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8"/>
        <w:gridCol w:w="2872"/>
      </w:tblGrid>
      <w:tr>
        <w:trPr>
          <w:trHeight w:val="1071" w:hRule="atLeast"/>
        </w:trPr>
        <w:tc>
          <w:tcPr>
            <w:tcW w:w="1149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tbl>
            <w:tblPr>
              <w:tblW w:w="10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5114"/>
            </w:tblGrid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седатель комитета по образованию и молодежной политике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________      М. И. Козлова</w:t>
                  </w:r>
                </w:p>
                <w:p>
                  <w:pPr>
                    <w:pStyle w:val="Normal"/>
                    <w:spacing w:lineRule="auto" w:line="240" w:before="0" w:after="200"/>
                    <w:ind w:right="-492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    »_________________2012г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иректор МОУ СОШ №2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ершнёва С.В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onotype Corsiva" w:hAnsi="Monotype Corsiva" w:cs="Monotype Corsiv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     »___________________2012г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right="-49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1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                                                                                   №2 с углубленным изучением отдельных предметов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ОУ ДПО М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Попенкова О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   »_________________2012г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Иванте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2-2013 учебный год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5 класс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14"/>
        <w:gridCol w:w="1183"/>
        <w:gridCol w:w="1188"/>
        <w:gridCol w:w="1391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г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ир комнатных раст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акультативы и индивидуальные консуль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6 класс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14"/>
        <w:gridCol w:w="1183"/>
        <w:gridCol w:w="1162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рой 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Monotype Corsiva" w:hAnsi="Monotype Corsiva" w:cs="Monotype Corsiva"/>
          <w:b/>
          <w:b/>
          <w:bCs w:val="false"/>
          <w:i/>
          <w:i/>
          <w:color w:val="000000"/>
          <w:sz w:val="44"/>
          <w:szCs w:val="4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7 класс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14"/>
        <w:gridCol w:w="1183"/>
        <w:gridCol w:w="1162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7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7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еомет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акультативы и индивидуальные консуль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Monotype Corsiva" w:hAnsi="Monotype Corsiva" w:cs="Monotype Corsiva"/>
          <w:b/>
          <w:b/>
          <w:bCs w:val="false"/>
          <w:i/>
          <w:i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8 класс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14"/>
        <w:gridCol w:w="1183"/>
        <w:gridCol w:w="1162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еомет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изайн костю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акультативы и индивидуальные консульт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Monotype Corsiva" w:hAnsi="Monotype Corsiva" w:cs="Monotype Corsiva"/>
          <w:b/>
          <w:b/>
          <w:bCs w:val="false"/>
          <w:i/>
          <w:i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14"/>
        <w:gridCol w:w="1183"/>
        <w:gridCol w:w="1162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9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9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еомет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дивидуальные консультации по русскому язы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лгеб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ыбор профе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Monotype Corsiva" w:hAnsi="Monotype Corsiva" w:cs="Monotype Corsiva"/>
          <w:b/>
          <w:b/>
          <w:bCs w:val="false"/>
          <w:i/>
          <w:i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– 11 класс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365"/>
        <w:gridCol w:w="1417"/>
        <w:gridCol w:w="2552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Учебные предмет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Универсальный проф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нформационно- технологический профиль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0 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0 а класс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ностранны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Алгебра и начала ана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Геомет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Геогра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Фи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Хи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нформатика и И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скусство (МХ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3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ОБ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Алгебра и начала ана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Подготовка к ЕГЭ по биоло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Подготовка к ЕГЭ по обществозн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Основы предприним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Химия и медиц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Введение в фармацевтическую хим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Экспериментальные задачи по хим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Индивидуальная проектная 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Monotype Corsiva" w:hAnsi="Monotype Corsiva" w:cs="Monotype Corsiva"/>
          <w:b/>
          <w:b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чальная школ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270"/>
        <w:gridCol w:w="1130"/>
        <w:gridCol w:w="1270"/>
        <w:gridCol w:w="7"/>
      </w:tblGrid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 абвг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 абв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 абв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кусство: 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47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269"/>
        <w:gridCol w:w="1134"/>
        <w:gridCol w:w="1276"/>
        <w:gridCol w:w="1270"/>
        <w:gridCol w:w="1270"/>
        <w:gridCol w:w="7"/>
      </w:tblGrid>
      <w:tr>
        <w:trPr/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г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кусство: Музы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766"/>
        <w:gridCol w:w="427"/>
        <w:gridCol w:w="442"/>
        <w:gridCol w:w="434"/>
        <w:gridCol w:w="419"/>
        <w:gridCol w:w="442"/>
        <w:gridCol w:w="427"/>
        <w:gridCol w:w="442"/>
        <w:gridCol w:w="434"/>
        <w:gridCol w:w="419"/>
        <w:gridCol w:w="427"/>
        <w:gridCol w:w="442"/>
        <w:gridCol w:w="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акультатива, кру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нравственности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ражданин  России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.умелые ручки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арандаш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сследователь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7:00Z</dcterms:created>
  <dc:creator>Новикова</dc:creator>
  <dc:description/>
  <cp:keywords/>
  <dc:language>en-US</dc:language>
  <cp:lastModifiedBy>география</cp:lastModifiedBy>
  <cp:lastPrinted>2012-08-29T22:45:00Z</cp:lastPrinted>
  <dcterms:modified xsi:type="dcterms:W3CDTF">2012-09-04T13:21:00Z</dcterms:modified>
  <cp:revision>23</cp:revision>
  <dc:subject/>
  <dc:title>Согласовано</dc:title>
</cp:coreProperties>
</file>