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тоговый тест по английскому языку для 6 класса (углубленное изучение)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Translate into English.  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Нас заставили пойти на выставк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Ты слышишь, как плачет ребенок?</w:t>
      </w:r>
    </w:p>
    <w:p>
      <w:pPr>
        <w:pStyle w:val="Normal"/>
        <w:rPr/>
      </w:pPr>
      <w:r>
        <w:rPr>
          <w:sz w:val="32"/>
          <w:szCs w:val="32"/>
          <w:u w:val="single"/>
        </w:rPr>
        <w:t>3. Все могут видеть тысячи книг на той полке.</w:t>
      </w:r>
    </w:p>
    <w:p>
      <w:pPr>
        <w:pStyle w:val="Normal"/>
        <w:rPr/>
      </w:pPr>
      <w:r>
        <w:rPr>
          <w:sz w:val="32"/>
          <w:szCs w:val="32"/>
          <w:u w:val="single"/>
        </w:rPr>
        <w:t>4. Мальчику не разрешили купаться в рек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Разрешите Нику пойти гулять вечер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Руки надо мыть перед каждой ед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Завтра принесут новый филь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Он каждый день рассказывает что-нибудь интересное. – И мой дедушка тож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 Я не хотела, чтобы вы меня ждал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 Пожалуйста, не заставляйте меня пить молок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. Мать следила, как ее маленький сын чистит зуб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. Если будет снег, дети будут играть в снеж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 Он не должен приходить домой так поздно. – И ты тож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. Она сожалела, что не рассказала нам эту историю раньше.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15. Он полагал, что они вспомнят о нем.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Где дети? – Они все еще играют во двор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на всегда любила коше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ти все еще бегают во дворе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нь был холодный и шел дождь. Когда я пришел домой, мой плащ был мокрый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Где Ник? – Его нет дома, он ушел в кино. Подождите его, он придет через час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огда мы прибыли на станцию, поезд уже уше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Если ее завтра не будет дома, оставьте ей записку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Если бы он был умнее, он не пошел вчера в лес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нь был такой теплый!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фессор заставил нас приняться за работ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глубокие знания!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ши советы хорошие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сли бы он не следовал советам врача, он бы не поправился так быстро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льм посмотрят завтра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аль, что сейчас не лето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 xml:space="preserve">III. </w:t>
      </w:r>
      <w:r>
        <w:rPr>
          <w:b/>
          <w:sz w:val="32"/>
          <w:szCs w:val="32"/>
          <w:u w:val="single"/>
          <w:lang w:val="en-US"/>
        </w:rPr>
        <w:t>Use the following sentences in the reported speech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“</w:t>
      </w:r>
      <w:r>
        <w:rPr>
          <w:sz w:val="32"/>
          <w:szCs w:val="32"/>
          <w:u w:val="single"/>
          <w:lang w:val="en-US"/>
        </w:rPr>
        <w:t>Why did your  team lose the game? –said Vera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“</w:t>
      </w:r>
      <w:r>
        <w:rPr>
          <w:sz w:val="32"/>
          <w:szCs w:val="32"/>
          <w:u w:val="single"/>
          <w:lang w:val="en-US"/>
        </w:rPr>
        <w:t>We saw a lot of places of interest when we were travelling around Europe last year,” – said Walter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I said to Boris: “Does your friend live in London?”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“</w:t>
      </w:r>
      <w:r>
        <w:rPr>
          <w:sz w:val="32"/>
          <w:szCs w:val="32"/>
          <w:u w:val="single"/>
          <w:lang w:val="en-US"/>
        </w:rPr>
        <w:t>Please, don’t take the books from my table,”- said Lena to me. “I have specially prerared them for working at my report”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He said: “Who is this man? I don’t know him”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“</w:t>
      </w:r>
      <w:r>
        <w:rPr>
          <w:sz w:val="32"/>
          <w:szCs w:val="32"/>
          <w:u w:val="single"/>
          <w:lang w:val="en-US"/>
        </w:rPr>
        <w:t>Let’s go to Finland for the winter holidays”, said Kate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She asked me: “Where have you put my gloves? I can’t find them”.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sectPr>
      <w:type w:val="nextPage"/>
      <w:pgSz w:w="11906" w:h="16838"/>
      <w:pgMar w:left="1701" w:right="141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7:00Z</dcterms:created>
  <dc:creator>Ученик</dc:creator>
  <dc:description/>
  <cp:keywords/>
  <dc:language>en-US</dc:language>
  <cp:lastModifiedBy>ааа</cp:lastModifiedBy>
  <cp:lastPrinted>2006-11-24T14:27:00Z</cp:lastPrinted>
  <dcterms:modified xsi:type="dcterms:W3CDTF">2011-11-14T18:32:00Z</dcterms:modified>
  <cp:revision>3</cp:revision>
  <dc:subject/>
  <dc:title>АНКЕТА</dc:title>
</cp:coreProperties>
</file>