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модернизации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 СОШ №2 с углубленным изучением отдельных предм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6"/>
        <w:gridCol w:w="1881"/>
        <w:gridCol w:w="1381"/>
        <w:gridCol w:w="20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 реализации мероприятий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и утверждение Плана по реализации мероприятий по модернизации общего образования в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 по реализации мероприятий по модернизации общего образования в школе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суждение основных положений модернизации  системы общего образования в рамках работы Управляющего Сов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лены УС, администрация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 УС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суждение основных положений Плана мероприятий по реализации модернизации  на Педагогическом сове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 педагогического Совета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дрение рекомендаций Министерства образования Московской области по системе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тверждение Управляющим советом  школы Положений о стимулирующих выплатах работникам муниципальных образовательных учреждений 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ы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общеобразовательных учреждений современным учебно-лабораторным оборудованием, компьютерным оборудованием за счет средств федерального и областного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нистерство образования Московской области Управление образования администрации г.Ивантее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 –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авка оборудования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информационной страницы на сайте школы по осуществлению мер по реализации модернизации общего образования (МРСО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аничка сайта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ирование педагогической и широкой общественности о задачах, ходе и результатах  реализации  Плана мероприятий по модернизации общего образования в МОУ СОШ №2 в С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 –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бликации в СМИ, материалы на сайтах О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плана  и организация работ по аттестации учителей в соответствии с новым порядком аттестации педагогических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 по аттестаци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участия учителей в работе курсов повышения квалификации учителей и руководителей общеобразовательных учреждений для работы  в условиях введения  ФГОС начального общего образования согласно утвержденному графику повышения квалификации на 2012- 201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естр педагогических  работник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нь – 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 повышения квалификации на второе полугодие 2012 года, первое полугодие 2013 года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комплекса мер по энергосбереж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лекс мер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участия в школе  в системе электронного мониторинга модернизации обще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электронного мониторинга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ление сведений, необходимых для осуществления мониторинга реализации мероприятий по модернизации общего образования, в систему электронного мониторин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 – 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системы электронного мониторинга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ка аналитического отчета по реализации мероприятий по модернизации общего образования в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о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й по модернизации общего образования в школе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щение на сайте МОУ  СОШ №2 публичных докладов по реализации мероприятий по модернизации системы обще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бличные доклады по реализации мероприятий по модернизации системы обще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ректор МОУ СОШ №2                                                 С.В.Шершнё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4:00Z</dcterms:created>
  <dc:creator>Светлана Валерьевна</dc:creator>
  <dc:description/>
  <cp:keywords/>
  <dc:language>en-US</dc:language>
  <cp:lastModifiedBy>Светлана Валерьевна</cp:lastModifiedBy>
  <dcterms:modified xsi:type="dcterms:W3CDTF">2012-12-02T17:30:00Z</dcterms:modified>
  <cp:revision>2</cp:revision>
  <dc:subject/>
  <dc:title/>
</cp:coreProperties>
</file>