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36"/>
          <w:szCs w:val="36"/>
          <w:lang w:eastAsia="ru-RU"/>
        </w:rPr>
        <w:t>Перечень рабочих программ  МОУ СОШ №2                          с углубленным изучением отдельных предметов                    на 2011-2012  учебный год</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естр  учебных программ и учебнико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реализации Образовательной программы использу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овые учебные программы Министерства образования РФ для углубленного изучения английского языка; информатики; матема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овые учебные программы Министерства образования РФ для отдельных предметов Базового уровня подгото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бор учебных программ обусловл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ыми возможностями и потребностями учащихся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ями Федерального и Регионального стандартов к уровню образованности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ацией учебного плана на фундаментальные, универсальные основы содержания общего образования, его гуманитарную и информационно-технологическую направл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используемых учебных программ и учебно-методических комплек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ая шко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этом учебном году 1 классы работают по программе Новых Образовательных стандартов, 2а класс по программе Школа XXI век, 2б класс по программе Школа 2100, остальные по программе Школа Ро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снову нового Стандарта положен деятельностный подход в образовании, который получил научное обоснование и экспериментальную реализацию в школьной практике в соответствии с отечественной психолого-педагогической научной школой Л.С. Выготского и его последователей (А.Н.Леонтьева, П.Я.Гальперина, Д.Б. Эльконина, В.В.Давыдова, А.Г.Асмолова и др.ученых) на протяжении последних 50 лет. Ключевым условием реализации данного подхода в начальном общем образовании является организация детского самостоятельного и инициативного действия в образовательном процессе, отказ от репродуктивных методов и способов обучения со стороны педагогов, ориентация на различные коллективные формы взаимодействия детей и педагогов как в учебной (урочной и внеурочной), так и внеучебной деятельности В начальной школе   классы обучаются по программе «2-4» по учебникам: учебно-методического комплекта «Школа России», Начальная школа ХХ1 века», «Школа 2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ая школа реализует следующие приоритетные ц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Целостное гармоничное развитие личности школьника; формирование общих способностей и эрудиции в соответствии с индивидуальными возможностями и особенностями кажд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тановление элементарной культуры деятельности, овладение основными компонентами учебной деятельности: умением принимать учебную задачу, определять учебные операции. Производить контроль и самоконтроль, оценку и самооценку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Формирование готовности к самообразованию, определенный уровень познавательной культуры  и познавательных процессов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ность процесса обучения на достижение этих целей обеспечит развитие школьника – появление качественных изменений в его физическом, психическом и духовном развитии, чтобы получить высокий уровень развития младшего школьника, авторы проекта «Начальная школа XXI века» предлагают специальную методику изучения учебных предметов. При этом очень важным условием является учет возрастных психологических особенностей детей младшего школьно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екте «Начальная школа XXI века» интеграция является его сущностной характеристикой, т.е. ее применение связано с существенными особенностями концептуальных и методических подходов авт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о-методические комплекты «Начальная школа XXI века», «Школа 2100…»  обеспечивает два типа дифференциации обучения. Первый тип определяет разноуровневость всех заданий, которые подобраны не по принципу «больше-меньше», а по принципу «труднее – легче». Каждый ребенок получает возможность решить любую задачу, но в разные периоды обучения. В учебно-методический комплект ходят специальные рабочие тетради  по родному языку и математике для каждого класса, которые обеспечивают педагогическую поддержку как сильным, так и неуспевающим учащимся. Особенностью заданий является то, что они устраняют причину возникшей у неуспевающих школьников трудностей, а для сильных учащихся создают условия для совершенствования учебной деятельности и развития психических процессов. Такой способ дифференциации для массовой начальной школы разработан вперв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Pr>
      <w:tblGrid>
        <w:gridCol w:w="2331"/>
        <w:gridCol w:w="1864"/>
        <w:gridCol w:w="2393"/>
        <w:gridCol w:w="2983"/>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мет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ласс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е пособия</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сский язы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А Б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Б 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Школа XXI 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нта-Гра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кола 2100» – М.: Баласс, 201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Школа России» Просвещение, 201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а 2100» – М.: Баласс, 20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Школа России» Просвещение, 201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Школа XXI 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нта-Гра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8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а 2100» – М.: Баласс, 20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а России» Просвещение,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а России» Просвещение,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д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4 част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нта-Граф» 2011 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нина, О. В. Мои волшебные пальчики: прописи для первоклассников к учебнику «Моя любимая азбука» в пяти тетрадях. – М.: Баласс, 20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неев, Р. Н., Бунеева, Е. В., Пронина, О. В. Русский язык (первые уроки). Учебник для первого класса. – М.: Баласс, 20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 М. Зеленина, Т. Е. Хохлова Русский язык М. : Просвещение, 2011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неев, Р. Н., Бунеева, Е. В.,  Русский язык. – М.: Баласс, 20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М.  Зеленина, Т.Е. Хохлова «Русский язык» Просвещение, 20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Иван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О. Евдоким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 3 класс: Учебник для учащихся общеобразовательного учреждения, в 2 част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Вентана - Граф. 2011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неев, Р. Н., Бунеева, Е. В.,  Русский язык. – М.: Баласс, 20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М.Зеленина «Рус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зык» в 2 частях, 2009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сква, Просве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М.Зеленина «Рус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зык» в 2 частях, 2009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сква, Просве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А Б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АБ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Школа XXI 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нта-Гра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кола 2100» – М.: Баласс, 201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Школа России» Просвещение, 200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кола 2100» – М.: Баласс, 201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Школа России» Просвещение, 200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Школа XXI 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нта-Гра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кола 2100» – М.: Баласс, 201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а России» Просвещение,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а России» Просвещение,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ик для  1 клас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4 част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мся чит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Ефросин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ное чт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нта-Граф» 2011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неева, Р. Н., Бунеева, Е. В., Пронина, О. В. Моя любимая азбука: учебник для первоклассников. – М.: Баласс, 2011.</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неев, Р. Н., Бунеева, Е. В. Капельки солнца: книга для чтения в первом классе. – М.: Баласс, 201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Г. Горецкий и др. Русская азбука. М. : Просвещение, 20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унеева, Р. Н., Бунеева, Е. В., «Маленькая дверь в большой мир» М.: Баласс, 201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Ф.Климанова В.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ецкий «Родная речь 2 класс»В 2 частях, Москва, Просве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Ефросин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ное чт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ик для  3  клас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 частях «Вентана-Граф» 2011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унеева, Р. Н., Бунеева, Е. В., «В одном счастливом детстве» М.: Баласс, 201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Ф.Климанова В.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ецкий «Родная речь 3 класс»В 2 частях, М.: Просве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 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Ф.Климанова В.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ецкий «Родная речь 3 класс», М.: Просвеще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09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А Б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А Б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Школа XXI 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нта-Гра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кола 2000» – М.: Баласс, 201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Школа России» Просвещение, 201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кола 2000» – М.: Баласс, 201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а России» Просве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Школа XXI 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нта-Гра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кола 2000» – М.: Баласс, 201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а России» Просвещение,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а России» Просвещение,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Н. Рудницкая «Математ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ик для  1 клас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 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нта-Граф» 2011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терсон Л. Г. Математика. – Ч. 1, 2, 3. 1 кл. – М.: Ювента, 20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 Моро, С. И. Волкова, С. В. Степанова Математика в 2 ч. М.: Просвещение, 2011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терсон Л. Г. Математика. – Ч. 1, 2, 3. 2 кл. – М.: Ювента, 20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 Моро, М.А. Бантова, Г.В. Бельтю-кова. Математика. Учебник для  -2 класса в  2 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вещение» 2009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Школа XXI века» В.Н.Рудницкая, Т.В.Юдач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4 класс: Учебник для учащихся общеобразователь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Вента-Граф.2011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терсон Л. Г. Математика. – Ч. 1, 2, 3. 2 кл. – М.: Ювента, 20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 Моро, М.А. Бантова, Г.В. Бельтю-кова. Математика. Учебник для  -3 класса в  2 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вещение»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 Моро, М.А. Бантова, Г.В. Бельтю-кова. Математика. Учебник для  -4 класса в  2 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вещение»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ружающий мир</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А Б В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А Б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Школа XXI 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нта-Гра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спектива» – М.: Просвещение, 201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Школа России» Просвещение, 201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спектива» – М.: Просвещение, 201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Школа XXI 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нта-Гра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 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а 2000» – М.: Баласс, 20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а России» Просвещение,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Школа России» Просвещение,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Ф. Виноград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ружающий мир» Учебник  для 1 клас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нта-Граф» 20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ешаков А.А., Новицкая М.Ю. Окружающий мир. Мир вокруг нас. Учебн. для  нач.шк. в 2 ч. Просвещение» 2011 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А.Плешаков. Окружающий мир. Мир вокруг нас. Учебн. для  нач.шк. в 2 ч. Просвещение» 2011 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ешаков А.А., Новицкая М.Ю. Окружающий мир. Мир вокруг нас. Учебн. для  нач.шк. в 2 ч. Просвещение» 2011 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Ф. Виноград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ружающий мир» Учебник  для 3 клас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нта-Граф» 20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А. Вахрушев «Окружающий мир» » М.: Баласс, 201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А.Плешаков. Окружающий мир. Мир вокруг нас. Учебн. для  нач.шк. в 2 ч. «Просвещение» 2009 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А.Плешаков. Окружающий мир. Мир вокруг нас. Учебн. для  нач.шк. в 2 ч. «Просвещение» 2009</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 и лите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ю курса русского языка является усиление практической направленности обучения, становление функциональной грамотности. В связи с этим курс предполагает решение следующи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оение системы необходимых понятий и правил, на базе которых формируются орфографические, пунктуационные умения и навыки в пределах программных треб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ение нормами русского литературного языка, обогащение словарного запаса и грамматического строения речи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ботка умения связно излагать мысли в устной и письмен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мотно, свободно пользоваться языком в разных сферах его приме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щиеся должны достичь следующих ум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язно и правильно выражать мысли в устной и письмен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мотно, с соблюдением орфографических, пунктуационных, грамматических и речевых норм, писать тек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ьзоваться справочной литературой, в том числе словарями: орфографическим, толковым, словарями синонимов, антонимов, фразеологическим и т.д. –  для проверки и совершенствования высказы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ть тему и основную мысль тек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ировать тексты разных типов с точки зрения их соответствия теме и замыслу, особенностям построении, использования языков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ть стиль текста (художественный, научный, разговорный, официально-деловой, публицистический), тип текста (описание, повествование, рассуждение), определять тексты с разнотипными частями и различными средствами связи между ними, осмысливать роль разнотипных частей в тек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вать тексты разных стилей и типов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ять деловые бумаги (заявление, расписку, характеристику, автобиографию, протокол, объявление, официально-деловое письмо, ходатайство и т.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ять простой и сложный план, тезисы, конспект небольшой литературно-критической статьи (или фрагмента большей стат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учетом содержания и знаков препинания выразительно, грамотно читать текст, отчетливо произносить слова, выбирать тон, эмоциональную окраску, темп, определять места логического ударения, коротких и длинных пау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00" w:type="dxa"/>
        <w:jc w:val="left"/>
        <w:tblInd w:w="-113" w:type="dxa"/>
        <w:tblLayout w:type="fixed"/>
        <w:tblCellMar>
          <w:top w:w="0" w:type="dxa"/>
          <w:left w:w="108" w:type="dxa"/>
          <w:bottom w:w="0" w:type="dxa"/>
          <w:right w:w="108" w:type="dxa"/>
        </w:tblCellMar>
      </w:tblPr>
      <w:tblGrid>
        <w:gridCol w:w="2910"/>
        <w:gridCol w:w="6690"/>
      </w:tblGrid>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w:t>
            </w:r>
          </w:p>
        </w:tc>
        <w:tc>
          <w:tcPr>
            <w:tcW w:w="6690" w:type="dxa"/>
            <w:tcBorders>
              <w:top w:val="single" w:sz="4" w:space="0" w:color="000000"/>
              <w:bottom w:val="single" w:sz="4" w:space="0" w:color="000000"/>
              <w:right w:val="single" w:sz="4" w:space="0" w:color="000000"/>
            </w:tcBorders>
          </w:tcPr>
          <w:p>
            <w:pPr>
              <w:pStyle w:val="Normal"/>
              <w:spacing w:lineRule="auto" w:line="240" w:before="0" w:after="0"/>
              <w:ind w:right="-250" w:hanging="0"/>
              <w:jc w:val="both"/>
              <w:rPr>
                <w:rFonts w:ascii="Times New Roman" w:hAnsi="Times New Roman" w:cs="Times New Roman"/>
                <w:sz w:val="28"/>
                <w:szCs w:val="28"/>
              </w:rPr>
            </w:pPr>
            <w:r>
              <w:rPr>
                <w:rFonts w:cs="Times New Roman" w:ascii="Times New Roman" w:hAnsi="Times New Roman"/>
                <w:sz w:val="28"/>
                <w:szCs w:val="28"/>
              </w:rPr>
              <w:t>Учебно-методический комплект</w:t>
            </w:r>
          </w:p>
        </w:tc>
      </w:tr>
      <w:tr>
        <w:trPr/>
        <w:tc>
          <w:tcPr>
            <w:tcW w:w="291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ы общеобразовательных учреждений.  Русский язык.  5 - 9 классы. Москва «Просвещение» 2008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ндарты второго поколения.  Примерные программы по учебным предметам.  Русский язык 5 – 9 клас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сква «Просвещение» 2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Н.Г.Гольцовой</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both"/>
              <w:rPr>
                <w:rFonts w:ascii="Times New Roman" w:hAnsi="Times New Roman" w:cs="Times New Roman"/>
                <w:sz w:val="28"/>
                <w:szCs w:val="28"/>
              </w:rPr>
            </w:pPr>
            <w:r>
              <w:rPr>
                <w:rFonts w:cs="Times New Roman" w:ascii="Times New Roman" w:hAnsi="Times New Roman"/>
                <w:sz w:val="28"/>
                <w:szCs w:val="28"/>
              </w:rPr>
              <w:t>Русский язык. 5 класс. Т.А.Ладыженская, М.Т.Баранов, Л.А.Тростенцова. Москва «Просвещение» 2010</w:t>
            </w:r>
          </w:p>
          <w:p>
            <w:pPr>
              <w:pStyle w:val="Normal"/>
              <w:spacing w:lineRule="auto" w:line="240" w:before="0" w:after="0"/>
              <w:ind w:right="-250" w:hanging="0"/>
              <w:jc w:val="both"/>
              <w:rPr>
                <w:rFonts w:ascii="Times New Roman" w:hAnsi="Times New Roman" w:cs="Times New Roman"/>
                <w:sz w:val="28"/>
                <w:szCs w:val="28"/>
              </w:rPr>
            </w:pPr>
            <w:r>
              <w:rPr>
                <w:rFonts w:cs="Times New Roman" w:ascii="Times New Roman" w:hAnsi="Times New Roman"/>
                <w:sz w:val="28"/>
                <w:szCs w:val="28"/>
              </w:rPr>
              <w:t>Методическое пособие: Г.А.Богданова. Уроки русского языка в 5 классе. Москва «Просвещение» 2004 г.</w:t>
            </w:r>
          </w:p>
        </w:tc>
      </w:tr>
      <w:tr>
        <w:trPr/>
        <w:tc>
          <w:tcPr>
            <w:tcW w:w="29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both"/>
              <w:rPr>
                <w:rFonts w:ascii="Times New Roman" w:hAnsi="Times New Roman" w:cs="Times New Roman"/>
                <w:sz w:val="28"/>
                <w:szCs w:val="28"/>
              </w:rPr>
            </w:pPr>
            <w:r>
              <w:rPr>
                <w:rFonts w:cs="Times New Roman" w:ascii="Times New Roman" w:hAnsi="Times New Roman"/>
                <w:sz w:val="28"/>
                <w:szCs w:val="28"/>
              </w:rPr>
              <w:t>Русский язык. 6 класс. Т.А.Ладыженская, М.Т.Баранов, Л.А.Тростенцова, Л.Т.Григорян, И.И.Кулибаба, научный редактор – Н.М.Шанский. Москва «Просвещение» 2009</w:t>
            </w:r>
          </w:p>
          <w:p>
            <w:pPr>
              <w:pStyle w:val="Normal"/>
              <w:spacing w:lineRule="auto" w:line="240" w:before="0" w:after="0"/>
              <w:ind w:right="-250" w:hanging="0"/>
              <w:jc w:val="both"/>
              <w:rPr>
                <w:rFonts w:ascii="Times New Roman" w:hAnsi="Times New Roman" w:cs="Times New Roman"/>
                <w:sz w:val="28"/>
                <w:szCs w:val="28"/>
              </w:rPr>
            </w:pPr>
            <w:r>
              <w:rPr>
                <w:rFonts w:cs="Times New Roman" w:ascii="Times New Roman" w:hAnsi="Times New Roman"/>
                <w:sz w:val="28"/>
                <w:szCs w:val="28"/>
              </w:rPr>
              <w:t>Методическое пособие: Г.А.Богданова. Уроки русского языка в 6 классе. Москва «Просвещение» 2004 г.</w:t>
            </w:r>
          </w:p>
        </w:tc>
      </w:tr>
      <w:tr>
        <w:trPr/>
        <w:tc>
          <w:tcPr>
            <w:tcW w:w="29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both"/>
              <w:rPr>
                <w:rFonts w:ascii="Times New Roman" w:hAnsi="Times New Roman" w:cs="Times New Roman"/>
                <w:sz w:val="28"/>
                <w:szCs w:val="28"/>
              </w:rPr>
            </w:pPr>
            <w:r>
              <w:rPr>
                <w:rFonts w:cs="Times New Roman" w:ascii="Times New Roman" w:hAnsi="Times New Roman"/>
                <w:sz w:val="28"/>
                <w:szCs w:val="28"/>
              </w:rPr>
              <w:t>Русский язык. 7 класс. Т.А.Ладыженская, М.Т.Баранов, Л.А.Тростенцова, Л.Т.Григорян, И.И.Кулибаба, научный редактор – Н.М.Шанский. Москва «Просвещение» 2003 г.</w:t>
            </w:r>
          </w:p>
          <w:p>
            <w:pPr>
              <w:pStyle w:val="Normal"/>
              <w:spacing w:lineRule="auto" w:line="240" w:before="0" w:after="0"/>
              <w:ind w:right="-250" w:hanging="0"/>
              <w:jc w:val="both"/>
              <w:rPr>
                <w:rFonts w:ascii="Times New Roman" w:hAnsi="Times New Roman" w:cs="Times New Roman"/>
                <w:sz w:val="28"/>
                <w:szCs w:val="28"/>
              </w:rPr>
            </w:pPr>
            <w:r>
              <w:rPr>
                <w:rFonts w:cs="Times New Roman" w:ascii="Times New Roman" w:hAnsi="Times New Roman"/>
                <w:sz w:val="28"/>
                <w:szCs w:val="28"/>
              </w:rPr>
              <w:t>Методическое пособие: Г.А.Богданова. Уроки русского языка в 7 классе. Москва «Просвещение» 2004 г.</w:t>
            </w:r>
          </w:p>
        </w:tc>
      </w:tr>
      <w:tr>
        <w:trPr/>
        <w:tc>
          <w:tcPr>
            <w:tcW w:w="29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both"/>
              <w:rPr>
                <w:rFonts w:ascii="Times New Roman" w:hAnsi="Times New Roman" w:cs="Times New Roman"/>
                <w:sz w:val="28"/>
                <w:szCs w:val="28"/>
              </w:rPr>
            </w:pPr>
            <w:r>
              <w:rPr>
                <w:rFonts w:cs="Times New Roman" w:ascii="Times New Roman" w:hAnsi="Times New Roman"/>
                <w:sz w:val="28"/>
                <w:szCs w:val="28"/>
              </w:rPr>
              <w:t xml:space="preserve">Русский язык, 8 класс. С.Г.Бархударов, С.Е.Крючков, Л.Ю.Максимов, Л.А.Чешко, переработанный. Москва «Просвещение» 2007 г. </w:t>
            </w:r>
          </w:p>
          <w:p>
            <w:pPr>
              <w:pStyle w:val="Normal"/>
              <w:spacing w:lineRule="auto" w:line="240" w:before="0" w:after="0"/>
              <w:ind w:right="-250" w:hanging="0"/>
              <w:jc w:val="both"/>
              <w:rPr>
                <w:rFonts w:ascii="Times New Roman" w:hAnsi="Times New Roman" w:cs="Times New Roman"/>
                <w:sz w:val="28"/>
                <w:szCs w:val="28"/>
              </w:rPr>
            </w:pPr>
            <w:r>
              <w:rPr>
                <w:rFonts w:cs="Times New Roman" w:ascii="Times New Roman" w:hAnsi="Times New Roman"/>
                <w:sz w:val="28"/>
                <w:szCs w:val="28"/>
              </w:rPr>
              <w:t>Методическое пособие: Г.А.Богданова. Уроки русского языка в 8 классе. Москва «Просвещение» 2004 г.</w:t>
            </w:r>
          </w:p>
        </w:tc>
      </w:tr>
      <w:tr>
        <w:trPr/>
        <w:tc>
          <w:tcPr>
            <w:tcW w:w="29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both"/>
              <w:rPr>
                <w:rFonts w:ascii="Times New Roman" w:hAnsi="Times New Roman" w:cs="Times New Roman"/>
                <w:sz w:val="28"/>
                <w:szCs w:val="28"/>
              </w:rPr>
            </w:pPr>
            <w:r>
              <w:rPr>
                <w:rFonts w:cs="Times New Roman" w:ascii="Times New Roman" w:hAnsi="Times New Roman"/>
                <w:sz w:val="28"/>
                <w:szCs w:val="28"/>
              </w:rPr>
              <w:t xml:space="preserve">Русский язык, 9 класс. С.Г.Бархударов, С.Е.Крючков, Л.Ю.Максимов, Л.А.Чешко, переработанный. Москва «Просвещение» 2007 г. </w:t>
            </w:r>
          </w:p>
          <w:p>
            <w:pPr>
              <w:pStyle w:val="Normal"/>
              <w:spacing w:lineRule="auto" w:line="240" w:before="0" w:after="0"/>
              <w:ind w:right="-250" w:hanging="0"/>
              <w:jc w:val="both"/>
              <w:rPr>
                <w:rFonts w:ascii="Times New Roman" w:hAnsi="Times New Roman" w:cs="Times New Roman"/>
                <w:sz w:val="28"/>
                <w:szCs w:val="28"/>
              </w:rPr>
            </w:pPr>
            <w:r>
              <w:rPr>
                <w:rFonts w:cs="Times New Roman" w:ascii="Times New Roman" w:hAnsi="Times New Roman"/>
                <w:sz w:val="28"/>
                <w:szCs w:val="28"/>
              </w:rPr>
              <w:t>Методическое пособие: Г.А.Богданова. Уроки русского языка в 9 классе. Москва «Просвещение» 2006 г.</w:t>
            </w:r>
          </w:p>
        </w:tc>
      </w:tr>
      <w:tr>
        <w:trPr/>
        <w:tc>
          <w:tcPr>
            <w:tcW w:w="29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both"/>
              <w:rPr>
                <w:rFonts w:ascii="Times New Roman" w:hAnsi="Times New Roman" w:cs="Times New Roman"/>
                <w:sz w:val="28"/>
                <w:szCs w:val="28"/>
              </w:rPr>
            </w:pPr>
            <w:r>
              <w:rPr>
                <w:rFonts w:cs="Times New Roman" w:ascii="Times New Roman" w:hAnsi="Times New Roman"/>
                <w:sz w:val="28"/>
                <w:szCs w:val="28"/>
              </w:rPr>
              <w:t>Русский язык,10-11 класс. Составители - Н.Г.Гольцова, И.В.Шамшин. Москва «Русское слово» 2005г.</w:t>
            </w:r>
          </w:p>
          <w:p>
            <w:pPr>
              <w:pStyle w:val="Normal"/>
              <w:spacing w:lineRule="auto" w:line="240" w:before="0" w:after="0"/>
              <w:ind w:right="-250" w:hanging="0"/>
              <w:jc w:val="both"/>
              <w:rPr>
                <w:rFonts w:ascii="Times New Roman" w:hAnsi="Times New Roman" w:cs="Times New Roman"/>
                <w:sz w:val="28"/>
                <w:szCs w:val="28"/>
              </w:rPr>
            </w:pPr>
            <w:r>
              <w:rPr>
                <w:rFonts w:cs="Times New Roman" w:ascii="Times New Roman" w:hAnsi="Times New Roman"/>
                <w:sz w:val="28"/>
                <w:szCs w:val="28"/>
              </w:rPr>
              <w:t>Методическое пособие: Н.Г.Гольцова, М.А.Мещерина. Книга для учителя. Москва «Русское слово» 2005г.</w:t>
            </w:r>
          </w:p>
          <w:p>
            <w:pPr>
              <w:pStyle w:val="Normal"/>
              <w:spacing w:lineRule="auto" w:line="240" w:before="0" w:after="0"/>
              <w:ind w:right="-250" w:hanging="0"/>
              <w:jc w:val="both"/>
              <w:rPr>
                <w:rFonts w:ascii="Times New Roman" w:hAnsi="Times New Roman" w:cs="Times New Roman"/>
                <w:sz w:val="28"/>
                <w:szCs w:val="28"/>
              </w:rPr>
            </w:pPr>
            <w:r>
              <w:rPr>
                <w:rFonts w:cs="Times New Roman" w:ascii="Times New Roman" w:hAnsi="Times New Roman"/>
                <w:sz w:val="28"/>
                <w:szCs w:val="28"/>
              </w:rPr>
              <w:t>В.Ф.Греков, С.Е.Крючков, Л.А.Чешко. Пособие для занятий по русскому языку в старших классах. Москва «Просвещение» 2004г., 200 г</w:t>
            </w:r>
          </w:p>
          <w:p>
            <w:pPr>
              <w:pStyle w:val="Normal"/>
              <w:spacing w:lineRule="auto" w:line="240" w:before="0" w:after="0"/>
              <w:ind w:right="-250" w:hanging="0"/>
              <w:jc w:val="both"/>
              <w:rPr>
                <w:rFonts w:ascii="Times New Roman" w:hAnsi="Times New Roman" w:cs="Times New Roman"/>
                <w:sz w:val="28"/>
                <w:szCs w:val="28"/>
              </w:rPr>
            </w:pPr>
            <w:r>
              <w:rPr>
                <w:rFonts w:cs="Times New Roman" w:ascii="Times New Roman" w:hAnsi="Times New Roman"/>
                <w:sz w:val="28"/>
                <w:szCs w:val="28"/>
              </w:rPr>
              <w:t>Методическое пособие: Н.В.Сиденко. Поурочные планы к учебнику В.Ф.Грекова, С.Е.Крючкова, Л.А.Чешко. Волгоград 2003 год.</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й задачей курса литературы является приобщение ребенка к литературе, развивающей духовный мир, способствующей духовной связи с предшествующими покол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основе программы лежат четыре принципа, определяющие её структу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ие литературного материала возрастным интересам ученика, проблематика возраста, что определяет отношение к предме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ация содержания программы и характера работы по литературе на развитие ученика с опорой на ведущий тип деятельности на каждом возрастном этап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еление в программе основных эпох исторического мировоззрения, системного взгляда на ми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ация программы на социальные потребности времени, общественную психологию поко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11 класса предназначена для продолжения и завершения литературного образования в средней школе, она строится на историко-хронологической основе по линейному принципу организации учебного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грамме по литературе широко используется опыт петербургской методической школы, в основе которой лежит кропотливая работа с художественным словом, опорой на самостоятельное восприятие художественного вкуса и творческие способности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яду с привычными формами работы используются творческие мастерские, разработанные на основе французских методик; стилистические эксперименты; конструирование; моделирование; работа в малых творческих групп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393" w:type="dxa"/>
        <w:jc w:val="left"/>
        <w:tblInd w:w="-1044" w:type="dxa"/>
        <w:tblLayout w:type="fixed"/>
        <w:tblCellMar>
          <w:top w:w="0" w:type="dxa"/>
          <w:left w:w="108" w:type="dxa"/>
          <w:bottom w:w="0" w:type="dxa"/>
          <w:right w:w="108" w:type="dxa"/>
        </w:tblCellMar>
      </w:tblPr>
      <w:tblGrid>
        <w:gridCol w:w="2726"/>
        <w:gridCol w:w="7667"/>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w:t>
            </w:r>
          </w:p>
        </w:tc>
        <w:tc>
          <w:tcPr>
            <w:tcW w:w="766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о-методический комплект</w:t>
            </w:r>
          </w:p>
        </w:tc>
      </w:tr>
      <w:tr>
        <w:trPr/>
        <w:tc>
          <w:tcPr>
            <w:tcW w:w="272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стерство образования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орник нормативных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компонент государствен-ного станда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азисный учебный пл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ные программы по литерату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офа, Москва, 2008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ы общеобразовательных учреждений. Лите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 редакцией В.Я.Коровиной. 5-11 к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сква «Просвещение» 2008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ндарты второго поко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ные программы по учебным предметам.  Литература 5 – 9 клас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сква «Просвещение» 2010</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ик-хрестоматия «Литература. 5 класс» под редакцией Коровиной 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ая литература: И.В.Золотарёва, Н.В.Егорова. Поурочные разработки. Москва «Просвещение»  2007г.</w:t>
            </w:r>
          </w:p>
        </w:tc>
      </w:tr>
      <w:tr>
        <w:trPr>
          <w:trHeight w:val="1132" w:hRule="atLeast"/>
        </w:trPr>
        <w:tc>
          <w:tcPr>
            <w:tcW w:w="27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ик «Литература. 6 класс» под редакцией Коровиной В.А. Москва «Просвещение» 2009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ая литература: И.В.Золотарёва, Н.В.Егорова. Поурочные разработки.  Москва «Просвещение»  2007г.</w:t>
            </w:r>
          </w:p>
        </w:tc>
      </w:tr>
      <w:tr>
        <w:trPr/>
        <w:tc>
          <w:tcPr>
            <w:tcW w:w="27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а. 7 класс. Учебник для общеобразовательных учреждений в 2-х частях.   Автор-составитель В.Я.Коровина.    Москва «Просвещение» 2009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тодическая литература: С.М.Аникина, И.В.Золотарёва. Поурочные разработки по литературе. Москва «ВАКО» 2003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Я.Коровина «Читаем, думаем, спорим…»  7 класс. Москва «Просвещение»  АО «Учебная литература» 1995 г.</w:t>
            </w:r>
          </w:p>
        </w:tc>
      </w:tr>
      <w:tr>
        <w:trPr/>
        <w:tc>
          <w:tcPr>
            <w:tcW w:w="27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а. 8 класс. Учебник для общеобразовательных учреждений. Авторы-составители: В.Я.Коровина, В.П.Журавлёв, В.И.Коровин. Москва «Просвещение» 2009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ая литература: Т.А.Крысова, И.В.Золотарёва. Поурочные разработки по литературе. Москва «ВАКО» 2003г. И.В.Золотарёва, Н.В.Егорова. Москва «Просвещение» 2007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И.Беленький,О.М.Хренова «Читаем, думаем, спорим…»  8 класс. Москва «Просвещение»  АО «Учебная литература» 1995 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7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а. 9 класс. Учебник для общеобразовательных учреждений в 2-х частях под редакцией В.Я.Коровиной. Москва «Просвещение» 2008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тодическая литература: И.В.Золотарёва, О.Б.Беломестных, М.С.Корнеева. Поурочные разработки по литературе. Москва «ВАКО» 2003г.  </w:t>
            </w:r>
          </w:p>
        </w:tc>
      </w:tr>
      <w:tr>
        <w:trPr/>
        <w:tc>
          <w:tcPr>
            <w:tcW w:w="27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Ю.В.Лебедев «Русская литература 19 века» 10 класс. В 2-х частях. Москва «Просвещение» 2002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ическая литература: И.В.Золотарёва, Н.В.Егорова. Поурочные разработки.  Москва «Просвещение»  2007г.  И.В.Золотарёва, Т.И.Михайлова. Поурочные разработки по русской литературе. Москва «ВАКО» 2004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7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ик по литературе для 11класса пол редакцией В.П.Журавлё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цель обучения иностранному языку – развитие у школьников  способностей использовать иностранный язык как инструмент общения  в диалоге культур современного ми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 цель предполагает взаимосвязь коммуникативного и социокультурного развития школьников средствами иностранного языка, обеспечивающего формирование коммуникативной компетенции и языковой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реализации программы решаются задачи обучения школьников технологии языкового самообразования, подразумевающего обучение технике работы с различными видами справочной иноязычной литературы, развитие культуры работы с аутентичными материалами (включая  аудио и видео материа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расширения и углубления лингвистических и общекультурных знаний по английскому языку используются зарубежные УМК издательства Longma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3528"/>
        <w:gridCol w:w="593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w:t>
            </w:r>
          </w:p>
        </w:tc>
        <w:tc>
          <w:tcPr>
            <w:tcW w:w="593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ик</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ы общеобразовательных учреждений  Английский язык   Школа с углублённым изучением иностранных языков  II- XI классы М. Просвещение 2005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3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болетова М.З Трубанева А.А « Enjoy. English» 2-8кл</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фанасьева О.В., Михеева « Английский язык» 9к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Дрофа, 2008г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П. Кузовлев, НМ Лапа « Английский язык», учебник для общеобразовательных учреждений, 2006г</w:t>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ы общеобразовательных учреждений  Немецкий язык   II- XI классы М. Просвещение 2005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3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Л .Бим , Л.И.Рыжова “Deutsch- Schritte” 2- 9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Воронина, И.В.Карелина “ Deutsch Kontakte” 10- 11 клас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ы общеобразовательных учреждений  Французский язык   II- XI классы М. Просвещение 2006г.(базовый уров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3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А</w:t>
            </w:r>
            <w:r>
              <w:rPr>
                <w:rFonts w:cs="Times New Roman" w:ascii="Times New Roman" w:hAnsi="Times New Roman"/>
                <w:sz w:val="28"/>
                <w:szCs w:val="28"/>
                <w:lang w:val="en-US"/>
              </w:rPr>
              <w:t>.</w:t>
            </w:r>
            <w:r>
              <w:rPr>
                <w:rFonts w:cs="Times New Roman" w:ascii="Times New Roman" w:hAnsi="Times New Roman"/>
                <w:sz w:val="28"/>
                <w:szCs w:val="28"/>
              </w:rPr>
              <w:t>С</w:t>
            </w:r>
            <w:r>
              <w:rPr>
                <w:rFonts w:cs="Times New Roman" w:ascii="Times New Roman" w:hAnsi="Times New Roman"/>
                <w:sz w:val="28"/>
                <w:szCs w:val="28"/>
                <w:lang w:val="en-US"/>
              </w:rPr>
              <w:t>.</w:t>
            </w:r>
            <w:r>
              <w:rPr>
                <w:rFonts w:cs="Times New Roman" w:ascii="Times New Roman" w:hAnsi="Times New Roman"/>
                <w:sz w:val="28"/>
                <w:szCs w:val="28"/>
              </w:rPr>
              <w:t>Кулигина</w:t>
            </w:r>
            <w:r>
              <w:rPr>
                <w:rFonts w:cs="Times New Roman" w:ascii="Times New Roman" w:hAnsi="Times New Roman"/>
                <w:sz w:val="28"/>
                <w:szCs w:val="28"/>
                <w:lang w:val="en-US"/>
              </w:rPr>
              <w:t xml:space="preserve"> “Le francais c’est super” 1-4 </w:t>
            </w:r>
            <w:r>
              <w:rPr>
                <w:rFonts w:cs="Times New Roman" w:ascii="Times New Roman" w:hAnsi="Times New Roman"/>
                <w:sz w:val="28"/>
                <w:szCs w:val="28"/>
              </w:rPr>
              <w:t>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еливанова, А.Ю.Шашурина «Синяя птица» 5-9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Я.Григорьева “Objectif” 10- 11 класс</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учебных предметов по математике, алгебре, геометрии и началам анализа определяется типовыми программами Министерства образования РФ. Обучение ведется на базовом уровне. Целью курсов является не только овладение учащимися определенным объемом математических знаний, но и владение математическими методами, техническими, интеллектуальными навы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по математике направлена на формирования следующих ум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ллектуальные ум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вести доказательные рассу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я выдвигать гипоте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осуществлять на конкретных примерах переход от общих утверждений к частным и наобор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составления алгоритма, работа с ними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ие ум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я пользоваться математическим языком, делать за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выполнять вычислительные операции с выражениями различной прир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решать уравнения и неравен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строить и чертить граф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проводить исследования, применяя методы математического анали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другие ум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3848"/>
        <w:gridCol w:w="5616"/>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w:t>
            </w:r>
          </w:p>
        </w:tc>
        <w:tc>
          <w:tcPr>
            <w:tcW w:w="561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ик</w:t>
            </w:r>
          </w:p>
        </w:tc>
      </w:tr>
      <w:tr>
        <w:trPr/>
        <w:tc>
          <w:tcPr>
            <w:tcW w:w="384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для общеобразовательных школ, гимназий, лицеев. Математика. Алгебра. Алгебра и начала анализа. Геометрия М.: – Просвещение 2006г.</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ленкин Н.Я. Математика. Учебник для 5, 6 классов. «Просвещение»2007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танасян Л.С. Геометрия. Учебник для 7-9 классов «Просвещение» 2010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горелов Л.В. Геометрия. Учебник для 7-11 классов «Просвещение» 2007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рдкович А.Г.Алгебра Учебник для 7,8,9 класс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чник для 7,8,9 класс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емозина» 2009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рдкович А.Г. Алгебра  и начала анализ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бник для 10, 11 класс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чник для 10, 11 класс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немозина» 2009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арычев Ю.Н. «Алгебра» 8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вещение»2008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ые техн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основу курса положены требования образовательного стандарта по «Информатике». В программе курса отражены все содержательные линии стандарта. Изучение информатики направлено на: формирование технической грамотности учащихся,  умений использовать персональный компьютер как средство получения и обработки необходимой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113" w:type="dxa"/>
        <w:tblLayout w:type="fixed"/>
        <w:tblCellMar>
          <w:top w:w="0" w:type="dxa"/>
          <w:left w:w="108" w:type="dxa"/>
          <w:bottom w:w="0" w:type="dxa"/>
          <w:right w:w="108" w:type="dxa"/>
        </w:tblCellMar>
      </w:tblPr>
      <w:tblGrid>
        <w:gridCol w:w="3936"/>
        <w:gridCol w:w="6270"/>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для общеобразовательных  учреждений  Информатика 2-11 классы. М.: БИНОМ.  Лаборатория Знаний 2009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тика и ИКТ: учебник для 2 класса / Н. В. Матвеева, Е. Н. Челак, Н. К. Конопатова. – 2-е изд., испр. – М.: БИНОМ. Лаборатория Знаний, 2009. – 111 с.: 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2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тика и ИКТ: учебник для 3 класса / Н. В. Матвеева, Е. Н. Челак, Н. К. Конопатова, Л. П. Панкратова.  – 2-е изд., испр. – М.: БИНОМ. Лаборатория Знаний, 2009. – 191 с.: 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2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тика и ИКТ: учебник для 4 класса / Н. В. Матвеева, Е. Н. Челак, Н. К. Конопатова, Л. П. Панкратова.  – 2-е изд., испр. – М.: БИНОМ. Лаборатория Знаний, 2009. – 239 с.: ил.</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2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тика и ИКТ: учебник для 5 класса / Л. Л. Босова – М.: БИНОМ. Лаборатория Знаний, 2009. – 192 с.: ил.</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2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тика и ИКТ: учебник для 6 класса / Л. Л. Босова – М.: БИНОМ. Лаборатория Знаний, 2008. – 208 с.: ил.</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2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тика и ИКТ: учебник для 7 класса / Л. Л. Босова – М.: БИНОМ. Лаборатория Знаний, 2009. – 229 с.: ил.</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для общеобразовательных учре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тика 2-11 клас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итель М. Н. Бородин,  М. Бином,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тика и ИКТ: учебник для 8 класса / Н. Д. Угринович. –  2-е изд., испр. – М.: БИНОМ. Лаборатория Знаний, 2009. – 178 с.: ил.</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2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тика и ИКТ: учебник для 9 класса / Н. Д. Угринович. –  2-е изд., испр. – М.: БИНОМ. Лаборатория Знаний, 2009. – 295 с.: ил.</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2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 Д. Угринович. Информатика и ИКТ. Базовый уровень : учебник для 10 класса. — 6-е изд., М. Бином,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 Д. Угринович. Информатика и ИКТ. Базовый уровень : учебник для 11 класса. — 3-е изд., М. Бином,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 Д. Угринович. Информатика и ИКТ. Профильный уровень : учебник для 10 класса. — 6-е изд., М. Бином,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 Д. Угринович. Информатика и ИКТ. Профильный уровень : учебник для 11 класса. — 2-е изд., М. Бином,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курс: «Информационные технологии в решении прикладны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с призван сформировать у учащихся знания о специфике некото</w:t>
        <w:softHyphen/>
        <w:t>рых областей профессиональной деятельности человека, возможностях по использованию в них информационных технологий для решения при</w:t>
        <w:softHyphen/>
        <w:t>кладных задач, закрепить навыки решения задач с применением разно</w:t>
        <w:softHyphen/>
        <w:t>образного прикладного программного обеспечения. В процессе решения задач параллельно рассматриваются экологические проблемы, порожда</w:t>
        <w:softHyphen/>
        <w:t>емые производством, тем самым осуществляется экологическое воспита</w:t>
        <w:softHyphen/>
        <w:t>ние 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решаются с применением как типовых для школьного курса информатики программ  - табличных процессоров типа Excel, так и специализированных про</w:t>
        <w:softHyphen/>
        <w:t xml:space="preserve">грамм  – математических пакетов Mathcad, Eureka и д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 Обществознание и Право. Историческое образование в основной и средней школе играет важную роль в образовательно-воспитательном процессе, способствуя формированию гражданско-патриотических качеств личности учащихся, их общекультурному развитию и социализации посредством приобщения к национальным и мировым культурно-историческим традиц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ребования  к уровню подготовки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ладение знаниями об историческом пути опыте человечества, приведенными в простейшую пространственно-хронологическую систе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оперировать исторической терминологией в соответствии со спецификой определенных эпо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работать с различными типами исторической информации владение способами исторического анали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ое внимание в курсах обществознание и право уделяется понятиям конституционного права как достижения цивилизации, знанию международных документов о правах человека, основных положений Трудового, Семейного, Уголовного, Административного Кодексов РФ. Учащиеся получают знания об основных обязанностях, правах и свободах, основах юридической грамотности.</w:t>
      </w:r>
    </w:p>
    <w:tbl>
      <w:tblPr>
        <w:tblW w:w="9853" w:type="dxa"/>
        <w:jc w:val="left"/>
        <w:tblInd w:w="-113" w:type="dxa"/>
        <w:tblLayout w:type="fixed"/>
        <w:tblCellMar>
          <w:top w:w="0" w:type="dxa"/>
          <w:left w:w="108" w:type="dxa"/>
          <w:bottom w:w="0" w:type="dxa"/>
          <w:right w:w="108" w:type="dxa"/>
        </w:tblCellMar>
      </w:tblPr>
      <w:tblGrid>
        <w:gridCol w:w="2268"/>
        <w:gridCol w:w="75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w:t>
            </w:r>
          </w:p>
        </w:tc>
        <w:tc>
          <w:tcPr>
            <w:tcW w:w="758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ик</w:t>
            </w:r>
          </w:p>
        </w:tc>
      </w:tr>
      <w:tr>
        <w:trPr/>
        <w:tc>
          <w:tcPr>
            <w:tcW w:w="226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общеобразовательных учреждений. «История. Обществознание»  5 – 11 классы  М. Просвещение 2006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класс  А.А. Вигасин, И.И. Годер, И.С. Свентицк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 древнего мира.5 класс. Просвещение, 2007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класс А.А. Данилов., Л.Г Косулина. История России: с древнейших времен до начала 16 века, М., Просвещ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Д. Ведюшкина, «История Средних веков», М., Просвещение, 200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Кравченко, «Обществознание», 6 класс, М.:Просвещение, 200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класс А.Я. Юдовская., П.А. Баранов., Л.М.Ванюшкина. Новая история 1ч.1500-1800 М., Просвеще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А. Данилов, Л.Г. Косулина. История России., 17-18в. М , Просве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 Элиасберг. и др. Права человека в свободной стране. Специальная литератур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класс. А.Я. Юдовская., П.А. Баранов., Л.М.Ванюшкина. Новая история 1ч.1800-1913 М., Просвещение.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А. Данилов, Л.Г. Косулина. История России., 19 в., М , Просвещение2008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класс А.А. Данилов, Л.Г. Косулина. История России., 20 в. -начало 21в,, М , Просвещение2009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 Сорока – Цюпа и др.,  Мир в 20 веке., М , Просвещение2009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 Кравченко Обществознание 7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класс Сахаров А.Н.Баханов А.Н.» История России с древнейших времен до конца XIX века» 1и 2 часть «Русское слово2009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гладин Н. «Всеобщая история» «Русское слово2009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Н.Боголюбов, «Человек и общество», М., Просвещение, 2006, 10-11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 Сорока – Цюпа «Всеобщая история»,М.Просвещение,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А. Левандовский,Ю.А. Щетинов, С.В. Мироненко История России., 20 в.- начало 21в,, М , Просвещение 2009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Н.Боголюбов, «Человек и общество», М., Просвещение, 2006, 10-11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 Данилова Программа общеобразовательных учреждений «Мировая художественная культура» Просвещение 2006г</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хов Программа общеобразовательных учреждений Моск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тория Моск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ПУ</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хов  « История Московской области». МОПУ им НК Крупско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графия – это интегральный школьный предмет мировоззренческого характера, формирующий у учащихся комплексное представление о Земле как о планете людей. Цели  географическ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оение системы географических зн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умений наблюдать и описывать географические объекты, применять знания для объяснения и оценки природных явлений, использовать карту, ориентироваться на местности, решать географические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компетентности в использовании географических знаний в повседневной жизни для организации рационального природопользования, защиты окружающей среды, обеспечения безопасности жизнедеятельности.</w:t>
      </w:r>
    </w:p>
    <w:tbl>
      <w:tblPr>
        <w:tblW w:w="9464" w:type="dxa"/>
        <w:jc w:val="left"/>
        <w:tblInd w:w="-113" w:type="dxa"/>
        <w:tblLayout w:type="fixed"/>
        <w:tblCellMar>
          <w:top w:w="0" w:type="dxa"/>
          <w:left w:w="108" w:type="dxa"/>
          <w:bottom w:w="0" w:type="dxa"/>
          <w:right w:w="108" w:type="dxa"/>
        </w:tblCellMar>
      </w:tblPr>
      <w:tblGrid>
        <w:gridCol w:w="3936"/>
        <w:gridCol w:w="552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w:t>
            </w:r>
          </w:p>
        </w:tc>
        <w:tc>
          <w:tcPr>
            <w:tcW w:w="552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ик</w:t>
            </w:r>
          </w:p>
        </w:tc>
      </w:tr>
      <w:tr>
        <w:trPr/>
        <w:tc>
          <w:tcPr>
            <w:tcW w:w="39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общеобразовательных учреждений. «География». М. «Дрофа» 2002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расимова Т.П. Физическая география. Начальный курс. Учебник для 6 кла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рофа» 2008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 Коринская, Душина И.В., В.А.Щенев География. Наш дом – Земля: материки, океаны, народы и страны. 7 класс. « Дрофа» 2008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Раковская»Природа России». Учебник для 8 класса. «Просвещение» 2007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ексеев А.И. География. Население и хозяйство России. Учебник для 9 класса. « Просвещение» 2008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П.Максаковский. Экономическая и социальная география мира. Учебник для 10 класса. . « Просвещение» 2003г</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икл естественнонаучных дисциплин представлен программами: по природоведению, биологии, химии, физ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пецифическими задачами учебных курсов данной  образовательной области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знаний об объектах и явлениях природы, о закономерностях процессов и о законах природы в системе учения о  единстве прир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ботка системы знаний-убеждений, дающих четкую ориентацию в проблеме «природа-человек», как основа, основу экологического образования и воспитания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гуманистических идеалов как основа основ глобального экологического мышления и целостного отношения к при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способности к наблюдению как специфическому методу познания в естествознании, а также экспериментальных умений и навыков выполнения лабораторны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родоведение  5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3936"/>
        <w:gridCol w:w="552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w:t>
            </w:r>
          </w:p>
        </w:tc>
        <w:tc>
          <w:tcPr>
            <w:tcW w:w="552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ик</w:t>
            </w:r>
          </w:p>
        </w:tc>
      </w:tr>
      <w:tr>
        <w:trPr/>
        <w:tc>
          <w:tcPr>
            <w:tcW w:w="39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для общеобразовательных учреждений. Природоведение. 5 класс. Биология М.: -Дрофа 2010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Сонин ,А. А. Плешаков «Природоведение» Учебник для 5 класса, Дрофа, 2006г</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с би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3936"/>
        <w:gridCol w:w="552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w:t>
            </w:r>
          </w:p>
        </w:tc>
        <w:tc>
          <w:tcPr>
            <w:tcW w:w="552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ик</w:t>
            </w:r>
          </w:p>
        </w:tc>
      </w:tr>
      <w:tr>
        <w:trPr/>
        <w:tc>
          <w:tcPr>
            <w:tcW w:w="39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для средних общеобразовательных учре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ология 6 – 11 классы., М., Дрофа, 2010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Сонин»Живой организ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Сонин «Многообразие живых организ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Сонин «Биология. Человек.»,М.Дрофа, 2006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Г.Мамонтов, В.Б.Захаров, Н.И.Сонин «Биология. Общие закономерности»,М.Дрофа, 2003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1 класс Н.И.Сонин, В.Б.Захаров «Общая биология», 1—11,М.Дрофа,2003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с хим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3936"/>
        <w:gridCol w:w="552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w:t>
            </w:r>
          </w:p>
        </w:tc>
        <w:tc>
          <w:tcPr>
            <w:tcW w:w="552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ик</w:t>
            </w:r>
          </w:p>
        </w:tc>
      </w:tr>
      <w:tr>
        <w:trPr/>
        <w:tc>
          <w:tcPr>
            <w:tcW w:w="39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ная программа основного общего образования по химии, Программа курса химии для 8-9 классов общеобразовательных учреждений. (сборник нормативных документов. Составитель Э.Д. Днепров, А.Г. Аркадьев М.: -Дрофа 2010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ная программа основного общего образования по химии, Программа курса химии для 10-11 классов общеобразовательных учреждений. (сборник нормативных документов. Составитель Э.Д. Днепров, А.Г. Аркадьев) М.: -Дрофа 2010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класс - О.С.Габриелян « Хим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11класс - О.С.Габриелян « Хим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 класс – неорганическая хим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1 класс – органическая и общая хим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ями обучения физике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оение знаний о механических, тепловых, электромагнитных и квантовых явлениях, величинах, характеризующих эти явления, законах, которым они подчиняются, о методах научного познания природы и формирование на этой основе представлений о физической картине ми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интересов, интеллектуальных и творческих способностей в процессе решения интеллектуальных проблем, физических задач и выполнения экспериментальных исследований; способности к самостоятельному приобретению новых знаний по физике в соответствии с жизненными потребностями и интерес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убежденности в познаваемости окружающего мира,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ение полученных знаний и умений для решения практических задач повседневной жизни, для обеспечения безопасности .</w:t>
      </w:r>
    </w:p>
    <w:tbl>
      <w:tblPr>
        <w:tblW w:w="9464" w:type="dxa"/>
        <w:jc w:val="left"/>
        <w:tblInd w:w="-113" w:type="dxa"/>
        <w:tblLayout w:type="fixed"/>
        <w:tblCellMar>
          <w:top w:w="0" w:type="dxa"/>
          <w:left w:w="108" w:type="dxa"/>
          <w:bottom w:w="0" w:type="dxa"/>
          <w:right w:w="108" w:type="dxa"/>
        </w:tblCellMar>
      </w:tblPr>
      <w:tblGrid>
        <w:gridCol w:w="3936"/>
        <w:gridCol w:w="552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w:t>
            </w:r>
          </w:p>
        </w:tc>
        <w:tc>
          <w:tcPr>
            <w:tcW w:w="552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ик</w:t>
            </w:r>
          </w:p>
        </w:tc>
      </w:tr>
      <w:tr>
        <w:trPr/>
        <w:tc>
          <w:tcPr>
            <w:tcW w:w="39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для   общеобразовательных учре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ка. М.: Просвещение, 200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 классы. Физика. Авторы: Е.М. Гутник, А.В. Перышк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11 класс Физика, ав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 Э. Генденштейн, Ю. И. Дик, Л. А. Кирик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класс.  Физика. А.В. Перышкин., Дрофа, М, 2008</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класс.  Физика. А.В. Перышкин., Дрофа, М, 2008</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класс.  Физика. Е.М. Гутник, А.В. Перышкин.,     Дрофа, М, 2008</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класс. Физика, Л. Э. Генденштейн, Ю. И. Дик, –   М.: Илекса, 2006</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класс. Физика Л.Э. Генденштейн, Ю.И. Дик.. – М.: Илекса, 2006</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икл художественно-эстетических дисциплин представлен типовыми программами МО РФ по музыке и изобразительному искусству, а также курсом Мировая художественная куль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ными задачами программы изобразительного искусства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ладение учащимися знаниями элементарных основ реалистического рису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навыков рисования с натуры, по памяти, по представлению, ознакомление с особенностями работы в области декоративно-прикладного и народного искусства, леп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у учащихся изобразительных способностей, художественного вкуса, творческого воображения, пространственного мышления, эстетического чувства и понимания прекрасного, воспитание интереса и любви к искус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Изобразительное искусство. В.С. Кузин и др. 1-9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ми учебной программы по музыке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интереса и любви к музыкальному искус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способности глубокого проникновения в нравственно-эстетическую сущность музыкального произ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музыкального мышления на основе изучения музыкального искус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музыке реализуются программы Д.Б. Кабалевского «Музыка в1-8 классах» 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П. Сергеева, Е.Д. Критская «Музыка» программы общеобразовательных учреждений, 5-9класс. М. Просвещение 2005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используемая при реализации курса Мировая художественная культура», направлена на решение следующи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целостной карти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базы знаний о социокультурных особенност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стойкого познавательного интереса к истории города, родн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умений работы с краеведческими источ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программы по физической культуре направлена на решение в органическом единстве не только образовательно-воспитательных, но и оздоровительных задач, развитие основных и специальных физических качеств, формирование специальных знаний, воспитание волевых качеств, эстетических вкусов, бережного отношения к своему здоров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ы общеобразовательных учреждений «Комплексная программа физического воспитания  учащихся 1-11 классов» В.И.Лях, А.А.Зданевич М., Просвещение., 2004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урс «Основы безопасности жизнедеятельности» в основной общеобразовательной школе направлен на достижение следующих ц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оение знаний о здоровом образе жизни; об опасных и чрезвычайных ситуациях и основах безопасного поведения при их возникнов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качеств личности, необходимых для ведения здорового образа жизни, обеспечения безопасного поведения в опасных и чрезвычайных ситуациях; воспитание чувства ответственности за личную безопасность, ценностного отношения к своему здоровью и жи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ладение умениями 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я к уровню подготовки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зультате изучения основ безопасности жизнедеятельности ученик долж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ть/поним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ы здорового образа жизни; факторы, укрепляющие и разрушающие здоровье; вредные привычки и их профилакти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вила безопасного поведения в чрезвычайных ситуациях социального, природного и техногенного характе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особы безопасного поведения в природной среде: ориентирование на местности, подача сигналов бедствия, добывание огня, воды пищи, сооружение временного укры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овать при возникновении пожара в жилище и использовать подручные средства для ликвидации очагов возгор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ать правила поведения на воде, оказывать помощь утопающ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ывать первую медицинскую помощь при ожогах, отморожениях, ушибах, кровотеч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ти себя в криминогенных ситуациях и в местах большого скопления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полученные знания и умения в практической деятельности и повседневной жизни д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я личной безопасности на улицах и дорог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ения мер предосторожности и правил поведения в общественном транспор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ьзоваться бытовыми приборами и инструмен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явления бдительности, безопасного поведения при угрозе террористического 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щения в случае необходимости в соответствующие службы экстренной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5" w:type="dxa"/>
        <w:tblLayout w:type="fixed"/>
        <w:tblCellMar>
          <w:top w:w="0" w:type="dxa"/>
          <w:left w:w="108" w:type="dxa"/>
          <w:bottom w:w="0" w:type="dxa"/>
          <w:right w:w="108" w:type="dxa"/>
        </w:tblCellMar>
      </w:tblPr>
      <w:tblGrid>
        <w:gridCol w:w="3240"/>
        <w:gridCol w:w="6223"/>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о-методический комплект</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 Забалуев «Программа общеобразовательных учреждений. Технология. Трудовое обучение.» «Просвещение», 2005</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я: Учебник для учащихся образовательных учреждений 5класс  / Под ред. А.Д.Симоненко –М.Вента на-Граф, 2007</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я: Учебник для учащихся образовательных учреждений 6 класс  / Под ред. А.Д.Симоненко –М.Вента на-Граф, 2007</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я: Учебник для учащихся образовательных учреждений 7 класс  / Под ред. А.Д.Симоненко –М.Вента на-Граф, 2007</w:t>
            </w:r>
          </w:p>
        </w:tc>
      </w:tr>
      <w:tr>
        <w:trPr>
          <w:trHeight w:val="110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я: Учебник для учащихся образовательных учреждений 8 класс  / Под ред. А.Д.Симоненко –М.Вента на-Граф, 2007</w:t>
            </w:r>
          </w:p>
        </w:tc>
      </w:tr>
      <w:tr>
        <w:trPr>
          <w:trHeight w:val="24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икмахерское де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ая программа для профессионально-технических училищ адаптированная для общеобразовательного учреждения (Рекомендовано Зам. Директора по УПР ПТУ-130 Н.Е. Юсуповой)</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 Константинов « Как стать парикмахером»- М., Азбука, 2000 (Методическая литература для парикмахер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Т. Смирнов «Программа общеобразовательных учреждений. Основа безопасности жизнедеятельности» «Просвещение»2008</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Т. Смирнов  Основы  безопасности жизнедеятельности: учеб. Для общеобразовательных учреждений- М.: АСТ; Астрель, 2007  5-11 класс</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 Ляж «Комплексная программа физического воспитания»</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 Лях, А.А. Зданевич «Физическая культура» 10-11 класс; Л.Е. Любомирский; Г.Б. Мексон «Физическая культура» 5-7 класс</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22:37:00Z</dcterms:created>
  <dc:creator>Каб.107</dc:creator>
  <dc:description/>
  <cp:keywords/>
  <dc:language>en-US</dc:language>
  <cp:lastModifiedBy>ааа</cp:lastModifiedBy>
  <dcterms:modified xsi:type="dcterms:W3CDTF">2012-04-21T22:37:00Z</dcterms:modified>
  <cp:revision>2</cp:revision>
  <dc:subject/>
  <dc:title/>
</cp:coreProperties>
</file>