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Управляющего                                                                   Директор МОУ СОШ № 2</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ета МОУ СОШ № 2                          </w:t>
      </w:r>
    </w:p>
    <w:p>
      <w:pPr>
        <w:pStyle w:val="Normal"/>
        <w:rPr>
          <w:rFonts w:ascii="Times New Roman" w:hAnsi="Times New Roman" w:cs="Times New Roman"/>
          <w:sz w:val="24"/>
          <w:szCs w:val="24"/>
        </w:rPr>
      </w:pPr>
      <w:r>
        <w:rPr>
          <w:rFonts w:cs="Times New Roman" w:ascii="Times New Roman" w:hAnsi="Times New Roman"/>
          <w:sz w:val="24"/>
          <w:szCs w:val="24"/>
        </w:rPr>
        <w:t>__________  В.М. Чернышев                                                                    ____________ Л.И. Жданова</w:t>
      </w:r>
    </w:p>
    <w:p>
      <w:pPr>
        <w:pStyle w:val="Normal"/>
        <w:rPr/>
      </w:pPr>
      <w:r>
        <w:rPr>
          <w:rFonts w:cs="Times New Roman" w:ascii="Times New Roman" w:hAnsi="Times New Roman"/>
          <w:sz w:val="24"/>
          <w:szCs w:val="24"/>
        </w:rPr>
        <w:t>«</w:t>
      </w:r>
      <w:r>
        <w:rPr>
          <w:rFonts w:cs="Times New Roman" w:ascii="Times New Roman" w:hAnsi="Times New Roman"/>
          <w:sz w:val="24"/>
          <w:szCs w:val="24"/>
          <w:u w:val="single"/>
        </w:rPr>
        <w:t xml:space="preserve"> 121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января           </w:t>
      </w:r>
      <w:r>
        <w:rPr>
          <w:rFonts w:cs="Times New Roman" w:ascii="Times New Roman" w:hAnsi="Times New Roman"/>
          <w:sz w:val="24"/>
          <w:szCs w:val="24"/>
        </w:rPr>
        <w:t xml:space="preserve"> 2011 г.                                                                   «</w:t>
      </w:r>
      <w:r>
        <w:rPr>
          <w:rFonts w:cs="Times New Roman" w:ascii="Times New Roman" w:hAnsi="Times New Roman"/>
          <w:sz w:val="24"/>
          <w:szCs w:val="24"/>
          <w:u w:val="single"/>
        </w:rPr>
        <w:t xml:space="preserve">  12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января           </w:t>
      </w:r>
      <w:r>
        <w:rPr>
          <w:rFonts w:cs="Times New Roman" w:ascii="Times New Roman" w:hAnsi="Times New Roman"/>
          <w:sz w:val="24"/>
          <w:szCs w:val="24"/>
        </w:rPr>
        <w:t xml:space="preserve"> 2011 г.</w:t>
      </w:r>
    </w:p>
    <w:p>
      <w:pPr>
        <w:pStyle w:val="Normal"/>
        <w:shd w:fill="FFFFFF" w:val="clear"/>
        <w:ind w:left="5760" w:righ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 03-од от 12.01.2011</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57480</wp:posOffset>
                </wp:positionV>
                <wp:extent cx="48958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489585" cy="187325"/>
                        </a:xfrm>
                        <a:prstGeom prst="rect"/>
                        <a:solidFill>
                          <a:srgbClr val="FFFFFF">
                            <a:alpha val="0"/>
                          </a:srgbClr>
                        </a:solidFill>
                      </wps:spPr>
                      <wps:txbx>
                        <w:txbxContent>
                          <w:tbl>
                            <w:tblPr>
                              <w:tblW w:w="771" w:type="dxa"/>
                              <w:jc w:val="left"/>
                              <w:tblInd w:w="0" w:type="dxa"/>
                              <w:tblLayout w:type="fixed"/>
                              <w:tblCellMar>
                                <w:top w:w="0" w:type="dxa"/>
                                <w:left w:w="108" w:type="dxa"/>
                                <w:bottom w:w="0" w:type="dxa"/>
                                <w:right w:w="108" w:type="dxa"/>
                              </w:tblCellMar>
                            </w:tblPr>
                            <w:tblGrid>
                              <w:gridCol w:w="240"/>
                              <w:gridCol w:w="239"/>
                              <w:gridCol w:w="292"/>
                            </w:tblGrid>
                            <w:tr>
                              <w:trPr>
                                <w:trHeight w:val="295" w:hRule="atLeast"/>
                              </w:trPr>
                              <w:tc>
                                <w:tcPr>
                                  <w:tcW w:w="240" w:type="dxa"/>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 w:type="dxa"/>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8.55pt;height:14.75pt;mso-wrap-distance-left:0pt;mso-wrap-distance-right:9pt;mso-wrap-distance-top:0pt;mso-wrap-distance-bottom:0pt;margin-top:12.4pt;mso-position-vertical-relative:text;margin-left:-5.4pt;mso-position-horizontal-relative:text">
                <v:fill opacity="0f"/>
                <v:textbox inset="0in,0in,0in,0in">
                  <w:txbxContent>
                    <w:tbl>
                      <w:tblPr>
                        <w:tblW w:w="771" w:type="dxa"/>
                        <w:jc w:val="left"/>
                        <w:tblInd w:w="0" w:type="dxa"/>
                        <w:tblLayout w:type="fixed"/>
                        <w:tblCellMar>
                          <w:top w:w="0" w:type="dxa"/>
                          <w:left w:w="108" w:type="dxa"/>
                          <w:bottom w:w="0" w:type="dxa"/>
                          <w:right w:w="108" w:type="dxa"/>
                        </w:tblCellMar>
                      </w:tblPr>
                      <w:tblGrid>
                        <w:gridCol w:w="240"/>
                        <w:gridCol w:w="239"/>
                        <w:gridCol w:w="292"/>
                      </w:tblGrid>
                      <w:tr>
                        <w:trPr>
                          <w:trHeight w:val="295" w:hRule="atLeast"/>
                        </w:trPr>
                        <w:tc>
                          <w:tcPr>
                            <w:tcW w:w="240" w:type="dxa"/>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 w:type="dxa"/>
                            <w:tcBorders/>
                          </w:tcPr>
                          <w:p>
                            <w:pPr>
                              <w:pStyle w:val="ConsPlusNormal"/>
                              <w:widowContro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муниципального образовательного учрежд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углубленным изучением отдельных предме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 Ивантеевки Моск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 Настоящее Положение устанавливает размеры и условия оплаты труда работников муниципального образовательного учреждения Средняя общеобразовательная школа № 2 с углубленным изучением отдельных предметов города Ивантеевки (далее - учреждение, образовательное учреждение).</w:t>
      </w:r>
    </w:p>
    <w:p>
      <w:pPr>
        <w:pStyle w:val="ConsPlusNormal"/>
        <w:widowControl/>
        <w:ind w:firstLine="540"/>
        <w:jc w:val="both"/>
        <w:rPr/>
      </w:pPr>
      <w:r>
        <w:rPr>
          <w:rFonts w:cs="Times New Roman" w:ascii="Times New Roman" w:hAnsi="Times New Roman"/>
          <w:sz w:val="24"/>
          <w:szCs w:val="24"/>
        </w:rPr>
        <w:t>1.2. Заработная плата работников учреждения включает в себя ставки заработной платы (должностные оклады), тарифные ставки, выплаты компенсационного и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орядок исчисления заработной платы работников учреждения устанавливается комитетом по образованию администрации города Ивантеевки по согласованию с финансовым управлением администрации города Ивантеевки Моск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случаях если устанавливаемые работникам в соответствии с настоящим Положением ставки заработной платы (должностные оклады), тарифные ставки с учетом повышений, надбавок и доплат оказываются ниже действующих по состоянию на 31.08.2007 тарифных ставок (окладов) с учетом повышений, надбавок и доплат, предусмотренных нормативными правовыми актами Московской области, указанным работникам выплачивается соответствующая разница в заработной плате за время их работы в той же должности (профессии) в дан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Установление ставок заработной пла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лжностных окладов) и тарифных ставо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Должностные оклады руководящих работников учреждения устанавливаются в зависимости от группы по оплате труда руководителей в соответствии с приложением N 1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Группы по оплате труда руководителей определяются исходя из масштаба и сложности руководства и устанавливаются в соответствии с Порядком отнесения учреждений к группам по оплате труда руководителей, утверждаемым приказом комитета по образованию администрации города Ивантеевки по решению комиссии по утверждению показателей и  порядка отнесения муниципальных образовательных учреждений города Ивантеевки к группам по оплате труда руководителей.</w:t>
      </w:r>
    </w:p>
    <w:p>
      <w:pPr>
        <w:pStyle w:val="ConsPlusNormal"/>
        <w:widowControl/>
        <w:ind w:firstLine="540"/>
        <w:jc w:val="both"/>
        <w:rPr/>
      </w:pPr>
      <w:r>
        <w:rPr>
          <w:rFonts w:cs="Times New Roman" w:ascii="Times New Roman" w:hAnsi="Times New Roman"/>
          <w:sz w:val="24"/>
          <w:szCs w:val="24"/>
        </w:rPr>
        <w:t>2.3. Ставки заработной платы (должностные оклады) педагогических работников учреждения устанавливаются в соответствии с приложением N 2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Должностные оклады руководителей, специалистов и служащих учреждения, занимающих общеотраслевые должности, и служащих учреждений (учебно-вспомогательного персонала) устанавливаются в соответствии с приложением N 3 к настоящему Положению.</w:t>
      </w:r>
    </w:p>
    <w:p>
      <w:pPr>
        <w:pStyle w:val="ConsPlusNormal"/>
        <w:widowControl/>
        <w:ind w:firstLine="540"/>
        <w:jc w:val="both"/>
        <w:rPr/>
      </w:pPr>
      <w:r>
        <w:rPr>
          <w:rFonts w:cs="Times New Roman" w:ascii="Times New Roman" w:hAnsi="Times New Roman"/>
          <w:sz w:val="24"/>
          <w:szCs w:val="24"/>
        </w:rPr>
        <w:t>2.5. Должностные оклады врачебного и среднего медицинского персонала учреждения устанавливаются в соответствии с приложением N 4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Должностные оклады работников культуры в образовательных учреждениях устанавливаются в соответствии с приложением N 5 к настоящему Положению.</w:t>
      </w:r>
    </w:p>
    <w:p>
      <w:pPr>
        <w:pStyle w:val="ConsPlusNormal"/>
        <w:widowControl/>
        <w:ind w:firstLine="540"/>
        <w:jc w:val="both"/>
        <w:rPr/>
      </w:pPr>
      <w:r>
        <w:rPr>
          <w:rFonts w:cs="Times New Roman" w:ascii="Times New Roman" w:hAnsi="Times New Roman"/>
          <w:sz w:val="24"/>
          <w:szCs w:val="24"/>
        </w:rPr>
        <w:t>2.7. Межразрядные тарифные коэффициенты, тарифные ставки по разрядам тарифной сетки по оплате труда рабочих учреждения устанавливаются в соответствии с приложением N 6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Тарифные разряды по профессиям рабочих соответствуют тарифным разрядам Единого тарифно-квалификационного справочника работ и профессий рабочих (далее - ЕТ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предоставляется право устанавливать оплату труда высококвалифицированным рабочим, выполняющим важные и ответственные работы, исходя из 9-10 разрядов тарифной сетки по оплате труда рабочих учреждений в соответствии с приложением N 6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еречень профессий высококвалифицированных рабочих учреждений, занятых на важных и ответственных работах, оплата труда которых может производиться исходя из 9-10 разрядов тарифной сетки по оплате труда рабочих, устанавливается комитетом по образованию администрации города Ивантеевки по согласованию с финансовым управлением администрации города Ивантеевки Моск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вышение ставок заработной платы (должностных оклад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1. Ставки заработной платы (должностные оклады), установленные руководящим работникам и специалистам настоящим Положением, повыш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На 20 процентов работникам, имеющим ученую степень доктора наук по профилю учреждения или педагогической деятельности (преподаваемых дисциплин).</w:t>
      </w:r>
    </w:p>
    <w:p>
      <w:pPr>
        <w:pStyle w:val="ConsPlusNormal"/>
        <w:widowControl/>
        <w:ind w:firstLine="540"/>
        <w:jc w:val="both"/>
        <w:rPr/>
      </w:pPr>
      <w:r>
        <w:rPr>
          <w:rFonts w:cs="Times New Roman" w:ascii="Times New Roman" w:hAnsi="Times New Roman"/>
          <w:sz w:val="24"/>
          <w:szCs w:val="24"/>
        </w:rPr>
        <w:t>3.1.2. На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имеющим ученую степень кандидата наук по профилю учреждения или педагогической деятельности (преподаваемых дисципл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учреждений дополнительного образования детей спортивной направленности (детско-юношеских спортивных школ, детско-юношеских клубов физической подготовки, детско-юношеских спортивно-технических школ, специализированных детско-юношеских спортивных школ олимпийского резерва), имеющим почетные спортивные звания, звания "Заслуженный тренер", "Заслуженный мастер спорта", "Мастер спорта международного класса", "Гроссмейстер по шахматам (шашкам)", "Заслуженный работник физической культуры, спорта и туризма Моск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2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ящим работникам и специалистам учреждений,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ящим работникам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и союзных республик, входивших в состав СССР, Российской Федерации,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й, а педагогических работников учреждений - при соответствии почетного звания профилю педагогической деятельности или преподаваемых дисциплин;</w:t>
      </w:r>
    </w:p>
    <w:p>
      <w:pPr>
        <w:pStyle w:val="ConsPlusNormal"/>
        <w:widowControl/>
        <w:ind w:firstLine="540"/>
        <w:jc w:val="both"/>
        <w:rPr/>
      </w:pPr>
      <w:r>
        <w:rPr>
          <w:rFonts w:cs="Times New Roman" w:ascii="Times New Roman" w:hAnsi="Times New Roman"/>
          <w:sz w:val="24"/>
          <w:szCs w:val="24"/>
        </w:rPr>
        <w:t>руководящим работникам учреждения, имеющим почетные звания, не указанные выше, повышение оплаты труда производится только при условии соответствия почетного звания профилю учреждения, а специалистам учреждения - при соответствии почетного звания профилю педагогической деятельности или преподаваемых дисциплин.</w:t>
      </w:r>
    </w:p>
    <w:p>
      <w:pPr>
        <w:pStyle w:val="ConsPlusNormal"/>
        <w:widowControl/>
        <w:ind w:firstLine="540"/>
        <w:jc w:val="both"/>
        <w:rPr/>
      </w:pPr>
      <w:r>
        <w:rPr>
          <w:rFonts w:cs="Times New Roman" w:ascii="Times New Roman" w:hAnsi="Times New Roman"/>
          <w:sz w:val="24"/>
          <w:szCs w:val="24"/>
        </w:rPr>
        <w:t>3.1.3. 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ConsPlusNormal"/>
        <w:widowControl/>
        <w:ind w:firstLine="540"/>
        <w:jc w:val="both"/>
        <w:rPr/>
      </w:pPr>
      <w:r>
        <w:rPr>
          <w:rFonts w:cs="Times New Roman" w:ascii="Times New Roman" w:hAnsi="Times New Roman"/>
          <w:sz w:val="24"/>
          <w:szCs w:val="24"/>
        </w:rPr>
        <w:t>3.2. Изменение ставок заработной платы (должностных окладов) производится в следующи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своении высшей квалификационной категории - в соответствии с приказом Министерства образования Моск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своении почетного звания - со дня присвоения почетного з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суждении ученой степени - со дня вступления в силу решения о присуждении степени.</w:t>
      </w:r>
    </w:p>
    <w:p>
      <w:pPr>
        <w:pStyle w:val="ConsPlusNormal"/>
        <w:widowControl/>
        <w:ind w:firstLine="540"/>
        <w:jc w:val="both"/>
        <w:rPr/>
      </w:pPr>
      <w:r>
        <w:rPr>
          <w:rFonts w:cs="Times New Roman" w:ascii="Times New Roman" w:hAnsi="Times New Roman"/>
          <w:sz w:val="24"/>
          <w:szCs w:val="24"/>
        </w:rPr>
        <w:t>3.3. Педагогическим работникам учреждения за индивидуальное обучение на дому больных детей-хроников (при наличии соответствующего медицинского заключения) ставки заработной платы (должностные оклады) повышаются на 20 процентов.</w:t>
      </w:r>
    </w:p>
    <w:p>
      <w:pPr>
        <w:pStyle w:val="ConsPlusNormal"/>
        <w:widowControl/>
        <w:ind w:firstLine="540"/>
        <w:jc w:val="both"/>
        <w:rPr/>
      </w:pPr>
      <w:r>
        <w:rPr>
          <w:rFonts w:cs="Times New Roman" w:ascii="Times New Roman" w:hAnsi="Times New Roman"/>
          <w:sz w:val="24"/>
          <w:szCs w:val="24"/>
        </w:rPr>
        <w:t>3.4. Педагогическим работникам учреждения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ставки заработной платы (должностные оклады) повышаются на 20 процентов.</w:t>
      </w:r>
    </w:p>
    <w:p>
      <w:pPr>
        <w:pStyle w:val="ConsPlusNormal"/>
        <w:widowControl/>
        <w:ind w:firstLine="540"/>
        <w:jc w:val="both"/>
        <w:rPr/>
      </w:pPr>
      <w:r>
        <w:rPr>
          <w:rFonts w:cs="Times New Roman" w:ascii="Times New Roman" w:hAnsi="Times New Roman"/>
          <w:sz w:val="24"/>
          <w:szCs w:val="24"/>
        </w:rPr>
        <w:t>3.5. Специалистам психолого-педагогических и медико-педагогических комиссий, логопедических пунктов ставки заработной платы (должностные оклады) повышаются на 20 процентов.</w:t>
      </w:r>
    </w:p>
    <w:p>
      <w:pPr>
        <w:pStyle w:val="ConsPlusNormal"/>
        <w:widowControl/>
        <w:ind w:firstLine="540"/>
        <w:jc w:val="both"/>
        <w:rPr/>
      </w:pPr>
      <w:r>
        <w:rPr>
          <w:rFonts w:cs="Times New Roman" w:ascii="Times New Roman" w:hAnsi="Times New Roman"/>
          <w:sz w:val="24"/>
          <w:szCs w:val="24"/>
        </w:rPr>
        <w:t>3.6. Директорам, заместителям директоров по учебной, учебно-воспитательной работе и воспитательной работе, по иностранному языку, по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 ставки заработной платы (должностные оклады) повышаются на 15 процентов.</w:t>
      </w:r>
    </w:p>
    <w:p>
      <w:pPr>
        <w:pStyle w:val="ConsPlusNormal"/>
        <w:widowControl/>
        <w:ind w:firstLine="540"/>
        <w:jc w:val="both"/>
        <w:rPr/>
      </w:pPr>
      <w:r>
        <w:rPr>
          <w:rFonts w:cs="Times New Roman" w:ascii="Times New Roman" w:hAnsi="Times New Roman"/>
          <w:sz w:val="24"/>
          <w:szCs w:val="24"/>
        </w:rPr>
        <w:t>3.7. В случаях, когда работникам учреждения предусмотрено повышение ставок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ConsPlusNormal"/>
        <w:widowControl/>
        <w:ind w:firstLine="540"/>
        <w:jc w:val="both"/>
        <w:rPr/>
      </w:pPr>
      <w:r>
        <w:rPr>
          <w:rFonts w:cs="Times New Roman" w:ascii="Times New Roman" w:hAnsi="Times New Roman"/>
          <w:sz w:val="24"/>
          <w:szCs w:val="24"/>
        </w:rPr>
        <w:t>3.8. Размеры других выплат работникам учреждения, устанавливаемые в процентах к ставкам заработной платы (должностным окладам) и тарифным ставкам,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Доплаты и надбав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и оплате труда работников, занятых на тяжелых работах, работах с вредными и (или) опасными и иными особыми условиями труда, устанавливаются д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выполнение тяжелых работ, работ с вредными и (или) опасными условиями труда - до 12 процентов от ставки заработной платы (должностного оклада) и тарифной 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выполнение работ с иными особыми условиями труда - до 24 процентов от ставки заработной платы (должностного оклада) и тарифной 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вышеуказанных доплат производится по результатам аттестации рабочих мест. Конкретный размер выплаты работникам определяется учреждением в зависимости от продолжительности их работы в неблагоприятных условиях труда.</w:t>
      </w:r>
    </w:p>
    <w:p>
      <w:pPr>
        <w:pStyle w:val="ConsPlusNormal"/>
        <w:widowControl/>
        <w:ind w:firstLine="540"/>
        <w:jc w:val="both"/>
        <w:rPr/>
      </w:pPr>
      <w:r>
        <w:rPr>
          <w:rFonts w:cs="Times New Roman" w:ascii="Times New Roman" w:hAnsi="Times New Roman"/>
          <w:sz w:val="24"/>
          <w:szCs w:val="24"/>
        </w:rPr>
        <w:t>4.2. За работу в ночное время работникам учреждения устанавливаются доплаты в размере не менее чем 35 процентов часовой тарифной ставки (части должностного оклада) за час работы в ночное время.</w:t>
      </w:r>
    </w:p>
    <w:p>
      <w:pPr>
        <w:pStyle w:val="ConsPlusNormal"/>
        <w:widowControl/>
        <w:ind w:firstLine="540"/>
        <w:jc w:val="both"/>
        <w:rPr/>
      </w:pPr>
      <w:r>
        <w:rPr>
          <w:rFonts w:cs="Times New Roman" w:ascii="Times New Roman" w:hAnsi="Times New Roman"/>
          <w:sz w:val="24"/>
          <w:szCs w:val="24"/>
        </w:rPr>
        <w:t>4.3. Образовательному учреждению предусматриваются средства в размере до 15 процентов фонда оплаты труда данного учреждения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и порядок их установления определяются учреждением в пределах выделенных бюджетных ассигнований самостоятельно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аботникам культуры в образовательных учреждениях, имеющим почетные звания, устанавливается надбавка в размере 30 процентов к должностным окла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культуры в образовательных учреждениях устанавливается надбавка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стаже работы по специальности от 1 года до 5 лет - 1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стаже работы по специальности от 5 до 10 лет - 2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ыше 10 лет работы по специальности - 3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аботникам культуры в образовательных учреждениях, имеющим стаж работы по специальности не менее 25 лет, устанавливается надбавка в размере 300 рублей, выплачиваемая по основному месту работы.</w:t>
      </w:r>
    </w:p>
    <w:p>
      <w:pPr>
        <w:pStyle w:val="ConsPlusNormal"/>
        <w:widowControl/>
        <w:ind w:firstLine="540"/>
        <w:jc w:val="both"/>
        <w:rPr/>
      </w:pPr>
      <w:r>
        <w:rPr>
          <w:rFonts w:cs="Times New Roman" w:ascii="Times New Roman" w:hAnsi="Times New Roman"/>
          <w:sz w:val="24"/>
          <w:szCs w:val="24"/>
        </w:rPr>
        <w:t>4.6. Учителям физической культуры общеобразовательных учреждения, непосредственно осуществляющим организацию школьных спортивных команд, подготовку и участие обучающихся в соревнованиях различного уровня, устанавливается доплата в размере 50 процентов ставок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Установление выплат стимулирующего характер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5.1. Комитет по образованию администрации города Ивантеевки по согласованию с финансовым управлением администрации города Ивантеевки Московской области предусматривают учреждениям бюджетные средства на установление выплат стимулирующего характера в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 до 15 процентов фонда оплаты труда общеобразовательному учреждению, являющемуся участником апробации Модельной методики формирования системы оплаты труда и стимулирования работников общеобразовательных учреждений в Моск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ждение в пределах выделенных бюджетных ассигнований самостоятельно определяет размер и порядок выплат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в том числе премиальные выплаты, работникам учреждения производят с уч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ов деятельности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нения представительного орган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ждение предусматривает следующие виды выплат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widowControl/>
        <w:ind w:firstLine="540"/>
        <w:jc w:val="both"/>
        <w:rPr/>
      </w:pPr>
      <w:r>
        <w:rPr>
          <w:rFonts w:cs="Times New Roman" w:ascii="Times New Roman" w:hAnsi="Times New Roman"/>
          <w:sz w:val="24"/>
          <w:szCs w:val="24"/>
        </w:rPr>
        <w:t>5.2. Учреждение осуществляет выплаты стимулирующего характера из бюджетных средств в пределах фонда оплаты труда и средств, полученных от платных дополнительных образовательных и иных предусмотренных уставом образовательного учреждения услуг, предпринимательской и иной приносящей доход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Размер ежемесячных выплат стимулирующего характера, направляемых за счет бюджетных средств на выплаты стимулирующего характера работникам, за исключением руководителя учреждения, устанавливается в размере до 1,5-кратного размера ставки заработной платы (должностного оклада), тарифной 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ежемесячных выплат стимулирующего характера, направляемых за счет средств, полученных от платных дополнительных образовательных и иных предусмотренных уставом образовательного учреждения услуг, предпринимательской и иной приносящей доход деятельности, на выплаты стимулирующего характера работникам, за исключением руководителя учреждения, устанавливается в размере до 3-кратного размера ставки заработной платы (должностного оклада), тарифной 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Руководителям учреждений порядок установления выплат стимулирующего характера определяется положением о материальном стимулировании руководителей образовательных учреждений города Ивантее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ежемесячных выплат стимулирующего характера, направляемых за счет бюджетных средств на выплаты стимулирующего характера руководителю учреждения, устанавливается в размере до 1,5-кратного размера его должностного окла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Установление порядка и условий почасовой оплаты тру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Почасовая оплата труда педагогических работников учреждений применяется при о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 За часы педагогической работы, отработа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widowControl/>
        <w:ind w:firstLine="540"/>
        <w:jc w:val="both"/>
        <w:rPr/>
      </w:pPr>
      <w:r>
        <w:rPr>
          <w:rFonts w:cs="Times New Roman" w:ascii="Times New Roman" w:hAnsi="Times New Roman"/>
          <w:sz w:val="24"/>
          <w:szCs w:val="24"/>
        </w:rPr>
        <w:t>6.1.3. Педагогической работы специалистов других учреждений и организаций (в т.ч. из числа работников комитета по образованию администрации города Ивантеевки, методических и учебно-методических кабинетов), привлекаемых для педагогической работы в учреждения.</w:t>
      </w:r>
    </w:p>
    <w:p>
      <w:pPr>
        <w:pStyle w:val="ConsPlusNormal"/>
        <w:widowControl/>
        <w:ind w:firstLine="540"/>
        <w:jc w:val="both"/>
        <w:rPr/>
      </w:pPr>
      <w:r>
        <w:rPr>
          <w:rFonts w:cs="Times New Roman" w:ascii="Times New Roman" w:hAnsi="Times New Roman"/>
          <w:sz w:val="24"/>
          <w:szCs w:val="24"/>
        </w:rPr>
        <w:t>6.2.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ConsPlusNormal"/>
        <w:widowControl/>
        <w:ind w:firstLine="540"/>
        <w:jc w:val="both"/>
        <w:rPr/>
      </w:pPr>
      <w:r>
        <w:rPr/>
        <w:t>Почасовая оплата труда педагогических работников учреждений применяется при оплате труда работников, привлекаемых к проведению учебных занятий, с применением следующих коэффициентов:</w:t>
      </w:r>
    </w:p>
    <w:tbl>
      <w:tblPr>
        <w:tblW w:w="10348" w:type="dxa"/>
        <w:jc w:val="left"/>
        <w:tblInd w:w="-7" w:type="dxa"/>
        <w:tblLayout w:type="fixed"/>
        <w:tblCellMar>
          <w:top w:w="0" w:type="dxa"/>
          <w:left w:w="70" w:type="dxa"/>
          <w:bottom w:w="0" w:type="dxa"/>
          <w:right w:w="70" w:type="dxa"/>
        </w:tblCellMar>
      </w:tblPr>
      <w:tblGrid>
        <w:gridCol w:w="4111"/>
        <w:gridCol w:w="1276"/>
        <w:gridCol w:w="1134"/>
        <w:gridCol w:w="1134"/>
        <w:gridCol w:w="2693"/>
      </w:tblGrid>
      <w:tr>
        <w:trPr>
          <w:trHeight w:val="240" w:hRule="atLeast"/>
          <w:cantSplit w:val="true"/>
        </w:trPr>
        <w:tc>
          <w:tcPr>
            <w:tcW w:w="4111"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атегории обучающихся               </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ы коэффициентов                                    </w:t>
            </w:r>
          </w:p>
        </w:tc>
      </w:tr>
      <w:tr>
        <w:trPr>
          <w:trHeight w:val="720"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ессор, </w:t>
              <w:br/>
              <w:t>доктор наук</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цент, </w:t>
              <w:br/>
              <w:t>кандидат</w:t>
              <w:br/>
              <w:t xml:space="preserve">наук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ица, не</w:t>
              <w:br/>
              <w:t xml:space="preserve">имеющие </w:t>
              <w:br/>
              <w:t xml:space="preserve">ученой  </w:t>
              <w:br/>
              <w:t xml:space="preserve">степен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монстратор пластических  </w:t>
              <w:br/>
              <w:t xml:space="preserve">поз, участвующий в         </w:t>
              <w:br/>
              <w:t>проведении учебных занятий,</w:t>
              <w:br/>
              <w:t xml:space="preserve">в зависимости от сложности </w:t>
              <w:br/>
              <w:t xml:space="preserve">пластической позы          </w:t>
            </w:r>
          </w:p>
        </w:tc>
      </w:tr>
      <w:tr>
        <w:trPr>
          <w:trHeight w:val="10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учающиеся в общеобразовательных   </w:t>
              <w:br/>
              <w:t xml:space="preserve">учреждениях, учреждениях начального </w:t>
              <w:br/>
              <w:t xml:space="preserve">и среднего профессионального        </w:t>
              <w:br/>
              <w:t xml:space="preserve">образования, другие аналогичные     </w:t>
              <w:br/>
              <w:t xml:space="preserve">категории обучающихся, рабочие,     </w:t>
              <w:br/>
              <w:t xml:space="preserve">работники, занимающие должности,    </w:t>
              <w:br/>
              <w:t>требующие среднего профессионального</w:t>
              <w:br/>
              <w:t xml:space="preserve">образования, слушатели курсо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7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5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9</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17-0,0155        </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удент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9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7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9</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17-0,015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Ставки почасовой оплаты определяются исходя из размера тарифной ставки первого разряда тарифной сетки по оплате труда рабочих согласно приложению N 6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2. Ставки почасовой оплаты труда лиц, имеющих почетные звания, начинающиеся со слов "Народный", "Заслуженный", устанавливаются в размерах, предусмотренных для профессоров, докторов на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КОВОДЯЩИХ РАБОТНИКОВ УЧРЕЖ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КОВОДЯЩИХ РАБОТНИКОВ ОБЩЕОБРАЗОВАТЕЛЬНЫХ УЧРЕЖДЕНИЙ, КРОМ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ИРЕКТОРОВ ОБЩЕОБРАЗОВАТЕЛЬНЫХ УЧРЕЖДЕНИЙ, И ИХ ЗАМЕСТ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5535"/>
        <w:gridCol w:w="945"/>
        <w:gridCol w:w="945"/>
        <w:gridCol w:w="945"/>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55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должности и требования к   </w:t>
              <w:br/>
              <w:t xml:space="preserve">квалификации                            </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жностной оклад (в рублях)</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по оплате труда      </w:t>
              <w:br/>
              <w:t xml:space="preserve">руководител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структурного подразделения </w:t>
              <w:br/>
              <w:t xml:space="preserve">общеобразовательного учреждения         </w:t>
              <w:br/>
              <w:t xml:space="preserve">(заведующий: учебно-консультационным    </w:t>
              <w:br/>
              <w:t xml:space="preserve">пунктом, отделением, отделом, секцией,  </w:t>
              <w:br/>
              <w:t xml:space="preserve">лабораторией, кабинетом, мастерской,    </w:t>
              <w:br/>
              <w:t xml:space="preserve">интернатом при школе, производственной  </w:t>
              <w:br/>
              <w:t xml:space="preserve">практикой и т.п.), имеющ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высшую квалификационную категор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88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1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3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1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ервую квалификационную категор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1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37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46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ые специалисты (главный бухгалтер, </w:t>
              <w:br/>
              <w:t>главный инженер, главный методист и др.)</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4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7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1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50  </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УППЫ ОБЩЕОБРАЗОВАТЕЛЬНОГО УЧРЕЖДЕНИЯ ПО ОПЛАТЕ ТРУ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ИРЕКТОРОВ ОБЩЕОБРАЗОВАТЕЛЬНЫХ УЧРЕЖДЕНИЙ, РЕАЛИЗУЮЩ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ГРАММЫ НАЧАЛЬНОГО ОБЩЕГО, ОСНОВНОГО ОБЩЕГО, СРЕДН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НОГО) ОБЩЕГО ОБРАЗОВАНИЯ, ЯВЛЯЮЩИХСЯ УЧАСТНИК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ПРОБАЦИИ МОДЕЛЬНОЙ МЕТОДИКИ ФОРМИРОВАНИЯ СИСТЕМЫ ОПЛА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УДА И СТИМУЛИРОВАНИЯ РАБОТНИКОВ ОБЩЕОБРАЗОВАТЕЛЬНЫХ</w:t>
      </w:r>
    </w:p>
    <w:p>
      <w:pPr>
        <w:pStyle w:val="ConsPlusNormal"/>
        <w:widowControl/>
        <w:ind w:hanging="0"/>
        <w:jc w:val="center"/>
        <w:rPr/>
      </w:pPr>
      <w:r>
        <w:rPr>
          <w:rFonts w:cs="Times New Roman" w:ascii="Times New Roman" w:hAnsi="Times New Roman"/>
          <w:sz w:val="24"/>
          <w:szCs w:val="24"/>
        </w:rPr>
        <w:t>УЧРЕЖДЕНИЙ В ГОРОДЕ ИВАНТЕЕВКЕ МОСКОВСКОЙ ОБЛАСТИ, И ИХ ЗАМЕСТИТЕЛЕЙ</w:t>
      </w:r>
    </w:p>
    <w:p>
      <w:pPr>
        <w:pStyle w:val="ConsPlusNonformat"/>
        <w:widowControl/>
        <w:jc w:val="both"/>
        <w:rPr/>
      </w:pPr>
      <w:r>
        <w:rPr/>
        <w:t>┌───┬───────────────────────────────────┬───────────────────────┐</w:t>
      </w:r>
    </w:p>
    <w:p>
      <w:pPr>
        <w:pStyle w:val="ConsPlusNonformat"/>
        <w:widowControl/>
        <w:jc w:val="both"/>
        <w:rPr/>
      </w:pPr>
      <w:r>
        <w:rPr/>
        <w:t>│</w:t>
      </w:r>
      <w:r>
        <w:rPr/>
        <w:t>N  │Наименование должности и требования│Коэффициент группы     │</w:t>
      </w:r>
    </w:p>
    <w:p>
      <w:pPr>
        <w:pStyle w:val="ConsPlusNonformat"/>
        <w:widowControl/>
        <w:jc w:val="both"/>
        <w:rPr/>
      </w:pPr>
      <w:r>
        <w:rPr/>
        <w:t>│</w:t>
      </w:r>
      <w:r>
        <w:rPr/>
        <w:t>п/п│к квалификации                     │общеобразов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я по опл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уда руковод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I    │II   │III  │IV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1. │Директор общеобразовательного      │     │     │     │     │</w:t>
      </w:r>
    </w:p>
    <w:p>
      <w:pPr>
        <w:pStyle w:val="ConsPlusNonformat"/>
        <w:widowControl/>
        <w:jc w:val="both"/>
        <w:rPr/>
      </w:pPr>
      <w:r>
        <w:rPr/>
        <w:t>│</w:t>
      </w:r>
      <w:r>
        <w:rPr>
          <w:rFonts w:eastAsia="Courier New"/>
        </w:rPr>
        <w:t xml:space="preserve">   </w:t>
      </w:r>
      <w:r>
        <w:rPr/>
        <w:t>│</w:t>
      </w:r>
      <w:r>
        <w:rPr/>
        <w:t>учреждения, имеющ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высшую квалификационную категорию│ 2,0 │ 1,8 │ 1,6 │ 1,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первую квалификационную категорию│ 1,75│ 1,55│ 1,35│ 1,15│</w:t>
      </w:r>
    </w:p>
    <w:tbl>
      <w:tblPr>
        <w:tblW w:w="7680" w:type="dxa"/>
        <w:jc w:val="left"/>
        <w:tblInd w:w="55" w:type="dxa"/>
        <w:tblLayout w:type="fixed"/>
        <w:tblCellMar>
          <w:top w:w="0" w:type="dxa"/>
          <w:left w:w="108" w:type="dxa"/>
          <w:bottom w:w="0" w:type="dxa"/>
          <w:right w:w="108" w:type="dxa"/>
        </w:tblCellMar>
      </w:tblPr>
      <w:tblGrid>
        <w:gridCol w:w="480"/>
        <w:gridCol w:w="4320"/>
        <w:gridCol w:w="720"/>
        <w:gridCol w:w="720"/>
        <w:gridCol w:w="720"/>
        <w:gridCol w:w="720"/>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r>
    </w:tbl>
    <w:p>
      <w:pPr>
        <w:pStyle w:val="ConsPlusNonformat"/>
        <w:widowControl/>
        <w:jc w:val="both"/>
        <w:rPr/>
      </w:pPr>
      <w:r>
        <w:rPr>
          <w:rFonts w:eastAsia="Courier New"/>
        </w:rPr>
        <w:t xml:space="preserve">     </w:t>
      </w:r>
      <w:r>
        <w:rPr/>
        <w:t xml:space="preserve">заместитель директора </w:t>
      </w:r>
    </w:p>
    <w:p>
      <w:pPr>
        <w:pStyle w:val="ConsPlusNonformat"/>
        <w:widowControl/>
        <w:jc w:val="both"/>
        <w:rPr/>
      </w:pPr>
      <w:r>
        <w:rPr/>
        <w:t>│</w:t>
      </w:r>
      <w:r>
        <w:rPr>
          <w:rFonts w:eastAsia="Courier New"/>
        </w:rPr>
        <w:t xml:space="preserve">   </w:t>
      </w:r>
      <w:r>
        <w:rPr/>
        <w:t>│</w:t>
      </w:r>
      <w:r>
        <w:rPr/>
        <w:t>общеобразовательного учреждения,   │     │     │     │     │</w:t>
      </w:r>
    </w:p>
    <w:p>
      <w:pPr>
        <w:pStyle w:val="ConsPlusNonformat"/>
        <w:widowControl/>
        <w:jc w:val="both"/>
        <w:rPr/>
      </w:pPr>
      <w:r>
        <w:rPr/>
        <w:t>│</w:t>
      </w:r>
      <w:r>
        <w:rPr>
          <w:rFonts w:eastAsia="Courier New"/>
        </w:rPr>
        <w:t xml:space="preserve">   </w:t>
      </w:r>
      <w:r>
        <w:rPr/>
        <w:t>│</w:t>
      </w:r>
      <w:r>
        <w:rPr/>
        <w:t>деятельность которого связана      │     │     │     │     │</w:t>
      </w:r>
    </w:p>
    <w:p>
      <w:pPr>
        <w:pStyle w:val="ConsPlusNonformat"/>
        <w:widowControl/>
        <w:jc w:val="both"/>
        <w:rPr/>
      </w:pPr>
      <w:r>
        <w:rPr/>
        <w:t>│</w:t>
      </w:r>
      <w:r>
        <w:rPr>
          <w:rFonts w:eastAsia="Courier New"/>
        </w:rPr>
        <w:t xml:space="preserve">   </w:t>
      </w:r>
      <w:r>
        <w:rPr/>
        <w:t>│</w:t>
      </w:r>
      <w:r>
        <w:rPr/>
        <w:t>с руководством образовательного    │     │     │     │     │</w:t>
      </w:r>
    </w:p>
    <w:p>
      <w:pPr>
        <w:pStyle w:val="ConsPlusNonformat"/>
        <w:widowControl/>
        <w:jc w:val="both"/>
        <w:rPr/>
      </w:pPr>
      <w:r>
        <w:rPr/>
        <w:t>│</w:t>
      </w:r>
      <w:r>
        <w:rPr>
          <w:rFonts w:eastAsia="Courier New"/>
        </w:rPr>
        <w:t xml:space="preserve">   </w:t>
      </w:r>
      <w:r>
        <w:rPr/>
        <w:t>│</w:t>
      </w:r>
      <w:r>
        <w:rPr/>
        <w:t>процесса, имеющ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высшую квалификационную категорию│ 1,95│ 1,75│ 1,55│ 1,35│</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первую квалификационную категорию│ 1,7 │ 1,5 │ 1,3 │ 1,1 │</w:t>
      </w:r>
    </w:p>
    <w:p>
      <w:pPr>
        <w:pStyle w:val="ConsPlusNonformat"/>
        <w:widowControl/>
        <w:jc w:val="both"/>
        <w:rPr/>
      </w:pPr>
      <w:r>
        <w:rPr/>
        <w:t>├───┼───────────────────────────────────┼─────┼─────┼─────┼─────┤</w:t>
      </w:r>
    </w:p>
    <w:p>
      <w:pPr>
        <w:pStyle w:val="ConsPlusNonformat"/>
        <w:widowControl/>
        <w:jc w:val="both"/>
        <w:rPr/>
      </w:pPr>
      <w:r>
        <w:rPr/>
        <w:t>│</w:t>
      </w:r>
      <w:r>
        <w:rPr/>
        <w:t>3. │Заместитель директора              │ 1,65│ 1,45│ 1,25│ 1,05│</w:t>
      </w:r>
    </w:p>
    <w:p>
      <w:pPr>
        <w:pStyle w:val="ConsPlusNonformat"/>
        <w:widowControl/>
        <w:jc w:val="both"/>
        <w:rPr/>
      </w:pPr>
      <w:r>
        <w:rPr/>
        <w:t>│</w:t>
      </w:r>
      <w:r>
        <w:rPr>
          <w:rFonts w:eastAsia="Courier New"/>
        </w:rPr>
        <w:t xml:space="preserve">   </w:t>
      </w:r>
      <w:r>
        <w:rPr/>
        <w:t>│</w:t>
      </w:r>
      <w:r>
        <w:rPr/>
        <w:t>общеобразовательного учреждения    │     │     │     │     │</w:t>
      </w:r>
    </w:p>
    <w:p>
      <w:pPr>
        <w:pStyle w:val="ConsPlusNonformat"/>
        <w:widowControl/>
        <w:jc w:val="both"/>
        <w:rPr/>
      </w:pPr>
      <w:r>
        <w:rPr/>
        <w:t>│</w:t>
      </w:r>
      <w:r>
        <w:rPr>
          <w:rFonts w:eastAsia="Courier New"/>
        </w:rPr>
        <w:t xml:space="preserve">   </w:t>
      </w:r>
      <w:r>
        <w:rPr/>
        <w:t>│</w:t>
      </w:r>
      <w:r>
        <w:rPr/>
        <w:t>по административно-хозяйственной   │     │     │     │     │</w:t>
      </w:r>
    </w:p>
    <w:p>
      <w:pPr>
        <w:pStyle w:val="ConsPlusNonformat"/>
        <w:widowControl/>
        <w:jc w:val="both"/>
        <w:rPr/>
      </w:pPr>
      <w:r>
        <w:rPr/>
        <w:t>│</w:t>
      </w:r>
      <w:r>
        <w:rPr>
          <w:rFonts w:eastAsia="Courier New"/>
        </w:rPr>
        <w:t xml:space="preserve">   </w:t>
      </w:r>
      <w:r>
        <w:rPr/>
        <w:t>│</w:t>
      </w:r>
      <w:r>
        <w:rPr/>
        <w:t>части (работе, деятельности),      │     │     │     │     │</w:t>
      </w:r>
    </w:p>
    <w:p>
      <w:pPr>
        <w:pStyle w:val="ConsPlusNonformat"/>
        <w:widowControl/>
        <w:jc w:val="both"/>
        <w:rPr/>
      </w:pPr>
      <w:r>
        <w:rPr/>
        <w:t>│</w:t>
      </w:r>
      <w:r>
        <w:rPr>
          <w:rFonts w:eastAsia="Courier New"/>
        </w:rPr>
        <w:t xml:space="preserve">   </w:t>
      </w:r>
      <w:r>
        <w:rPr/>
        <w:t>│</w:t>
      </w:r>
      <w:r>
        <w:rPr/>
        <w:t>заместитель директора              │     │     │     │     │</w:t>
      </w:r>
    </w:p>
    <w:p>
      <w:pPr>
        <w:pStyle w:val="ConsPlusNonformat"/>
        <w:widowControl/>
        <w:jc w:val="both"/>
        <w:rPr/>
      </w:pPr>
      <w:r>
        <w:rPr/>
        <w:t>│</w:t>
      </w:r>
      <w:r>
        <w:rPr>
          <w:rFonts w:eastAsia="Courier New"/>
        </w:rPr>
        <w:t xml:space="preserve">   </w:t>
      </w:r>
      <w:r>
        <w:rPr/>
        <w:t>│</w:t>
      </w:r>
      <w:r>
        <w:rPr/>
        <w:t>по безопасности (по организации    │     │     │     │     │</w:t>
      </w:r>
    </w:p>
    <w:p>
      <w:pPr>
        <w:pStyle w:val="ConsPlusNonformat"/>
        <w:widowControl/>
        <w:jc w:val="both"/>
        <w:rPr/>
      </w:pPr>
      <w:r>
        <w:rPr/>
        <w:t>│</w:t>
      </w:r>
      <w:r>
        <w:rPr>
          <w:rFonts w:eastAsia="Courier New"/>
        </w:rPr>
        <w:t xml:space="preserve">   </w:t>
      </w:r>
      <w:r>
        <w:rPr/>
        <w:t>│</w:t>
      </w:r>
      <w:r>
        <w:rPr/>
        <w:t>безопасности, по обеспечению       │     │     │     │     │</w:t>
      </w:r>
    </w:p>
    <w:p>
      <w:pPr>
        <w:pStyle w:val="ConsPlusNonformat"/>
        <w:widowControl/>
        <w:jc w:val="both"/>
        <w:rPr/>
      </w:pPr>
      <w:r>
        <w:rPr/>
        <w:t>│</w:t>
      </w:r>
      <w:r>
        <w:rPr>
          <w:rFonts w:eastAsia="Courier New"/>
        </w:rPr>
        <w:t xml:space="preserve">   </w:t>
      </w:r>
      <w:r>
        <w:rPr/>
        <w:t>│</w:t>
      </w:r>
      <w:r>
        <w:rPr/>
        <w:t>безопасности), по должностным      │     │     │     │     │</w:t>
      </w:r>
    </w:p>
    <w:p>
      <w:pPr>
        <w:pStyle w:val="ConsPlusNonformat"/>
        <w:widowControl/>
        <w:jc w:val="both"/>
        <w:rPr/>
      </w:pPr>
      <w:r>
        <w:rPr/>
        <w:t>│</w:t>
      </w:r>
      <w:r>
        <w:rPr>
          <w:rFonts w:eastAsia="Courier New"/>
        </w:rPr>
        <w:t xml:space="preserve">   </w:t>
      </w:r>
      <w:r>
        <w:rPr/>
        <w:t>│</w:t>
      </w:r>
      <w:r>
        <w:rPr/>
        <w:t>обязанностям которых               │     │     │     │     │</w:t>
      </w:r>
    </w:p>
    <w:p>
      <w:pPr>
        <w:pStyle w:val="ConsPlusNonformat"/>
        <w:widowControl/>
        <w:jc w:val="both"/>
        <w:rPr/>
      </w:pPr>
      <w:r>
        <w:rPr/>
        <w:t>│</w:t>
      </w:r>
      <w:r>
        <w:rPr>
          <w:rFonts w:eastAsia="Courier New"/>
        </w:rPr>
        <w:t xml:space="preserve">   </w:t>
      </w:r>
      <w:r>
        <w:rPr/>
        <w:t>│</w:t>
      </w:r>
      <w:r>
        <w:rPr/>
        <w:t>не производится аттестация         │     │     │     │     │</w:t>
      </w:r>
    </w:p>
    <w:p>
      <w:pPr>
        <w:pStyle w:val="ConsPlusNonformat"/>
        <w:widowControl/>
        <w:jc w:val="both"/>
        <w:rPr/>
      </w:pPr>
      <w:r>
        <w:rPr/>
        <w:t>│</w:t>
      </w:r>
      <w:r>
        <w:rPr>
          <w:rFonts w:eastAsia="Courier New"/>
        </w:rPr>
        <w:t xml:space="preserve">   </w:t>
      </w:r>
      <w:r>
        <w:rPr/>
        <w:t>│</w:t>
      </w:r>
      <w:r>
        <w:rPr/>
        <w:t>на квалификационную категорию      │     │     │     │     │</w:t>
      </w:r>
    </w:p>
    <w:p>
      <w:pPr>
        <w:pStyle w:val="ConsPlusNonformat"/>
        <w:widowControl/>
        <w:jc w:val="both"/>
        <w:rPr/>
      </w:pPr>
      <w:r>
        <w:rPr/>
        <w:t>│</w:t>
      </w:r>
      <w:r>
        <w:rPr>
          <w:rFonts w:eastAsia="Courier New"/>
        </w:rPr>
        <w:t xml:space="preserve">   </w:t>
      </w:r>
      <w:r>
        <w:rPr/>
        <w:t>│</w:t>
      </w:r>
      <w:r>
        <w:rPr/>
        <w:t>руководящей должности              │     │     │     │     │</w:t>
      </w:r>
    </w:p>
    <w:p>
      <w:pPr>
        <w:pStyle w:val="ConsPlusNonformat"/>
        <w:widowControl/>
        <w:jc w:val="both"/>
        <w:rPr>
          <w:rFonts w:ascii="Arial" w:hAnsi="Arial" w:cs="Arial"/>
        </w:rPr>
      </w:pPr>
      <w:r>
        <w:rPr>
          <w:rFonts w:cs="Arial" w:ascii="Arial" w:hAnsi="Arial"/>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мечание. Должностной оклад директоров общеобразовательных учреждений, являющихся участниками апробации Модельной методики формирования системы оплаты труда и стимулирования работников общеобразовательных учреждений в Московской области, и их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общеобразовательного учреждения по оплате труда руководителей с учетом уровня квалификации руководителя по результатам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680" w:right="680" w:gutter="0" w:header="0" w:top="567" w:footer="720" w:bottom="776"/>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В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РАБОТНОЙ ПЛАТЫ (ДОЛЖНОСТНЫЕ ОКЛАДЫ) ПЕДАГОГИЧЕСК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БОТНИКОВ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7" w:type="dxa"/>
        <w:tblLayout w:type="fixed"/>
        <w:tblCellMar>
          <w:top w:w="0" w:type="dxa"/>
          <w:left w:w="70" w:type="dxa"/>
          <w:bottom w:w="0" w:type="dxa"/>
          <w:right w:w="70" w:type="dxa"/>
        </w:tblCellMar>
      </w:tblPr>
      <w:tblGrid>
        <w:gridCol w:w="5245"/>
        <w:gridCol w:w="810"/>
        <w:gridCol w:w="810"/>
        <w:gridCol w:w="810"/>
        <w:gridCol w:w="810"/>
        <w:gridCol w:w="810"/>
        <w:gridCol w:w="911"/>
        <w:gridCol w:w="2012"/>
        <w:gridCol w:w="1532"/>
        <w:gridCol w:w="1701"/>
      </w:tblGrid>
      <w:tr>
        <w:trPr>
          <w:trHeight w:val="600" w:hRule="atLeast"/>
          <w:cantSplit w:val="true"/>
        </w:trPr>
        <w:tc>
          <w:tcPr>
            <w:tcW w:w="52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 xml:space="preserve">(должностных окладов) по стажу      </w:t>
              <w:br/>
              <w:t xml:space="preserve">педагогической работы (работы по    </w:t>
              <w:br/>
              <w:t xml:space="preserve">специальности)                      </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w:t>
              <w:br/>
              <w:t xml:space="preserve">окладов) по квалификационным категориям           </w:t>
            </w:r>
          </w:p>
        </w:tc>
      </w:tr>
      <w:tr>
        <w:trPr>
          <w:trHeight w:val="480" w:hRule="atLeast"/>
          <w:cantSplit w:val="true"/>
        </w:trPr>
        <w:tc>
          <w:tcPr>
            <w:tcW w:w="52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0 </w:t>
              <w:br/>
              <w:t xml:space="preserve">до 3 </w:t>
              <w:b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3 </w:t>
              <w:br/>
              <w:t xml:space="preserve">до 5 </w:t>
              <w:b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5 </w:t>
              <w:br/>
              <w:t>до 10</w:t>
              <w:b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10</w:t>
              <w:br/>
              <w:t>до 15</w:t>
              <w:b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15</w:t>
              <w:br/>
              <w:t>до 20</w:t>
              <w:br/>
              <w:t xml:space="preserve">лет  </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w:t>
              <w:br/>
              <w:t>20 лет</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w:t>
              <w:br/>
              <w:t>квалификационная</w:t>
              <w:br/>
              <w:t xml:space="preserve">категория       </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w:t>
              <w:br/>
              <w:t>квалификационная</w:t>
              <w:br/>
              <w:t xml:space="preserve">категор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ая          </w:t>
              <w:br/>
              <w:t>квалификационная</w:t>
              <w:br/>
              <w:t xml:space="preserve">категория       </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едагогические работники, имеющие      </w:t>
              <w:br/>
              <w:t xml:space="preserve">высшее профессиональное образование с     </w:t>
              <w:br/>
              <w:t>квалификацией "Дипломированный специалист"</w:t>
              <w:br/>
              <w:t xml:space="preserve">или "Магист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1. Учитель, учитель-дефектолог,       </w:t>
              <w:br/>
              <w:t xml:space="preserve">учитель-логопед; логопед; концертмейстер, </w:t>
              <w:br/>
              <w:t xml:space="preserve">воспитатель, социальный педагог,          </w:t>
              <w:br/>
              <w:t xml:space="preserve">музыкальный руководитель, инструктор по   </w:t>
              <w:br/>
              <w:t xml:space="preserve">физической культуре, педагог              </w:t>
              <w:br/>
              <w:t xml:space="preserve">дополнительного образ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7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50</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50</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50</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97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900</w:t>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Педагогические работники             </w:t>
              <w:br/>
              <w:t xml:space="preserve">образовательных учреждений для детей,     </w:t>
              <w:br/>
              <w:t xml:space="preserve">нуждающихся в психолого-педагогической и  </w:t>
              <w:br/>
              <w:t xml:space="preserve">медико-социальной помощ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1. Учитель-дефектолог, учитель-       </w:t>
              <w:br/>
              <w:t xml:space="preserve">логопед; логопе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9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6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65</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65</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40</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4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65</w:t>
            </w:r>
          </w:p>
        </w:tc>
      </w:tr>
      <w:tr>
        <w:trPr>
          <w:trHeight w:val="9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2. Учитель, воспитатель; классный     </w:t>
              <w:br/>
              <w:t xml:space="preserve">воспитатель; социальный педагог,          </w:t>
              <w:br/>
              <w:t xml:space="preserve">концертмейстер, музыкальный руководитель; </w:t>
              <w:br/>
              <w:t xml:space="preserve">старший вожатый; педагог-организатор;     </w:t>
              <w:br/>
              <w:t xml:space="preserve">педагог дополнительного образования,      </w:t>
              <w:br/>
              <w:t xml:space="preserve">инструктор по труду; инструктор по        </w:t>
              <w:br/>
              <w:t xml:space="preserve">физической культур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9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7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25</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40</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40</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4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65</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3. Преподаватель-организатор (основ   </w:t>
              <w:br/>
              <w:t xml:space="preserve">безопасности жизнедеятельности,           </w:t>
              <w:br/>
              <w:t xml:space="preserve">допризывной подгот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7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25</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25</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40</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4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65</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Педагогические работники             </w:t>
              <w:br/>
              <w:t xml:space="preserve">общеобразовательных учрежд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1. Учитель, учитель-дефектолог,       </w:t>
              <w:br/>
              <w:t xml:space="preserve">учитель-логопед; логопед; воспитатель;    </w:t>
              <w:br/>
              <w:t xml:space="preserve">классный воспитатель; социальный педагог, </w:t>
              <w:br/>
              <w:t xml:space="preserve">концертмейстер, музыкальный руководитель; </w:t>
              <w:br/>
              <w:t xml:space="preserve">старший вожатый; педагог-организатор;     </w:t>
              <w:br/>
              <w:t xml:space="preserve">педагог дополнительного образования,      </w:t>
              <w:br/>
              <w:t xml:space="preserve">инструктор по труду; инструктор по        </w:t>
              <w:br/>
              <w:t xml:space="preserve">физической культур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9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7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25</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40</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40</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4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65</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2. Преподаватель-организатор (основ   </w:t>
              <w:br/>
              <w:t xml:space="preserve">безопасности жизнедеятельности,           </w:t>
              <w:br/>
              <w:t xml:space="preserve">допризывной подгот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7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25</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25</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40</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4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65</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3. Мастер производственного обучения; </w:t>
              <w:br/>
              <w:t xml:space="preserve">старший воспитател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7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40</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40</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40</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4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65</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4. Преподаватель музыкальных          </w:t>
              <w:br/>
              <w:t xml:space="preserve">дисциплин, имеющий высшее музыкальное     </w:t>
              <w:br/>
              <w:t xml:space="preserve">образ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9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40</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40</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40</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4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65</w:t>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Педагогические работники             </w:t>
              <w:br/>
              <w:t xml:space="preserve">образовательных учреждений, кроме         </w:t>
              <w:br/>
              <w:t xml:space="preserve">указанных в подпунктах 1.1, 1.2, 1.3      </w:t>
              <w:br/>
              <w:t xml:space="preserve">настоящего прило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1. Учитель, преподаватель,            </w:t>
              <w:br/>
              <w:t xml:space="preserve">учитель-дефектолог, учитель-логопед;      </w:t>
              <w:br/>
              <w:t xml:space="preserve">логопед; воспитатель; классный            </w:t>
              <w:br/>
              <w:t xml:space="preserve">воспитатель; социальный педагог,          </w:t>
              <w:br/>
              <w:t xml:space="preserve">концертмейстер, музыкальный руководитель; </w:t>
              <w:br/>
              <w:t xml:space="preserve">старший вожатый; педагог-организатор;     </w:t>
              <w:br/>
              <w:t xml:space="preserve">тренер-преподаватель, педагог             </w:t>
              <w:br/>
              <w:t>дополнительного образования, инструктор по</w:t>
              <w:br/>
              <w:t xml:space="preserve">труду; инструктор по физической культур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38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5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40</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05</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05</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7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95</w:t>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2. Преподаватель-организатор (основ   </w:t>
              <w:br/>
              <w:t xml:space="preserve">безопасности жизнедеятельности,           </w:t>
              <w:br/>
              <w:t xml:space="preserve">допризывной подготовки), руководитель     </w:t>
              <w:br/>
              <w:t xml:space="preserve">физического вос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5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40</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40</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05</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7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95</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3. Мастер производственного обучения; </w:t>
              <w:br/>
              <w:t xml:space="preserve">старший воспитатель, старший              </w:t>
              <w:br/>
              <w:t xml:space="preserve">тренер-преподавател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5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0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05</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05</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05</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7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95</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4. Преподаватель музыкальных          </w:t>
              <w:br/>
              <w:t xml:space="preserve">дисциплин, имеющий высшее музыкальное     </w:t>
              <w:br/>
              <w:t xml:space="preserve">образ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38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0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05</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05</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05</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7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95</w:t>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5. Тренер-преподаватель, оплата труда </w:t>
              <w:br/>
              <w:t>которого производится по нормативам оплаты</w:t>
              <w:br/>
              <w:t xml:space="preserve">труда за одного занимающегося на этапах   </w:t>
              <w:br/>
              <w:t xml:space="preserve">спортивной подгот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48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1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6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80</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10</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10</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9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50</w:t>
            </w:r>
          </w:p>
        </w:tc>
      </w:tr>
      <w:tr>
        <w:trPr>
          <w:trHeight w:val="72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Специалисты, имеющие высшее            </w:t>
              <w:br/>
              <w:t xml:space="preserve">профессиональное образование с            </w:t>
              <w:br/>
              <w:t xml:space="preserve">квалификацией "Бакалавр", незаконченное   </w:t>
              <w:br/>
              <w:t xml:space="preserve">высшее профессиональное образование,      </w:t>
              <w:br/>
              <w:t xml:space="preserve">среднее профессиональное образ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1.  Учитель, концертмейстер,           </w:t>
              <w:br/>
              <w:t xml:space="preserve">воспитатель, социальный педагог, педагог  </w:t>
              <w:br/>
              <w:t xml:space="preserve">дополнительного образования, музыкальный  </w:t>
              <w:br/>
              <w:t xml:space="preserve">руководитель, инструктор по физической    </w:t>
              <w:br/>
              <w:t xml:space="preserve">культур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1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7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05</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05</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50</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97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900</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Педагогические работники             </w:t>
              <w:br/>
              <w:t xml:space="preserve">общеобразовательных учрежд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1. Учитель, воспитатель; классный     </w:t>
              <w:br/>
              <w:t xml:space="preserve">воспитатель; социальный педагог,          </w:t>
              <w:br/>
              <w:t xml:space="preserve">концертмейстер, педагог дополнительного   </w:t>
              <w:br/>
              <w:t xml:space="preserve">образования, музыкальный руководитель;    </w:t>
              <w:br/>
              <w:t xml:space="preserve">старший вожатый; педагог-организатор,     </w:t>
              <w:br/>
              <w:t xml:space="preserve">инструктор по труду; инструктор по        </w:t>
              <w:br/>
              <w:t xml:space="preserve">физической культур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7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9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7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50</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50</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40</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4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65</w:t>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2. Преподаватель-организатор (основ   </w:t>
              <w:br/>
              <w:t xml:space="preserve">безопасности жизнедеятельности,           </w:t>
              <w:br/>
              <w:t xml:space="preserve">допризывной подготовки), мастер           </w:t>
              <w:br/>
              <w:t xml:space="preserve">производственн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9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7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50</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50</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40</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4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65</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Педагогические работники учреждений, </w:t>
              <w:br/>
              <w:t xml:space="preserve">кроме указанных в подпунктах 2.1, 2.2     </w:t>
              <w:br/>
              <w:t xml:space="preserve">настоящего прило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1. Учитель, преподаватель,            </w:t>
              <w:br/>
              <w:t xml:space="preserve">воспитатель; классный воспитатель;        </w:t>
              <w:br/>
              <w:t xml:space="preserve">социальный педагог, тренер-преподаватель, </w:t>
              <w:br/>
              <w:t xml:space="preserve">концертмейстер, педагог дополнительного   </w:t>
              <w:br/>
              <w:t xml:space="preserve">образования, музыкальный руководитель;    </w:t>
              <w:br/>
              <w:t xml:space="preserve">старший вожатый; педагог-организатор,     </w:t>
              <w:br/>
              <w:t xml:space="preserve">инструктор по труду; инструктор по        </w:t>
              <w:br/>
              <w:t xml:space="preserve">физической культур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8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38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5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00</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00</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05</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7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95</w:t>
            </w:r>
          </w:p>
        </w:tc>
      </w:tr>
      <w:tr>
        <w:trPr>
          <w:trHeight w:val="72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2. Преподаватель-организатор (основ   </w:t>
              <w:br/>
              <w:t xml:space="preserve">безопасности жизнедеятельности,           </w:t>
              <w:br/>
              <w:t xml:space="preserve">допризывной подготовки); руководитель     </w:t>
              <w:br/>
              <w:t xml:space="preserve">физического воспитания, мастер            </w:t>
              <w:br/>
              <w:t xml:space="preserve">производственн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38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5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00</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00</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05</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7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95</w:t>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3. Тренер-преподаватель, оплата труда </w:t>
              <w:br/>
              <w:t xml:space="preserve">которого производится по нормативам       </w:t>
              <w:br/>
              <w:t xml:space="preserve">оплаты труда за одного занимающегося      </w:t>
              <w:br/>
              <w:t xml:space="preserve">на этапах спортивной подгот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6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48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1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60</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60</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10</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9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50</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N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7" w:type="dxa"/>
        <w:tblLayout w:type="fixed"/>
        <w:tblCellMar>
          <w:top w:w="0" w:type="dxa"/>
          <w:left w:w="70" w:type="dxa"/>
          <w:bottom w:w="0" w:type="dxa"/>
          <w:right w:w="70" w:type="dxa"/>
        </w:tblCellMar>
      </w:tblPr>
      <w:tblGrid>
        <w:gridCol w:w="5670"/>
        <w:gridCol w:w="810"/>
        <w:gridCol w:w="810"/>
        <w:gridCol w:w="810"/>
        <w:gridCol w:w="810"/>
        <w:gridCol w:w="810"/>
        <w:gridCol w:w="2295"/>
        <w:gridCol w:w="1593"/>
        <w:gridCol w:w="1843"/>
      </w:tblGrid>
      <w:tr>
        <w:trPr>
          <w:trHeight w:val="720" w:hRule="atLeast"/>
          <w:cantSplit w:val="true"/>
        </w:trPr>
        <w:tc>
          <w:tcPr>
            <w:tcW w:w="567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w:t>
              <w:br/>
              <w:t xml:space="preserve">платы (должностных окладов)  </w:t>
              <w:br/>
              <w:t xml:space="preserve">по стажу педагогической      </w:t>
              <w:br/>
              <w:t xml:space="preserve">работы (работы по            </w:t>
              <w:br/>
              <w:t xml:space="preserve">специальности)               </w:t>
            </w:r>
          </w:p>
        </w:tc>
        <w:tc>
          <w:tcPr>
            <w:tcW w:w="573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w:t>
              <w:br/>
              <w:t xml:space="preserve">окладов) по квалификационным категориям           </w:t>
            </w:r>
          </w:p>
        </w:tc>
      </w:tr>
      <w:tr>
        <w:trPr>
          <w:trHeight w:val="48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0 </w:t>
              <w:br/>
              <w:t xml:space="preserve">до 2 </w:t>
              <w:b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2 </w:t>
              <w:br/>
              <w:t xml:space="preserve">до 4 </w:t>
              <w:b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4 </w:t>
              <w:br/>
              <w:t xml:space="preserve">до 6 </w:t>
              <w:b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6 </w:t>
              <w:br/>
              <w:t>до 10</w:t>
              <w:b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 xml:space="preserve">10   </w:t>
              <w:br/>
              <w:t xml:space="preserve">л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w:t>
              <w:br/>
              <w:t>квалификационная</w:t>
              <w:br/>
              <w:t xml:space="preserve">категория       </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w:t>
              <w:br/>
              <w:t>квалификационная</w:t>
              <w:br/>
              <w:t xml:space="preserve">категори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ая          </w:t>
              <w:br/>
              <w:t>квалификационная</w:t>
              <w:br/>
              <w:t xml:space="preserve">категория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Педагогические работники, имеющие     </w:t>
              <w:br/>
              <w:t xml:space="preserve">высшее профессиональное образование с    </w:t>
              <w:br/>
              <w:t xml:space="preserve">квалификацией "Дипломированный           </w:t>
              <w:br/>
              <w:t xml:space="preserve">специалист" или "Магист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Педагогические работники дошкольных </w:t>
              <w:br/>
              <w:t>образовательных учреждений и специалисты,</w:t>
              <w:br/>
              <w:t xml:space="preserve">работающие в дошкольных группах          </w:t>
              <w:br/>
              <w:t xml:space="preserve">учреждений, реализующих основную         </w:t>
              <w:br/>
              <w:t>общеобразовательную программу дошкольного</w:t>
              <w:br/>
              <w:t xml:space="preserve">образ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1. Педагог-психоло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7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5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50</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97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90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Педагогические работники            </w:t>
              <w:br/>
              <w:t xml:space="preserve">общеобразовательных учрежд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1. Педагог-психоло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9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7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4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40</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4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65</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 Педагогические работники учреждений,</w:t>
              <w:br/>
              <w:t xml:space="preserve">кроме указанных в подпунктах 3.1, 3.2    </w:t>
              <w:br/>
              <w:t xml:space="preserve">настоящего прило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1. Педагог-психоло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38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5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0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05</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7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95</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Специалисты, имеющие высшее           </w:t>
              <w:br/>
              <w:t xml:space="preserve">профессиональное образование с           </w:t>
              <w:br/>
              <w:t xml:space="preserve">квалификацией "Бакалавр", незаконченное  </w:t>
              <w:br/>
              <w:t xml:space="preserve">высшее профессиональное образование,     </w:t>
              <w:br/>
              <w:t xml:space="preserve">среднее профессиональное образ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1. Педагог-психоло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1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7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4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50</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97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90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Педагогические работники            </w:t>
              <w:br/>
              <w:t xml:space="preserve">общеобразовательных учрежд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1. Педагог-психоло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7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9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7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7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40</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4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65</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 Педагогические работники учреждений,</w:t>
              <w:br/>
              <w:t xml:space="preserve">кроме указанных в подпунктах 4.1, 4.2    </w:t>
              <w:br/>
              <w:t xml:space="preserve">настоящего прило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1. Педагог-психоло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8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38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5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5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05</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7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95</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N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 w:type="dxa"/>
        <w:tblLayout w:type="fixed"/>
        <w:tblCellMar>
          <w:top w:w="0" w:type="dxa"/>
          <w:left w:w="70" w:type="dxa"/>
          <w:bottom w:w="0" w:type="dxa"/>
          <w:right w:w="70" w:type="dxa"/>
        </w:tblCellMar>
      </w:tblPr>
      <w:tblGrid>
        <w:gridCol w:w="5103"/>
        <w:gridCol w:w="810"/>
        <w:gridCol w:w="810"/>
        <w:gridCol w:w="810"/>
        <w:gridCol w:w="810"/>
        <w:gridCol w:w="810"/>
        <w:gridCol w:w="810"/>
        <w:gridCol w:w="810"/>
        <w:gridCol w:w="945"/>
        <w:gridCol w:w="1182"/>
        <w:gridCol w:w="1417"/>
        <w:gridCol w:w="1560"/>
      </w:tblGrid>
      <w:tr>
        <w:trPr>
          <w:trHeight w:val="480" w:hRule="atLeast"/>
          <w:cantSplit w:val="true"/>
        </w:trPr>
        <w:tc>
          <w:tcPr>
            <w:tcW w:w="510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661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w:t>
              <w:br/>
              <w:t xml:space="preserve">окладов) по стажу педагогической работы (работы </w:t>
              <w:br/>
              <w:t xml:space="preserve">по специальности)                               </w:t>
            </w:r>
          </w:p>
        </w:tc>
        <w:tc>
          <w:tcPr>
            <w:tcW w:w="415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w:t>
              <w:br/>
              <w:t xml:space="preserve">окладов) по квалификационным категориям           </w:t>
            </w:r>
          </w:p>
        </w:tc>
      </w:tr>
      <w:tr>
        <w:trPr>
          <w:trHeight w:val="480" w:hRule="atLeast"/>
          <w:cantSplit w:val="true"/>
        </w:trPr>
        <w:tc>
          <w:tcPr>
            <w:tcW w:w="510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 </w:t>
              <w:br/>
              <w:t xml:space="preserve">до 2 </w:t>
              <w:b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2 </w:t>
              <w:br/>
              <w:t xml:space="preserve">до 3 </w:t>
              <w:b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3 </w:t>
              <w:br/>
              <w:t xml:space="preserve">до 4 </w:t>
              <w:b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4 </w:t>
              <w:br/>
              <w:t xml:space="preserve">до 5 </w:t>
              <w:b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5 </w:t>
              <w:br/>
              <w:t xml:space="preserve">до 6 </w:t>
              <w:b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6 </w:t>
              <w:br/>
              <w:t xml:space="preserve">до 8 </w:t>
              <w:b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8 </w:t>
              <w:br/>
              <w:t>до 12</w:t>
              <w:br/>
              <w:t xml:space="preserve">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w:t>
              <w:br/>
              <w:t>12 лет</w:t>
            </w:r>
          </w:p>
        </w:tc>
        <w:tc>
          <w:tcPr>
            <w:tcW w:w="1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w:t>
              <w:br/>
              <w:t>квалификационная</w:t>
              <w:br/>
              <w:t xml:space="preserve">категори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w:t>
              <w:br/>
              <w:t>квалификационная</w:t>
              <w:br/>
              <w:t xml:space="preserve">категория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ая          </w:t>
              <w:br/>
              <w:t>квалификационная</w:t>
              <w:br/>
              <w:t xml:space="preserve">категория       </w:t>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щие высшее</w:t>
              <w:br/>
              <w:t xml:space="preserve">профессиональное образование с             </w:t>
              <w:br/>
              <w:t xml:space="preserve">квалификацией "Дипломированный специалист" </w:t>
              <w:br/>
              <w:t xml:space="preserve">или "Магист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Педагогические работники дошкольных   </w:t>
              <w:br/>
              <w:t xml:space="preserve">образовательных учреждений и специалисты,  </w:t>
              <w:br/>
              <w:t>работающие в дошкольных группах учреждений,</w:t>
              <w:br/>
              <w:t xml:space="preserve">реализующих основную общеобразовательную   </w:t>
              <w:br/>
              <w:t xml:space="preserve">программу дошкольного образ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1. Методист; инструктор-методис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7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7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20</w:t>
            </w:r>
          </w:p>
        </w:tc>
        <w:tc>
          <w:tcPr>
            <w:tcW w:w="1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5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97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900</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2. Старший методист, старший           </w:t>
              <w:br/>
              <w:t xml:space="preserve">инструктор-методис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20</w:t>
            </w:r>
          </w:p>
        </w:tc>
        <w:tc>
          <w:tcPr>
            <w:tcW w:w="1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5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97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900</w:t>
            </w:r>
          </w:p>
        </w:tc>
      </w:tr>
      <w:tr>
        <w:trPr>
          <w:trHeight w:val="10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 Педагогические работники методических,</w:t>
              <w:br/>
              <w:t xml:space="preserve">учебно-методических кабинетов (центров),   </w:t>
              <w:br/>
              <w:t xml:space="preserve">образовательных учреждений высшего         </w:t>
              <w:br/>
              <w:t xml:space="preserve">профессионального образования и            </w:t>
              <w:br/>
              <w:t xml:space="preserve">дополнительного профессионального          </w:t>
              <w:br/>
              <w:t xml:space="preserve">образования (повышения квалификации)       </w:t>
              <w:br/>
              <w:t xml:space="preserve">специалистов, имеющих высшее               </w:t>
              <w:br/>
              <w:t xml:space="preserve">профессиональное образ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1. Методис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0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7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9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9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95</w:t>
            </w:r>
          </w:p>
        </w:tc>
        <w:tc>
          <w:tcPr>
            <w:tcW w:w="1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0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7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95</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3. Педагогические работники учреждений,  </w:t>
              <w:br/>
              <w:t xml:space="preserve">кроме указанных в подпунктах 5.1 и 5.2     </w:t>
              <w:br/>
              <w:t xml:space="preserve">настоящего прило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3.1. Методист; инструктор-методис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38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38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38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5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00</w:t>
            </w:r>
          </w:p>
        </w:tc>
        <w:tc>
          <w:tcPr>
            <w:tcW w:w="1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0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7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95</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3.2. Старший методист, старший           </w:t>
              <w:br/>
              <w:t xml:space="preserve">инструктор-методис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5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5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00</w:t>
            </w:r>
          </w:p>
        </w:tc>
        <w:tc>
          <w:tcPr>
            <w:tcW w:w="11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0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7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95</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orient="landscape" w:w="16838" w:h="11906"/>
          <w:pgMar w:left="425" w:right="1134" w:gutter="0" w:header="0" w:top="851" w:footer="720" w:bottom="851"/>
          <w:pgNumType w:fmt="decimal"/>
          <w:formProt w:val="false"/>
          <w:titlePg/>
          <w:textDirection w:val="lrTb"/>
          <w:docGrid w:type="default" w:linePitch="299"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КОВОДИТЕЛЕЙ, СПЕЦИАЛИСТОВ И СЛУЖАЩИХ УЧРЕЖ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НИМАЮЩИХ ОБЩЕОТРАСЛЕВЫЕ ДОЛЖНОСТИ, И СЛУЖАЩИХ УЧРЕЖ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ЕБНО-ВСПОМОГАТЕЛЬНОГО ПЕРСОНАЛ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2.7. │Инженер: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ведущий инженер                    │    96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инженер I категории                │    936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инженер II категории               │    860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инженер                            │    7720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2.18.│Психолог: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ведущий                            │    96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I категории                        │    936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II категории                       │    860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психолог                           │    7720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3.8. │Лаборант (включая старшего):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лаборант, исполняющий обязанности  │    5905   │</w:t>
      </w:r>
    </w:p>
    <w:p>
      <w:pPr>
        <w:pStyle w:val="ConsPlusNonformat"/>
        <w:widowControl/>
        <w:jc w:val="both"/>
        <w:rPr/>
      </w:pPr>
      <w:r>
        <w:rPr/>
        <w:t>│</w:t>
      </w:r>
      <w:r>
        <w:rPr>
          <w:rFonts w:eastAsia="Courier New"/>
        </w:rPr>
        <w:t xml:space="preserve">     </w:t>
      </w:r>
      <w:r>
        <w:rPr/>
        <w:t>│</w:t>
      </w:r>
      <w:r>
        <w:rPr/>
        <w:t>старшего лаборант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лаборант                           │    5550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3.14.│Секретарь, секретарь-машинистка      │    5200   │</w:t>
      </w:r>
    </w:p>
    <w:p>
      <w:pPr>
        <w:pStyle w:val="ConsPlusNonformat"/>
        <w:widowControl/>
        <w:jc w:val="both"/>
        <w:rPr/>
      </w:pPr>
      <w:r>
        <w:rPr/>
        <w:t>├─────┼─────────────────────────────────────┼───────────┤</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БОТНИКОВ КУЛЬТУРЫ В ОБРАЗОВАТЕЛЬНЫХ УЧРЕЖДЕ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N    наименование должностей                  │Должностные│</w:t>
      </w:r>
    </w:p>
    <w:p>
      <w:pPr>
        <w:pStyle w:val="ConsPlusNonformat"/>
        <w:widowControl/>
        <w:jc w:val="both"/>
        <w:rPr/>
      </w:pPr>
      <w:r>
        <w:rPr>
          <w:sz w:val="18"/>
          <w:szCs w:val="18"/>
        </w:rPr>
        <w:t>│</w:t>
      </w:r>
      <w:r>
        <w:rPr>
          <w:sz w:val="18"/>
          <w:szCs w:val="18"/>
        </w:rPr>
        <w:t>п/п  │                                         оклад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рублях)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   руководители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1. заведующий библиотекой, работающий в     │           │</w:t>
      </w:r>
    </w:p>
    <w:p>
      <w:pPr>
        <w:pStyle w:val="ConsPlusNonformat"/>
        <w:widowControl/>
        <w:jc w:val="both"/>
        <w:rPr/>
      </w:pPr>
      <w:r>
        <w:rPr>
          <w:sz w:val="18"/>
          <w:szCs w:val="18"/>
        </w:rPr>
        <w:t>│</w:t>
      </w:r>
      <w:r>
        <w:rPr>
          <w:rFonts w:eastAsia="Courier New"/>
          <w:sz w:val="18"/>
          <w:szCs w:val="18"/>
        </w:rPr>
        <w:t xml:space="preserve">     </w:t>
      </w:r>
      <w:r>
        <w:rPr>
          <w:sz w:val="18"/>
          <w:szCs w:val="18"/>
        </w:rPr>
        <w:t>учреждении, отнесенном к группе по оплате           │</w:t>
      </w:r>
    </w:p>
    <w:p>
      <w:pPr>
        <w:pStyle w:val="ConsPlusNonformat"/>
        <w:widowControl/>
        <w:jc w:val="both"/>
        <w:rPr/>
      </w:pPr>
      <w:r>
        <w:rPr>
          <w:sz w:val="18"/>
          <w:szCs w:val="18"/>
        </w:rPr>
        <w:t>│</w:t>
      </w:r>
      <w:r>
        <w:rPr>
          <w:rFonts w:eastAsia="Courier New"/>
          <w:sz w:val="18"/>
          <w:szCs w:val="18"/>
        </w:rPr>
        <w:t xml:space="preserve">     </w:t>
      </w:r>
      <w:r>
        <w:rPr>
          <w:sz w:val="18"/>
          <w:szCs w:val="18"/>
        </w:rPr>
        <w:t>труда руководителе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ервой группе                          │   12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торой группе                          │   1149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к другим группам                       │   1089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2.1. библиотекар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едущий                                │    9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I категории                            │    89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II категории                           │    82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без категории                          │ 6175-738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ЖРАЗРЯДНЫЕ ТАРИФНЫЕ КОЭФФИЦИЕН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РИФНЫЕ СТАВКИ ПО РАЗРЯДАМ ТАРИФНОЙ СЕТКИ ПО ОПЛАТЕ ТРУ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БОЧИ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9" w:type="dxa"/>
        <w:jc w:val="left"/>
        <w:tblInd w:w="-1141" w:type="dxa"/>
        <w:tblLayout w:type="fixed"/>
        <w:tblCellMar>
          <w:top w:w="0" w:type="dxa"/>
          <w:left w:w="70" w:type="dxa"/>
          <w:bottom w:w="0" w:type="dxa"/>
          <w:right w:w="70" w:type="dxa"/>
        </w:tblCellMar>
      </w:tblPr>
      <w:tblGrid>
        <w:gridCol w:w="1843"/>
        <w:gridCol w:w="945"/>
        <w:gridCol w:w="756"/>
        <w:gridCol w:w="708"/>
        <w:gridCol w:w="993"/>
        <w:gridCol w:w="708"/>
        <w:gridCol w:w="851"/>
        <w:gridCol w:w="709"/>
        <w:gridCol w:w="850"/>
        <w:gridCol w:w="851"/>
        <w:gridCol w:w="1215"/>
      </w:tblGrid>
      <w:tr>
        <w:trPr>
          <w:trHeight w:val="240" w:hRule="atLeast"/>
          <w:cantSplit w:val="true"/>
        </w:trPr>
        <w:tc>
          <w:tcPr>
            <w:tcW w:w="184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r>
          </w:p>
        </w:tc>
        <w:tc>
          <w:tcPr>
            <w:tcW w:w="8586"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ряды                                                                                </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жразрядные </w:t>
              <w:br/>
              <w:t xml:space="preserve">тарифные     </w:t>
              <w:br/>
              <w:t xml:space="preserve">коэффициен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93</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7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4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8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3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05</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рифные     </w:t>
              <w:br/>
              <w:t xml:space="preserve">ставки       </w:t>
              <w:br/>
              <w:t xml:space="preserve">(в рубля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50</w:t>
            </w:r>
          </w:p>
        </w:tc>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945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95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430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5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1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4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1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2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50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701" w:right="851" w:gutter="0" w:header="0" w:top="851"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1.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52.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25:00Z</dcterms:created>
  <dc:creator>ConsultantPlus</dc:creator>
  <dc:description/>
  <cp:keywords/>
  <dc:language>en-US</dc:language>
  <cp:lastModifiedBy>Секретарь</cp:lastModifiedBy>
  <cp:lastPrinted>2011-04-12T12:19:00Z</cp:lastPrinted>
  <dcterms:modified xsi:type="dcterms:W3CDTF">2011-04-13T10:22:00Z</dcterms:modified>
  <cp:revision>8</cp:revision>
  <dc:subject/>
  <dc:title>Утверждено</dc:title>
</cp:coreProperties>
</file>