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114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ласовано»                                                                                                      «Утверждаю»                                              </w:t>
      </w:r>
    </w:p>
    <w:p>
      <w:pPr>
        <w:pStyle w:val="Normal"/>
        <w:rPr/>
      </w:pPr>
      <w:r>
        <w:rPr>
          <w:rFonts w:cs="Times New Roman" w:ascii="Times New Roman" w:hAnsi="Times New Roman"/>
          <w:b/>
          <w:sz w:val="24"/>
          <w:szCs w:val="24"/>
        </w:rPr>
        <w:t>Председатель комитета по образованию и                             Директор МОУ СОШ №2</w:t>
      </w:r>
    </w:p>
    <w:p>
      <w:pPr>
        <w:pStyle w:val="Normal"/>
        <w:rPr>
          <w:rFonts w:ascii="Times New Roman" w:hAnsi="Times New Roman" w:cs="Times New Roman"/>
          <w:b/>
          <w:b/>
          <w:sz w:val="24"/>
          <w:szCs w:val="24"/>
        </w:rPr>
      </w:pPr>
      <w:r>
        <w:rPr>
          <w:rFonts w:cs="Times New Roman" w:ascii="Times New Roman" w:hAnsi="Times New Roman"/>
          <w:b/>
          <w:sz w:val="24"/>
          <w:szCs w:val="24"/>
        </w:rPr>
        <w:t>молодежной политике                                                             _____________Лифанова Т.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 М.И.Козлова                                                   «____»_______________2011г.</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2011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 МОУ ДОУ МЦ</w:t>
      </w:r>
    </w:p>
    <w:p>
      <w:pPr>
        <w:pStyle w:val="Normal"/>
        <w:rPr>
          <w:rFonts w:ascii="Times New Roman" w:hAnsi="Times New Roman" w:cs="Times New Roman"/>
          <w:b/>
          <w:b/>
          <w:sz w:val="24"/>
          <w:szCs w:val="24"/>
        </w:rPr>
      </w:pPr>
      <w:r>
        <w:rPr>
          <w:rFonts w:cs="Times New Roman" w:ascii="Times New Roman" w:hAnsi="Times New Roman"/>
          <w:b/>
          <w:sz w:val="24"/>
          <w:szCs w:val="24"/>
        </w:rPr>
        <w:t>______________Попенкова О.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2011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Образовательная программа</w:t>
      </w:r>
      <w:r>
        <w:rPr>
          <w:rFonts w:cs="Times New Roman" w:ascii="Times New Roman" w:hAnsi="Times New Roman"/>
          <w:sz w:val="40"/>
          <w:szCs w:val="40"/>
        </w:rPr>
        <w:t xml:space="preserve">                        Муниципального общеобразовательного учреждения Средняя общеобразовательная школа №2                             с углубленным изучением отдельных предмето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Ивантеевки Москов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11 – 2012 учебный год</w:t>
      </w:r>
      <w:r>
        <w:br w:type="page"/>
      </w:r>
    </w:p>
    <w:p>
      <w:pPr>
        <w:pStyle w:val="Style21"/>
        <w:spacing w:lineRule="auto" w:line="240" w:before="0" w:after="0"/>
        <w:ind w:left="114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разовательная программа муниципального общеобразовательного учреждения  МОУ Средняя общеобразовательная школа №2 с углубленным изучением отдельных предметов  составлена в соответствии с:</w:t>
      </w:r>
    </w:p>
    <w:p>
      <w:pPr>
        <w:pStyle w:val="Normal"/>
        <w:spacing w:lineRule="auto" w:line="240" w:before="0" w:after="0"/>
        <w:jc w:val="both"/>
        <w:rPr/>
      </w:pPr>
      <w:r>
        <w:rPr>
          <w:rFonts w:cs="Times New Roman" w:ascii="Times New Roman" w:hAnsi="Times New Roman"/>
          <w:sz w:val="28"/>
          <w:szCs w:val="28"/>
        </w:rPr>
        <w:t>-   Конвенцией о правах ребенка;</w:t>
      </w:r>
    </w:p>
    <w:p>
      <w:pPr>
        <w:pStyle w:val="Normal"/>
        <w:spacing w:lineRule="auto" w:line="240" w:before="0" w:after="0"/>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м «Об образовании»</w:t>
      </w:r>
    </w:p>
    <w:p>
      <w:pPr>
        <w:pStyle w:val="Normal"/>
        <w:spacing w:lineRule="auto" w:line="240" w:before="0" w:after="0"/>
        <w:jc w:val="both"/>
        <w:rPr/>
      </w:pPr>
      <w:r>
        <w:rPr>
          <w:rFonts w:cs="Times New Roman" w:ascii="Times New Roman" w:hAnsi="Times New Roman"/>
          <w:sz w:val="28"/>
          <w:szCs w:val="28"/>
        </w:rPr>
        <w:t>-  Типовым положением об общеобразовательном учреждении;</w:t>
      </w:r>
    </w:p>
    <w:p>
      <w:pPr>
        <w:pStyle w:val="Normal"/>
        <w:spacing w:lineRule="auto" w:line="240" w:before="0" w:after="0"/>
        <w:jc w:val="both"/>
        <w:rPr/>
      </w:pPr>
      <w:r>
        <w:rPr>
          <w:rFonts w:cs="Times New Roman" w:ascii="Times New Roman" w:hAnsi="Times New Roman"/>
          <w:sz w:val="28"/>
          <w:szCs w:val="28"/>
        </w:rPr>
        <w:t>- Гигиеническими требованиями к условиям обучения школьников в современных образовательных учреждениях различного вида (СанПин 2.4.2.1178-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ри разработке образовательной программы учт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и образовательной  среды МОУ СОШ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готовности учителей к реализации вариативных образовательных программ: в ОУ работает высококвалифицированный коллектив;</w:t>
      </w:r>
    </w:p>
    <w:p>
      <w:pPr>
        <w:pStyle w:val="Normal"/>
        <w:spacing w:lineRule="auto" w:line="240" w:before="0" w:after="0"/>
        <w:jc w:val="both"/>
        <w:rPr/>
      </w:pPr>
      <w:r>
        <w:rPr>
          <w:rFonts w:cs="Times New Roman" w:ascii="Times New Roman" w:hAnsi="Times New Roman"/>
          <w:sz w:val="28"/>
          <w:szCs w:val="28"/>
        </w:rPr>
        <w:t xml:space="preserve">- материально-техническое обеспечение учебного процесса: в школе  созданы комфортные условия для участников образовательного процесса, работают компьютерные классы, два спортивных  зала; имеется   скоростной выход в Интерн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диции, сложившиеся за годы работы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ОУ строится на основе принципов демократизации, гуманизации, дифференциации, сотворчества и сотрудничества, приоритета общечеловеческих ценностей, светского характера образования с учетом интеллектуального и творческого потенциала личности, её индивидуальных способностей и особенностей с целью профильного самоопределения ребёнка и социального заказа родителей.</w:t>
      </w:r>
    </w:p>
    <w:p>
      <w:pPr>
        <w:pStyle w:val="Normal"/>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еализация  системного подхода к образовательной деятельности и ориентированность её на развитие творческих способностей ребёнка, формирование у него потребности в саморазвитии, освоение им практических навыков самосовершенствования, самоопред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Средняя общеобразовательная школа №2   является учреждением, ориентированным на работу с детьми от 7 до 17 л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собое внимание уделяется формированию личности учащихся, а именно:</w:t>
      </w:r>
    </w:p>
    <w:p>
      <w:pPr>
        <w:pStyle w:val="Normal"/>
        <w:spacing w:lineRule="auto" w:line="240" w:before="0" w:after="0"/>
        <w:jc w:val="both"/>
        <w:rPr/>
      </w:pPr>
      <w:r>
        <w:rPr>
          <w:rFonts w:cs="Times New Roman" w:ascii="Times New Roman" w:hAnsi="Times New Roman"/>
          <w:sz w:val="28"/>
          <w:szCs w:val="28"/>
        </w:rPr>
        <w:t>-     повышению уровня культуры личности школьников;</w:t>
      </w:r>
    </w:p>
    <w:p>
      <w:pPr>
        <w:pStyle w:val="Normal"/>
        <w:spacing w:lineRule="auto" w:line="240" w:before="0" w:after="0"/>
        <w:jc w:val="both"/>
        <w:rPr/>
      </w:pPr>
      <w:r>
        <w:rPr>
          <w:rFonts w:cs="Times New Roman" w:ascii="Times New Roman" w:hAnsi="Times New Roman"/>
          <w:sz w:val="28"/>
          <w:szCs w:val="28"/>
        </w:rPr>
        <w:t>-     обеспечению возможности накопления школьниками опыта выбора;</w:t>
      </w:r>
    </w:p>
    <w:p>
      <w:pPr>
        <w:pStyle w:val="Normal"/>
        <w:spacing w:lineRule="auto" w:line="240" w:before="0" w:after="0"/>
        <w:jc w:val="both"/>
        <w:rPr/>
      </w:pPr>
      <w:r>
        <w:rPr>
          <w:rFonts w:cs="Times New Roman" w:ascii="Times New Roman" w:hAnsi="Times New Roman"/>
          <w:sz w:val="28"/>
          <w:szCs w:val="28"/>
        </w:rPr>
        <w:t>-     воспитанию уважения к закону, правопорядку;</w:t>
      </w:r>
    </w:p>
    <w:p>
      <w:pPr>
        <w:pStyle w:val="Normal"/>
        <w:spacing w:lineRule="auto" w:line="240" w:before="0" w:after="0"/>
        <w:jc w:val="both"/>
        <w:rPr/>
      </w:pPr>
      <w:r>
        <w:rPr>
          <w:rFonts w:cs="Times New Roman" w:ascii="Times New Roman" w:hAnsi="Times New Roman"/>
          <w:sz w:val="28"/>
          <w:szCs w:val="28"/>
        </w:rPr>
        <w:t>-     развитию способности к творческому самовыражению в образовательной, трудовой и досуг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ю культуры умственного труда учащихся, навыков само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ные ориентиры в условиях следования базовой образовательной программе</w:t>
      </w:r>
    </w:p>
    <w:p>
      <w:pPr>
        <w:pStyle w:val="Normal"/>
        <w:spacing w:lineRule="auto" w:line="240" w:before="0" w:after="0"/>
        <w:jc w:val="both"/>
        <w:rPr/>
      </w:pPr>
      <w:r>
        <w:rPr>
          <w:rFonts w:cs="Times New Roman" w:ascii="Times New Roman" w:hAnsi="Times New Roman"/>
          <w:sz w:val="28"/>
          <w:szCs w:val="28"/>
        </w:rPr>
        <w:t>-  обеспечивают обязательный минимум усвоения содержания образования и максимальный для каждого обучающегося уровень успешности,</w:t>
      </w:r>
    </w:p>
    <w:p>
      <w:pPr>
        <w:pStyle w:val="Normal"/>
        <w:spacing w:lineRule="auto" w:line="240" w:before="0" w:after="0"/>
        <w:jc w:val="both"/>
        <w:rPr/>
      </w:pPr>
      <w:r>
        <w:rPr>
          <w:rFonts w:cs="Times New Roman" w:ascii="Times New Roman" w:hAnsi="Times New Roman"/>
          <w:sz w:val="28"/>
          <w:szCs w:val="28"/>
        </w:rPr>
        <w:t>-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предназначена удовлетворить потребности:</w:t>
      </w:r>
    </w:p>
    <w:p>
      <w:pPr>
        <w:pStyle w:val="Normal"/>
        <w:spacing w:lineRule="auto" w:line="240" w:before="0" w:after="0"/>
        <w:jc w:val="both"/>
        <w:rPr/>
      </w:pPr>
      <w:r>
        <w:rPr>
          <w:rFonts w:cs="Times New Roman" w:ascii="Times New Roman" w:hAnsi="Times New Roman"/>
          <w:sz w:val="28"/>
          <w:szCs w:val="28"/>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spacing w:lineRule="auto" w:line="240" w:before="0" w:after="0"/>
        <w:jc w:val="both"/>
        <w:rPr/>
      </w:pPr>
      <w:r>
        <w:rPr>
          <w:rFonts w:cs="Times New Roman" w:ascii="Times New Roman" w:hAnsi="Times New Roman"/>
          <w:sz w:val="28"/>
          <w:szCs w:val="28"/>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pPr>
      <w:r>
        <w:rPr>
          <w:rFonts w:cs="Times New Roman" w:ascii="Times New Roman" w:hAnsi="Times New Roman"/>
          <w:sz w:val="28"/>
          <w:szCs w:val="28"/>
        </w:rPr>
        <w:t>-  выпускника образовательного учреждения – в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пределяет:</w:t>
      </w:r>
    </w:p>
    <w:p>
      <w:pPr>
        <w:pStyle w:val="Normal"/>
        <w:spacing w:lineRule="auto" w:line="240" w:before="0" w:after="0"/>
        <w:jc w:val="both"/>
        <w:rPr/>
      </w:pPr>
      <w:r>
        <w:rPr>
          <w:rFonts w:cs="Times New Roman" w:ascii="Times New Roman" w:hAnsi="Times New Roman"/>
          <w:sz w:val="28"/>
          <w:szCs w:val="28"/>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spacing w:lineRule="auto" w:line="240" w:before="0" w:after="0"/>
        <w:jc w:val="both"/>
        <w:rPr/>
      </w:pPr>
      <w:r>
        <w:rPr>
          <w:rFonts w:cs="Times New Roman" w:ascii="Times New Roman" w:hAnsi="Times New Roman"/>
          <w:sz w:val="28"/>
          <w:szCs w:val="28"/>
        </w:rPr>
        <w:t>-    учебно-методическую базу реализации учебных программ.</w:t>
      </w:r>
    </w:p>
    <w:p>
      <w:pPr>
        <w:pStyle w:val="Normal"/>
        <w:spacing w:lineRule="auto" w:line="240" w:before="0" w:after="0"/>
        <w:jc w:val="both"/>
        <w:rPr/>
      </w:pPr>
      <w:r>
        <w:rPr>
          <w:rFonts w:cs="Times New Roman" w:ascii="Times New Roman" w:hAnsi="Times New Roman"/>
          <w:sz w:val="28"/>
          <w:szCs w:val="28"/>
        </w:rPr>
        <w:t>Образовательная программа устанавливает содержание и способы взаимодействия с другими образовательными учреждениями,  и предприятиями в целях развития творческого потенциала учащихся, выявления и объективной оценки и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гламентирует:</w:t>
      </w:r>
    </w:p>
    <w:p>
      <w:pPr>
        <w:pStyle w:val="Normal"/>
        <w:spacing w:lineRule="auto" w:line="240" w:before="0" w:after="0"/>
        <w:jc w:val="both"/>
        <w:rPr/>
      </w:pPr>
      <w:r>
        <w:rPr>
          <w:rFonts w:cs="Times New Roman" w:ascii="Times New Roman" w:hAnsi="Times New Roman"/>
          <w:sz w:val="28"/>
          <w:szCs w:val="28"/>
        </w:rPr>
        <w:t>-  условия освоения образовательной программы;</w:t>
      </w:r>
    </w:p>
    <w:p>
      <w:pPr>
        <w:pStyle w:val="Normal"/>
        <w:spacing w:lineRule="auto" w:line="240" w:before="0" w:after="0"/>
        <w:jc w:val="both"/>
        <w:rPr/>
      </w:pPr>
      <w:r>
        <w:rPr>
          <w:rFonts w:cs="Times New Roman" w:ascii="Times New Roman" w:hAnsi="Times New Roman"/>
          <w:sz w:val="28"/>
          <w:szCs w:val="28"/>
        </w:rPr>
        <w:t>-  диагностические процедуры для объективного поэтапного     учета образовательных достижений учащихся;</w:t>
      </w:r>
    </w:p>
    <w:p>
      <w:pPr>
        <w:pStyle w:val="Normal"/>
        <w:spacing w:lineRule="auto" w:line="240" w:before="0" w:after="0"/>
        <w:jc w:val="both"/>
        <w:rPr/>
      </w:pPr>
      <w:r>
        <w:rPr>
          <w:rFonts w:cs="Times New Roman" w:ascii="Times New Roman" w:hAnsi="Times New Roman"/>
          <w:sz w:val="28"/>
          <w:szCs w:val="28"/>
        </w:rPr>
        <w:t>-   организационно-педагогические условия реализации  программ  общего   образования.</w:t>
      </w:r>
    </w:p>
    <w:p>
      <w:pPr>
        <w:pStyle w:val="Normal"/>
        <w:spacing w:lineRule="auto" w:line="240" w:before="0" w:after="0"/>
        <w:jc w:val="both"/>
        <w:rPr/>
      </w:pPr>
      <w:r>
        <w:rPr>
          <w:rFonts w:cs="Times New Roman" w:ascii="Times New Roman" w:hAnsi="Times New Roman"/>
          <w:sz w:val="28"/>
          <w:szCs w:val="28"/>
        </w:rPr>
        <w:t>Обеспечивая вариативность обучения и свободу реализации творческих концепций учителя, образовательная программа позволяет обеспечить уровень образования, достаточный для успешной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условием эффективности обучения и обеспечения его вариативности является:</w:t>
      </w:r>
    </w:p>
    <w:p>
      <w:pPr>
        <w:pStyle w:val="Normal"/>
        <w:spacing w:lineRule="auto" w:line="240" w:before="0" w:after="0"/>
        <w:jc w:val="both"/>
        <w:rPr/>
      </w:pPr>
      <w:r>
        <w:rPr>
          <w:rFonts w:cs="Times New Roman" w:ascii="Times New Roman" w:hAnsi="Times New Roman"/>
          <w:sz w:val="28"/>
          <w:szCs w:val="28"/>
        </w:rPr>
        <w:t>-   обеспечение широкой образовательной подготовки, ядро которой является общей частью всех учебных программ;</w:t>
      </w:r>
    </w:p>
    <w:p>
      <w:pPr>
        <w:pStyle w:val="Normal"/>
        <w:spacing w:lineRule="auto" w:line="240" w:before="0" w:after="0"/>
        <w:jc w:val="both"/>
        <w:rPr/>
      </w:pPr>
      <w:r>
        <w:rPr>
          <w:rFonts w:cs="Times New Roman" w:ascii="Times New Roman" w:hAnsi="Times New Roman"/>
          <w:sz w:val="28"/>
          <w:szCs w:val="28"/>
        </w:rPr>
        <w:t>-  создание необходимых условий для развития личностной мотивации,  способностей учащихся;</w:t>
      </w:r>
    </w:p>
    <w:p>
      <w:pPr>
        <w:pStyle w:val="Normal"/>
        <w:spacing w:lineRule="auto" w:line="240" w:before="0" w:after="0"/>
        <w:jc w:val="both"/>
        <w:rPr/>
      </w:pPr>
      <w:r>
        <w:rPr>
          <w:rFonts w:cs="Times New Roman" w:ascii="Times New Roman" w:hAnsi="Times New Roman"/>
          <w:sz w:val="28"/>
          <w:szCs w:val="28"/>
        </w:rPr>
        <w:t>-  использование современных образовательных технологий;</w:t>
      </w:r>
    </w:p>
    <w:p>
      <w:pPr>
        <w:pStyle w:val="Normal"/>
        <w:spacing w:lineRule="auto" w:line="240" w:before="0" w:after="0"/>
        <w:jc w:val="both"/>
        <w:rPr/>
      </w:pPr>
      <w:r>
        <w:rPr>
          <w:rFonts w:cs="Times New Roman" w:ascii="Times New Roman" w:hAnsi="Times New Roman"/>
          <w:sz w:val="28"/>
          <w:szCs w:val="28"/>
        </w:rPr>
        <w:t>-    широкое развитие сети внеклассной работы;</w:t>
      </w:r>
    </w:p>
    <w:p>
      <w:pPr>
        <w:pStyle w:val="Normal"/>
        <w:spacing w:lineRule="auto" w:line="240" w:before="0" w:after="0"/>
        <w:jc w:val="both"/>
        <w:rPr/>
      </w:pPr>
      <w:r>
        <w:rPr>
          <w:rFonts w:cs="Times New Roman" w:ascii="Times New Roman" w:hAnsi="Times New Roman"/>
          <w:sz w:val="28"/>
          <w:szCs w:val="28"/>
        </w:rPr>
        <w:t>- использование различных видов информационных ресурсов для удовлетворения, как потребностей обучения, так и личных информационных потребност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озможностей социокультурной среды  города и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сновной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здоровой, конкурентоспособной личности, обладающей набором ключевых компетенций, обеспечить преемственность и непрерывность образования на всех уровнях обучения в школе на основе современных тенденций развития учебно – 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сте программы представлены образовательные программы </w:t>
      </w:r>
    </w:p>
    <w:p>
      <w:pPr>
        <w:pStyle w:val="Normal"/>
        <w:spacing w:lineRule="auto" w:line="240" w:before="0" w:after="0"/>
        <w:jc w:val="both"/>
        <w:rPr/>
      </w:pPr>
      <w:r>
        <w:rPr>
          <w:rFonts w:cs="Times New Roman" w:ascii="Times New Roman" w:hAnsi="Times New Roman"/>
          <w:sz w:val="28"/>
          <w:szCs w:val="28"/>
        </w:rPr>
        <w:t xml:space="preserve">-  начального общего образования (1 – 4 кл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ого общего образования (5 – 9 класс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bCs/>
          <w:sz w:val="28"/>
          <w:szCs w:val="28"/>
        </w:rPr>
        <w:t>среднего (полного) общего образования (10 – 11 клас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16"/>
        </w:numPr>
        <w:spacing w:lineRule="auto" w:line="240" w:before="0" w:after="0"/>
        <w:contextualSpacing/>
        <w:jc w:val="center"/>
        <w:rPr/>
      </w:pPr>
      <w:r>
        <w:rPr>
          <w:rFonts w:cs="Times New Roman" w:ascii="Times New Roman" w:hAnsi="Times New Roman"/>
          <w:b/>
          <w:sz w:val="28"/>
          <w:szCs w:val="28"/>
        </w:rPr>
        <w:t>Содержание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ступ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Целевое назна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реализация в полном объёме конституционных прав детей на образование;</w:t>
      </w:r>
    </w:p>
    <w:p>
      <w:pPr>
        <w:pStyle w:val="Normal"/>
        <w:spacing w:lineRule="auto" w:line="240" w:before="0" w:after="0"/>
        <w:jc w:val="both"/>
        <w:rPr>
          <w:sz w:val="24"/>
          <w:szCs w:val="24"/>
        </w:rPr>
      </w:pPr>
      <w:r>
        <w:rPr>
          <w:rFonts w:cs="Times New Roman" w:ascii="Times New Roman" w:hAnsi="Times New Roman"/>
          <w:sz w:val="28"/>
          <w:szCs w:val="28"/>
        </w:rPr>
        <w:t>- обеспечение образовательного процесса, предусмотренного Базисным учебным планом ОУ РФ;</w:t>
      </w:r>
    </w:p>
    <w:p>
      <w:pPr>
        <w:pStyle w:val="Normal"/>
        <w:spacing w:lineRule="auto" w:line="240" w:before="0" w:after="0"/>
        <w:jc w:val="both"/>
        <w:rPr/>
      </w:pPr>
      <w:r>
        <w:rPr>
          <w:rFonts w:cs="Times New Roman" w:ascii="Times New Roman" w:hAnsi="Times New Roman"/>
          <w:sz w:val="28"/>
          <w:szCs w:val="28"/>
        </w:rPr>
        <w:t xml:space="preserve">- ориентирование на достижение результата: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личностные результаты),</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метапредметные результаты),</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я содержания учебных предметов (предметные результаты);</w:t>
      </w:r>
    </w:p>
    <w:p>
      <w:pPr>
        <w:pStyle w:val="Normal"/>
        <w:spacing w:lineRule="auto" w:line="240" w:before="0" w:after="0"/>
        <w:jc w:val="both"/>
        <w:rPr/>
      </w:pPr>
      <w:r>
        <w:rPr>
          <w:rFonts w:cs="Times New Roman" w:ascii="Times New Roman" w:hAnsi="Times New Roman"/>
          <w:sz w:val="28"/>
          <w:szCs w:val="28"/>
        </w:rPr>
        <w:t xml:space="preserve">-  обеспечение </w:t>
      </w:r>
      <w:r>
        <w:rPr>
          <w:rFonts w:cs="Times New Roman" w:ascii="Times New Roman" w:hAnsi="Times New Roman"/>
          <w:i/>
          <w:sz w:val="28"/>
          <w:szCs w:val="28"/>
        </w:rPr>
        <w:t>комплексного  подхода к оценке всех перечисленных результатов</w:t>
      </w:r>
      <w:r>
        <w:rPr>
          <w:rFonts w:cs="Times New Roman" w:ascii="Times New Roman" w:hAnsi="Times New Roman"/>
          <w:sz w:val="28"/>
          <w:szCs w:val="28"/>
        </w:rPr>
        <w:t>образования (предметных, метапредметных и личностных);</w:t>
      </w:r>
    </w:p>
    <w:p>
      <w:pPr>
        <w:pStyle w:val="Normal"/>
        <w:spacing w:lineRule="auto" w:line="240" w:before="0" w:after="0"/>
        <w:jc w:val="both"/>
        <w:rPr/>
      </w:pPr>
      <w:r>
        <w:rPr>
          <w:rFonts w:cs="Times New Roman" w:ascii="Times New Roman" w:hAnsi="Times New Roman"/>
          <w:sz w:val="28"/>
          <w:szCs w:val="28"/>
        </w:rPr>
        <w:t xml:space="preserve">-  обеспечение возможности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pacing w:lineRule="auto" w:line="240" w:before="0" w:after="0"/>
        <w:jc w:val="both"/>
        <w:rPr/>
      </w:pPr>
      <w:r>
        <w:rPr>
          <w:rFonts w:cs="Times New Roman" w:ascii="Times New Roman" w:hAnsi="Times New Roman"/>
          <w:sz w:val="28"/>
          <w:szCs w:val="28"/>
        </w:rPr>
        <w:t>К числу планируемых результатов освоения основной образовательной программы начальной школы в ОУ отнес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Учебный  план начального общего образования  МОУ СОШ№2</w:t>
      </w:r>
    </w:p>
    <w:p>
      <w:pPr>
        <w:pStyle w:val="Normal"/>
        <w:spacing w:lineRule="auto" w:line="240" w:before="0" w:after="0"/>
        <w:jc w:val="both"/>
        <w:rPr/>
      </w:pPr>
      <w:r>
        <w:rPr>
          <w:rFonts w:cs="Times New Roman" w:ascii="Times New Roman" w:hAnsi="Times New Roman"/>
          <w:bCs/>
          <w:sz w:val="28"/>
          <w:szCs w:val="28"/>
        </w:rPr>
        <w:t xml:space="preserve">Учебный план школы составлен с учётом требований СанПиН,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Базисного учебного плана (см. Примерную основную образовательную программу начального общего образования). Учебный план включает все образовательные области федерального базисного плана  (БУП – 2004, 2011) и соответствующий им набор учебных предме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Учебный план школы определяет:  </w:t>
      </w:r>
    </w:p>
    <w:p>
      <w:pPr>
        <w:pStyle w:val="Normal"/>
        <w:spacing w:lineRule="auto" w:line="240" w:before="0" w:after="0"/>
        <w:jc w:val="both"/>
        <w:rPr/>
      </w:pPr>
      <w:r>
        <w:rPr>
          <w:rFonts w:cs="Times New Roman" w:ascii="Times New Roman" w:hAnsi="Times New Roman"/>
          <w:bCs/>
          <w:sz w:val="28"/>
          <w:szCs w:val="28"/>
        </w:rPr>
        <w:t xml:space="preserve">структуру обязательных предметных областей </w:t>
      </w:r>
      <w:r>
        <w:rPr>
          <w:rFonts w:cs="Times New Roman" w:ascii="Times New Roman" w:hAnsi="Times New Roman"/>
          <w:bCs/>
          <w:i/>
          <w:sz w:val="28"/>
          <w:szCs w:val="28"/>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направлений внеурочной деятельности по классам (годам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бное время, отводимое на изучение предметов по классам (годам)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й объём нагрузки и максимальный объём аудиторной нагрузк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на ступени начального общего образования реализуется преимущественно за счёт введения интегрированных учебных курсов, обеспечивающих целостное восприятие мира (окружающий мир, математика и информатика),  успешную социализацию обучающихся (театр, риторика), системно-деятельностного подхода и индивидуализаци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язательная часть учебного плана</w:t>
      </w:r>
      <w:r>
        <w:rPr>
          <w:rFonts w:cs="Times New Roman" w:ascii="Times New Roman" w:hAnsi="Times New Roman"/>
          <w:sz w:val="28"/>
          <w:szCs w:val="28"/>
        </w:rPr>
        <w:t xml:space="preserve">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 организации образовательного процесса школа  самостоятельно определяет  виды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94"/>
        <w:gridCol w:w="2247"/>
        <w:gridCol w:w="6987"/>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6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rHeight w:val="1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духовно-нравственной культуры народов России </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210 часов.</w:t>
      </w:r>
    </w:p>
    <w:p>
      <w:pPr>
        <w:pStyle w:val="Normal"/>
        <w:spacing w:lineRule="auto" w:line="240" w:before="0" w:after="0"/>
        <w:jc w:val="both"/>
        <w:rPr/>
      </w:pPr>
      <w:r>
        <w:rPr>
          <w:rFonts w:cs="Times New Roman" w:ascii="Times New Roman" w:hAnsi="Times New Roman"/>
          <w:b/>
          <w:sz w:val="28"/>
          <w:szCs w:val="28"/>
        </w:rPr>
        <w:t>Часть учебного плана школы, формируемая участниками образовательного процесса</w:t>
      </w:r>
      <w:r>
        <w:rPr>
          <w:rFonts w:cs="Times New Roman" w:ascii="Times New Roman" w:hAnsi="Times New Roman"/>
          <w:sz w:val="28"/>
          <w:szCs w:val="28"/>
        </w:rPr>
        <w:t xml:space="preserve">, обеспечивает реализацию индивидуальных потребностей обучающихся, но включает в себя только внеурочную деятельность, т.к. начальные классы  ОУ работают по 5-дневной рабочей неделе. И в соответствии с санитарно-гигиеническими требованиями время, отводимое на увеличение учебных часов для  изучения отдельных учебных предметов обязательной части и  на введение дополнительных учебных курсов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неурочная деятельность</w:t>
      </w:r>
      <w:r>
        <w:rPr>
          <w:rFonts w:cs="Times New Roman" w:ascii="Times New Roman" w:hAnsi="Times New Roman"/>
          <w:sz w:val="28"/>
          <w:szCs w:val="28"/>
        </w:rPr>
        <w:t xml:space="preserve"> организуется по направлениям развития личности (духовно-нравственное, социальное, обще 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студии,  школьные научные общества, олимпиады, интеллектуальные марафоны, общественно полезные практики, секции, соревнования и т. д. За счет указанных в базисном плане часов внеурочной деятельности школа реализует дополнительные образовательные программы, программу социализации учащихся, воспитательные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 организации внеурочной деятельности обучающихся школой будут использованы возможности городских учреждений дополнительного образования (Центр Творчества развития детей и юношества), культуры (КДЦ «Первомайский», ДК «Юбилейный»), спорта (СК «Олимп», стадион «Труд»). В период каникул для продолжения внеурочной деятельности будут использоваться возможности школьных и городских оздоровительных лаг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оставляет до 1350 часов. Данные  занятия проводятся по выбору обучающихся и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сама определяет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8"/>
          <w:szCs w:val="28"/>
        </w:rPr>
        <w:t>Начальные классы ОУ  работают по 5-дневной учебной неделе.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рока в начальной школе:</w:t>
      </w:r>
    </w:p>
    <w:p>
      <w:pPr>
        <w:pStyle w:val="Normal"/>
        <w:spacing w:lineRule="auto" w:line="240" w:before="0" w:after="0"/>
        <w:jc w:val="both"/>
        <w:rPr/>
      </w:pPr>
      <w:r>
        <w:rPr>
          <w:rFonts w:cs="Times New Roman" w:ascii="Times New Roman" w:hAnsi="Times New Roman"/>
          <w:sz w:val="28"/>
          <w:szCs w:val="28"/>
        </w:rPr>
        <w:t>В I классах</w:t>
      </w:r>
      <w:r>
        <w:rPr>
          <w:rFonts w:cs="Times New Roman" w:ascii="Times New Roman" w:hAnsi="Times New Roman"/>
          <w:b/>
          <w:sz w:val="28"/>
          <w:szCs w:val="28"/>
        </w:rPr>
        <w:t xml:space="preserve"> – 35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  II-</w:t>
      </w:r>
      <w:r>
        <w:rPr>
          <w:rFonts w:cs="Times New Roman" w:ascii="Times New Roman" w:hAnsi="Times New Roman"/>
          <w:sz w:val="28"/>
          <w:szCs w:val="28"/>
          <w:lang w:val="en-US"/>
        </w:rPr>
        <w:t>I</w:t>
      </w:r>
      <w:r>
        <w:rPr>
          <w:rFonts w:cs="Times New Roman" w:ascii="Times New Roman" w:hAnsi="Times New Roman"/>
          <w:sz w:val="28"/>
          <w:szCs w:val="28"/>
        </w:rPr>
        <w:t>V классах</w:t>
      </w:r>
      <w:r>
        <w:rPr>
          <w:rFonts w:cs="Times New Roman" w:ascii="Times New Roman" w:hAnsi="Times New Roman"/>
          <w:b/>
          <w:sz w:val="28"/>
          <w:szCs w:val="28"/>
        </w:rPr>
        <w:t xml:space="preserve"> –45 минут </w:t>
      </w:r>
      <w:r>
        <w:rPr>
          <w:rFonts w:cs="Times New Roman" w:ascii="Times New Roman" w:hAnsi="Times New Roman"/>
          <w:sz w:val="28"/>
          <w:szCs w:val="28"/>
        </w:rPr>
        <w:t>(на основании Устава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spacing w:lineRule="auto" w:line="240" w:before="0" w:after="0"/>
        <w:jc w:val="both"/>
        <w:rPr/>
      </w:pPr>
      <w:r>
        <w:rPr>
          <w:rFonts w:cs="Times New Roman" w:ascii="Times New Roman" w:hAnsi="Times New Roman"/>
          <w:sz w:val="28"/>
          <w:szCs w:val="28"/>
        </w:rPr>
        <w:t>I класс</w:t>
      </w:r>
      <w:r>
        <w:rPr>
          <w:rFonts w:cs="Times New Roman" w:ascii="Times New Roman" w:hAnsi="Times New Roman"/>
          <w:b/>
          <w:sz w:val="28"/>
          <w:szCs w:val="28"/>
        </w:rPr>
        <w:t xml:space="preserve"> – 33 учебные недели;</w:t>
      </w:r>
    </w:p>
    <w:p>
      <w:pPr>
        <w:pStyle w:val="Normal"/>
        <w:spacing w:lineRule="auto" w:line="240" w:before="0" w:after="0"/>
        <w:jc w:val="both"/>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V класс</w:t>
      </w:r>
      <w:r>
        <w:rPr>
          <w:rFonts w:cs="Times New Roman" w:ascii="Times New Roman" w:hAnsi="Times New Roman"/>
          <w:b/>
          <w:sz w:val="28"/>
          <w:szCs w:val="28"/>
        </w:rPr>
        <w:t xml:space="preserve"> – 34 учебные недели.</w:t>
      </w:r>
    </w:p>
    <w:p>
      <w:pPr>
        <w:pStyle w:val="Normal"/>
        <w:spacing w:lineRule="auto" w:line="240" w:before="0" w:after="0"/>
        <w:jc w:val="both"/>
        <w:rPr/>
      </w:pPr>
      <w:r>
        <w:rPr>
          <w:rFonts w:cs="Times New Roman" w:ascii="Times New Roman" w:hAnsi="Times New Roman"/>
          <w:b/>
          <w:sz w:val="28"/>
          <w:szCs w:val="28"/>
        </w:rPr>
        <w:t>Продолжительность каникул</w:t>
      </w:r>
      <w:r>
        <w:rPr>
          <w:rFonts w:cs="Times New Roman" w:ascii="Times New Roman" w:hAnsi="Times New Roman"/>
          <w:sz w:val="28"/>
          <w:szCs w:val="28"/>
        </w:rPr>
        <w:t xml:space="preserve">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иностранному языку во 2 - 4 классах осуществляется деление  классов на подгруппы при наполняемости 25 и более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учебного плана осуществляется по строке «Всего к финанс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rFonts w:cs="Times New Roman" w:ascii="Times New Roman" w:hAnsi="Times New Roman"/>
          <w:b/>
          <w:sz w:val="28"/>
          <w:szCs w:val="28"/>
        </w:rPr>
        <w:t>система оценки долж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Фиксировать цели оцен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риентировать на достижение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личнос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мета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я содержания учебных предметов (предметные результаты);</w:t>
      </w:r>
    </w:p>
    <w:p>
      <w:pPr>
        <w:pStyle w:val="Normal"/>
        <w:spacing w:lineRule="auto" w:line="240" w:before="0" w:after="0"/>
        <w:jc w:val="both"/>
        <w:rPr/>
      </w:pPr>
      <w:r>
        <w:rPr>
          <w:rFonts w:cs="Times New Roman" w:ascii="Times New Roman" w:hAnsi="Times New Roman"/>
          <w:sz w:val="28"/>
          <w:szCs w:val="28"/>
        </w:rPr>
        <w:t xml:space="preserve">б) обеспечивать </w:t>
      </w:r>
      <w:r>
        <w:rPr>
          <w:rFonts w:cs="Times New Roman" w:ascii="Times New Roman" w:hAnsi="Times New Roman"/>
          <w:i/>
          <w:sz w:val="28"/>
          <w:szCs w:val="28"/>
        </w:rPr>
        <w:t>комплексный подход к оценке всех перечисленных результатов</w:t>
      </w:r>
      <w:r>
        <w:rPr>
          <w:rFonts w:cs="Times New Roman" w:ascii="Times New Roman" w:hAnsi="Times New Roman"/>
          <w:sz w:val="28"/>
          <w:szCs w:val="28"/>
        </w:rPr>
        <w:t>образования (предметных, метапредметных и лично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Фиксировать критерии, процедуры, инструменты оценки и формы представления её результа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Фиксировать условия и границы применения системы оце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и методы оценки</w:t>
      </w:r>
    </w:p>
    <w:p>
      <w:pPr>
        <w:pStyle w:val="Normal"/>
        <w:spacing w:lineRule="auto" w:line="240" w:before="0" w:after="0"/>
        <w:jc w:val="both"/>
        <w:rPr/>
      </w:pPr>
      <w:r>
        <w:rPr>
          <w:rFonts w:cs="Times New Roman" w:ascii="Times New Roman" w:hAnsi="Times New Roman"/>
          <w:sz w:val="28"/>
          <w:szCs w:val="28"/>
        </w:rPr>
        <w:t xml:space="preserve">Приоритетными в диагностике (контрольные работы, тематические работы, практические работы, и т.п.) становятся не репродуктивные задания (на воспроизведение информации), а </w:t>
      </w:r>
      <w:r>
        <w:rPr>
          <w:rFonts w:cs="Times New Roman" w:ascii="Times New Roman" w:hAnsi="Times New Roman"/>
          <w:i/>
          <w:sz w:val="28"/>
          <w:szCs w:val="28"/>
        </w:rPr>
        <w:t>продуктивные задания</w:t>
      </w:r>
      <w:r>
        <w:rPr>
          <w:rFonts w:cs="Times New Roman" w:ascii="Times New Roman" w:hAnsi="Times New Roman"/>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т.е. </w:t>
      </w:r>
      <w:r>
        <w:rPr>
          <w:rFonts w:cs="Times New Roman" w:ascii="Times New Roman" w:hAnsi="Times New Roman"/>
          <w:i/>
          <w:sz w:val="28"/>
          <w:szCs w:val="28"/>
        </w:rPr>
        <w:t xml:space="preserve">комплекс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0-2011 учебного года учащиеся 1-х классов и 4-х классов в конце года пишут комплексные контрольные работы в форме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привычных предметных контрольных работ теперь необходимо проводить </w:t>
      </w:r>
      <w:r>
        <w:rPr>
          <w:rFonts w:cs="Times New Roman" w:ascii="Times New Roman" w:hAnsi="Times New Roman"/>
          <w:i/>
          <w:sz w:val="28"/>
          <w:szCs w:val="28"/>
        </w:rPr>
        <w:t xml:space="preserve">метапредметные диагностические работы, </w:t>
      </w:r>
      <w:r>
        <w:rPr>
          <w:rFonts w:cs="Times New Roman" w:ascii="Times New Roman" w:hAnsi="Times New Roman"/>
          <w:sz w:val="28"/>
          <w:szCs w:val="28"/>
        </w:rPr>
        <w:t>составленные из компетентностных заданий, требующих от ученика не только познавательных, но и регулятивных и коммуник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84" w:type="dxa"/>
        <w:jc w:val="left"/>
        <w:tblInd w:w="-113" w:type="dxa"/>
        <w:tblLayout w:type="fixed"/>
        <w:tblCellMar>
          <w:top w:w="0" w:type="dxa"/>
          <w:left w:w="108" w:type="dxa"/>
          <w:bottom w:w="0" w:type="dxa"/>
          <w:right w:w="108" w:type="dxa"/>
        </w:tblCellMar>
      </w:tblPr>
      <w:tblGrid>
        <w:gridCol w:w="4596"/>
        <w:gridCol w:w="1683"/>
        <w:gridCol w:w="1496"/>
        <w:gridCol w:w="1309"/>
      </w:tblGrid>
      <w:tr>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Классы</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абв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аб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г</w:t>
            </w:r>
          </w:p>
        </w:tc>
      </w:tr>
      <w:tr>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УП</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4</w:t>
            </w:r>
          </w:p>
        </w:tc>
      </w:tr>
      <w:tr>
        <w:trPr>
          <w:trHeight w:val="165" w:hRule="atLeast"/>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ГОС</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ГОС</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6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кусство (музыка, из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тру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гиональный компонент и компонент образовательного учреж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удиторная нагруз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неурочная нагруз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интеллектуально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о-оздоровительно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культурно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уховно-нравственно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ельно допустимая недельная учебная нагрузка (пятидневная учебная нед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10173" w:type="dxa"/>
        <w:jc w:val="left"/>
        <w:tblInd w:w="-113" w:type="dxa"/>
        <w:tblLayout w:type="fixed"/>
        <w:tblCellMar>
          <w:top w:w="0" w:type="dxa"/>
          <w:left w:w="108" w:type="dxa"/>
          <w:bottom w:w="0" w:type="dxa"/>
          <w:right w:w="108" w:type="dxa"/>
        </w:tblCellMar>
      </w:tblPr>
      <w:tblGrid>
        <w:gridCol w:w="4219"/>
        <w:gridCol w:w="1276"/>
        <w:gridCol w:w="1276"/>
        <w:gridCol w:w="1561"/>
        <w:gridCol w:w="1841"/>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Клас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б</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бв</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УП</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4</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кол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XI ве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кола 2100</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кола России</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кусство (музыка, 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гиональный компонент и компонент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Style21"/>
        <w:spacing w:lineRule="auto" w:line="240" w:before="0" w:after="0"/>
        <w:ind w:left="0" w:hanging="0"/>
        <w:contextualSpacing/>
        <w:rPr/>
      </w:pPr>
      <w:r>
        <w:rPr>
          <w:rFonts w:cs="Times New Roman" w:ascii="Times New Roman" w:hAnsi="Times New Roman"/>
          <w:b/>
          <w:bCs/>
          <w:sz w:val="28"/>
          <w:szCs w:val="28"/>
        </w:rPr>
        <w:t>3. Содержание основной образовательной программы основного общего образования</w:t>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II ступень обучения</w:t>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 9 классы)</w:t>
      </w:r>
    </w:p>
    <w:p>
      <w:pPr>
        <w:pStyle w:val="Style21"/>
        <w:numPr>
          <w:ilvl w:val="0"/>
          <w:numId w:val="0"/>
        </w:numPr>
        <w:spacing w:lineRule="auto" w:line="240" w:before="0" w:after="0"/>
        <w:ind w:left="0" w:hanging="0"/>
        <w:contextualSpacing/>
        <w:rPr/>
      </w:pPr>
      <w:r>
        <w:rPr>
          <w:rFonts w:cs="Times New Roman" w:ascii="Times New Roman" w:hAnsi="Times New Roman"/>
          <w:b/>
          <w:bCs/>
          <w:sz w:val="28"/>
          <w:szCs w:val="28"/>
        </w:rPr>
        <w:t>3.1. Целевое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вторая ступень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spacing w:lineRule="auto" w:line="240" w:before="0" w:after="0"/>
        <w:jc w:val="both"/>
        <w:rPr/>
      </w:pPr>
      <w:r>
        <w:rPr>
          <w:rFonts w:cs="Times New Roman" w:ascii="Times New Roman" w:hAnsi="Times New Roman"/>
          <w:sz w:val="28"/>
          <w:szCs w:val="28"/>
        </w:rPr>
        <w:t>Образовательная программа школы  направлена на реализацию следующих основ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опыта разнообразной деятельности (индивидуальной и коллективной), опыта познания и само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базовых требований к содержанию основного общего образования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программ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w:t>
      </w:r>
    </w:p>
    <w:p>
      <w:pPr>
        <w:pStyle w:val="Normal"/>
        <w:spacing w:lineRule="auto" w:line="240" w:before="0" w:after="0"/>
        <w:jc w:val="both"/>
        <w:rPr/>
      </w:pP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классов работают по 6-ти дневной учебной неделе.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рока в основной  школе:</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V-</w:t>
      </w:r>
      <w:r>
        <w:rPr>
          <w:rFonts w:cs="Times New Roman" w:ascii="Times New Roman" w:hAnsi="Times New Roman"/>
          <w:b/>
          <w:sz w:val="28"/>
          <w:szCs w:val="28"/>
          <w:lang w:val="en-US"/>
        </w:rPr>
        <w:t>IX</w:t>
      </w:r>
      <w:r>
        <w:rPr>
          <w:rFonts w:cs="Times New Roman" w:ascii="Times New Roman" w:hAnsi="Times New Roman"/>
          <w:sz w:val="28"/>
          <w:szCs w:val="28"/>
        </w:rPr>
        <w:t xml:space="preserve">  классах –45 минут (на основании Уста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sz w:val="28"/>
          <w:szCs w:val="28"/>
        </w:rPr>
        <w:t xml:space="preserve"> классы – 34 учебные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каникул </w:t>
      </w:r>
      <w:r>
        <w:rPr>
          <w:rFonts w:cs="Times New Roman" w:ascii="Times New Roman" w:hAnsi="Times New Roman"/>
          <w:sz w:val="28"/>
          <w:szCs w:val="28"/>
        </w:rPr>
        <w:t>в течение учебного года составляет не менее 30 календарных дней, летом — не менее 8 недель. Для обучающихся основной школы устанавливаются в течение года дополнительные недельные каникулы (в фев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5-11 классов состоит из инвариантной (федеральный компонент) и вариативной (региональный и компонент образовательного учреждения)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вариантной части Базисного учебного плана школы реализуется Федеральный компонент государственного образовательного стандарта, который обеспечивает единство образовательного пространства РФ. Все дисциплины, составляющие федеральный компонент, входят в учебный план школы и реализуются в полном объё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ассах численностью 25 и более учащихся предусмотрено деление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ве подгруппы на уроках иностранного языка в 5- 11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ве подгруппы на уроках физической культуры в 10 -11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ве подгруппы на уроках технологии в 5 – 8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ве подгруппы на уроках информатики в 5 – 11 классах;</w:t>
      </w:r>
    </w:p>
    <w:p>
      <w:pPr>
        <w:pStyle w:val="Normal"/>
        <w:spacing w:lineRule="auto" w:line="240" w:before="0" w:after="0"/>
        <w:jc w:val="both"/>
        <w:rPr/>
      </w:pPr>
      <w:r>
        <w:rPr>
          <w:rFonts w:cs="Times New Roman" w:ascii="Times New Roman" w:hAnsi="Times New Roman"/>
          <w:sz w:val="28"/>
          <w:szCs w:val="28"/>
        </w:rPr>
        <w:t>На второй ступени школа обеспечивает усвоение обучающимися общеобразовательных программ основного общего образования. В учебном плане на этой ступени в полном объеме представлены основные образовательные области.</w:t>
      </w:r>
    </w:p>
    <w:p>
      <w:pPr>
        <w:pStyle w:val="Normal"/>
        <w:spacing w:lineRule="auto" w:line="240" w:before="0" w:after="0"/>
        <w:jc w:val="both"/>
        <w:rPr/>
      </w:pPr>
      <w:r>
        <w:rPr>
          <w:rFonts w:cs="Times New Roman" w:ascii="Times New Roman" w:hAnsi="Times New Roman"/>
          <w:sz w:val="28"/>
          <w:szCs w:val="28"/>
        </w:rPr>
        <w:t xml:space="preserve">В соответствии с социальным заказом (заявление родителей)  созданы условия для  изучения двух иностранных языков (английского и французского  5А класс);  углубленного изучения английского языка (8А,9А), информатики (6Б, 8Б, 9А классы), что способствует выбору профильного обучения на третьей ступ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ное изучение предметов:</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 8Б классы -  углубленное изучение информатики (одна группа).</w:t>
      </w:r>
    </w:p>
    <w:p>
      <w:pPr>
        <w:pStyle w:val="Normal"/>
        <w:numPr>
          <w:ilvl w:val="0"/>
          <w:numId w:val="10"/>
        </w:numPr>
        <w:spacing w:lineRule="auto" w:line="240" w:before="0" w:after="0"/>
        <w:jc w:val="both"/>
        <w:rPr/>
      </w:pPr>
      <w:r>
        <w:rPr>
          <w:rFonts w:cs="Times New Roman" w:ascii="Times New Roman" w:hAnsi="Times New Roman"/>
          <w:sz w:val="28"/>
          <w:szCs w:val="28"/>
        </w:rPr>
        <w:t>в 8А классе углубленное изучение английского языка (одна группа).</w:t>
      </w:r>
    </w:p>
    <w:p>
      <w:pPr>
        <w:pStyle w:val="Normal"/>
        <w:numPr>
          <w:ilvl w:val="0"/>
          <w:numId w:val="10"/>
        </w:numPr>
        <w:spacing w:lineRule="auto" w:line="240" w:before="0" w:after="0"/>
        <w:jc w:val="both"/>
        <w:rPr/>
      </w:pPr>
      <w:r>
        <w:rPr>
          <w:rFonts w:cs="Times New Roman" w:ascii="Times New Roman" w:hAnsi="Times New Roman"/>
          <w:sz w:val="28"/>
          <w:szCs w:val="28"/>
        </w:rPr>
        <w:t>в 9А классе углубленное изучение английского языка (одна группа), углубленное изучение информатики (вторая групп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ах  с углубленным изучением английского языка, информатики  (5Б, 7А, 8А,9А) - 2 часа отданы на реализацию программы углубленного изучения предмета,</w:t>
      </w:r>
    </w:p>
    <w:p>
      <w:pPr>
        <w:pStyle w:val="Normal"/>
        <w:numPr>
          <w:ilvl w:val="0"/>
          <w:numId w:val="10"/>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Б и 8Б ) классе с углубленным информатики-1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форматики  начинается с 5 класса.</w:t>
      </w:r>
    </w:p>
    <w:p>
      <w:pPr>
        <w:pStyle w:val="Normal"/>
        <w:spacing w:lineRule="auto" w:line="240" w:before="0" w:after="0"/>
        <w:jc w:val="both"/>
        <w:rPr/>
      </w:pPr>
      <w:r>
        <w:rPr>
          <w:rFonts w:cs="Times New Roman" w:ascii="Times New Roman" w:hAnsi="Times New Roman"/>
          <w:sz w:val="28"/>
          <w:szCs w:val="28"/>
        </w:rPr>
        <w:t>В соответствии с письмом Министерства образования Московской области (№ 5911-06о/07 от 01.07.2011)  «О реализации базисного учебного плана в общеобразовательных учреждениях Московской области в 2011-2012 учебном году» за счет часов компонента образовательного учреждения базисного учебного плана выделены дополнительные часы для развития содержания учебных предметов на базовом уровн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V-VII-х классах – Русского языка (3 час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IX классе - Всеобщей истории (1 час в неделю) с целью завершения образовательной программы основного общего образования по данным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изучения обучающимися содержания образования краеведческой направленности в VI классе введен   интегрированный учебный предмет «География с элементами краеведения Московской области» за счет 1 часа учебного предмета «География», и 1 часа в качестве краеведческого модуля в рамках соответствующего учебного предмета федерального ком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образовательной системы Московской области, региона, бурно развивающегося, большого по площади и по человеческим ресурсам, очень привлекательного в силу своего геополитического расположения для трудовых мигрантов, на первое место в наполнении регионального компонента общего образования вышло комплексное информирование о своеобразии родного Подмосковья. Важно дать детям комплексные знания о родном крае, его природе, экономическом и социокультурном пространстве, традициях и обычаях, этикетных формулах общения, духовных основах взаимодействи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 содержания общего образования в Московской области носит комплексный характер, чтобы обеспечить целостный взгляд школьника на особенности того региона, в котором он родился и живет. Для характеристики региона привлекаются сведения из разнообразных областей знания: истории, географии, литературы, философии, искусствознания, этнографии, архитектуры. Приоритет научных знаний, раскрытие общечеловеческих ценностей дополняется самобытностью объектов изучения особенностей традиций, культурных и исторических памятников. Сведения, отобранные для содержательной основы курсов, подчеркивают специфику, отражают своеобразие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часов регионального компонент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6-х классах  базовый курс географии дополнен интегрированным курсом « География и краеведение Московской обла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7-х классах введен предмет « История Московской области»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х классах   введен предмет  «Духовное краеведение Подмосковь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9-х классах введен предмет « Московская область- субъект Российской Федерации»   </w:t>
      </w:r>
    </w:p>
    <w:p>
      <w:pPr>
        <w:pStyle w:val="Normal"/>
        <w:spacing w:lineRule="auto" w:line="240" w:before="0" w:after="0"/>
        <w:jc w:val="both"/>
        <w:rPr/>
      </w:pPr>
      <w:r>
        <w:rPr>
          <w:rFonts w:cs="Times New Roman" w:ascii="Times New Roman" w:hAnsi="Times New Roman"/>
          <w:sz w:val="28"/>
          <w:szCs w:val="28"/>
        </w:rPr>
        <w:t xml:space="preserve">С целью пропедевтики изучения курса «Химия» в 7-ых классах вводится курс «Введение в химию вещества ».В отличии от существующих программ в данном курсе реализована идея раннего систематического изучения химии не в качестве собственно пропедевтики, а как составной части школьного курса химии, сформированного за счет перенесения части учебного материала из курса 8-го класса в 7-й. Курс построен на идее реализации межпредметных связей химии с другими дисциплинами, а поэтому позволяет актуализировать химические знания учащихся, полученных на уроках природоведения, биологии, географии, физики и других наук о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реподавания предмета «Основ безопасности жизнедеятельности» в 5-11 классах предусмотрены часы в пределах учебного времени на изучение правил дорожного движения. В 5-7, 9 классах организация преподавания «Основ безопасности жизнедеятельности» осуществляется за счет часов вариативной части учебного плана, как в рамках самостоятельной дисциплины, так и в рамках интегрированного курса «Природоведение с модулем ОБЖ» (5-а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9-х классах на организацию предпрофильной подготовки выделяется 1 час в неделю за счет часов компонента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обучающихся 9-х классов – комплексная подготовка к жизненно важному выбору дальнейшей образовательной траектории. Каждый выпускник основной школы должен своевременно получить информацию о возможных путях продолжения образования, о территориально доступных для него образовательных учреждениях, оценить свои желания и возможности и на основании анализа имеющейся информации принять осознанное решение. Реализация предпрофильной подготовки будет осуществляться посредством ориентационного элективного курса «Выбор профессии», который проводи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Кроме того, курс должен помочь выстроить (хотя бы приблизительно) проект своей профессиональной карьеры, освоить технологию выбора и построения индивидуальной образовательной траектории.</w:t>
      </w:r>
    </w:p>
    <w:p>
      <w:pPr>
        <w:pStyle w:val="Style21"/>
        <w:numPr>
          <w:ilvl w:val="0"/>
          <w:numId w:val="0"/>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Учебный план основной школы на 2011-2012</w:t>
      </w:r>
      <w:r>
        <w:rPr/>
        <w:t xml:space="preserve"> год</w:t>
      </w:r>
    </w:p>
    <w:tbl>
      <w:tblPr>
        <w:tblW w:w="14370" w:type="dxa"/>
        <w:jc w:val="left"/>
        <w:tblInd w:w="-53" w:type="dxa"/>
        <w:tblLayout w:type="fixed"/>
        <w:tblCellMar>
          <w:top w:w="0" w:type="dxa"/>
          <w:left w:w="108" w:type="dxa"/>
          <w:bottom w:w="0" w:type="dxa"/>
          <w:right w:w="108" w:type="dxa"/>
        </w:tblCellMar>
      </w:tblPr>
      <w:tblGrid>
        <w:gridCol w:w="14370"/>
      </w:tblGrid>
      <w:tr>
        <w:trPr>
          <w:trHeight w:val="1071" w:hRule="atLeast"/>
        </w:trPr>
        <w:tc>
          <w:tcPr>
            <w:tcW w:w="14370" w:type="dxa"/>
            <w:tcBorders/>
          </w:tcPr>
          <w:p>
            <w:pPr>
              <w:pStyle w:val="Normal"/>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5 классы</w:t>
            </w:r>
          </w:p>
          <w:tbl>
            <w:tblPr>
              <w:tblW w:w="8347" w:type="dxa"/>
              <w:jc w:val="left"/>
              <w:tblInd w:w="0" w:type="dxa"/>
              <w:tblLayout w:type="fixed"/>
              <w:tblCellMar>
                <w:top w:w="0" w:type="dxa"/>
                <w:left w:w="108" w:type="dxa"/>
                <w:bottom w:w="0" w:type="dxa"/>
                <w:right w:w="108" w:type="dxa"/>
              </w:tblCellMar>
            </w:tblPr>
            <w:tblGrid>
              <w:gridCol w:w="3704"/>
              <w:gridCol w:w="1755"/>
              <w:gridCol w:w="1347"/>
              <w:gridCol w:w="1541"/>
            </w:tblGrid>
            <w:tr>
              <w:trPr/>
              <w:tc>
                <w:tcPr>
                  <w:tcW w:w="3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i/>
                      <w:sz w:val="24"/>
                      <w:szCs w:val="24"/>
                    </w:rPr>
                    <w:t>Инвариантная часть -27</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5а</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5б</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5в</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Иностранный язык</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тор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иродовед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З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Monotype Corsiva" w:hAnsi="Monotype Corsiva" w:cs="Monotype Corsiva"/>
                      <w:b/>
                      <w:b/>
                      <w:bCs/>
                      <w:i/>
                      <w:i/>
                      <w:sz w:val="28"/>
                      <w:szCs w:val="28"/>
                    </w:rPr>
                  </w:pPr>
                  <w:r>
                    <w:rPr>
                      <w:rFonts w:cs="Times New Roman" w:ascii="Times New Roman" w:hAnsi="Times New Roman"/>
                      <w:b/>
                      <w:bCs/>
                      <w:i/>
                      <w:sz w:val="24"/>
                      <w:szCs w:val="24"/>
                    </w:rPr>
                    <w:t>Вариативная часть</w:t>
                  </w:r>
                  <w:r>
                    <w:rPr>
                      <w:rFonts w:cs="Monotype Corsiva" w:ascii="Monotype Corsiva" w:hAnsi="Monotype Corsiva"/>
                      <w:b/>
                      <w:bCs/>
                      <w:i/>
                      <w:sz w:val="28"/>
                      <w:szCs w:val="28"/>
                    </w:rPr>
                    <w:t xml:space="preserve"> 4</w:t>
                  </w:r>
                </w:p>
              </w:tc>
              <w:tc>
                <w:tcPr>
                  <w:tcW w:w="46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Информатика и ИК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торой иностранный язы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ир комнатных раст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Домашние животны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rPr>
                  </w:pPr>
                  <w:r>
                    <w:rPr>
                      <w:rFonts w:cs="Arial" w:ascii="Arial" w:hAnsi="Arial"/>
                      <w:b/>
                      <w:bCs/>
                    </w:rPr>
                    <w:t>итого</w:t>
                  </w:r>
                </w:p>
              </w:tc>
              <w:tc>
                <w:tcPr>
                  <w:tcW w:w="1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rPr>
                  </w:pPr>
                  <w:r>
                    <w:rPr>
                      <w:rFonts w:cs="Arial" w:ascii="Arial" w:hAnsi="Arial"/>
                      <w:b/>
                      <w:bCs/>
                    </w:rPr>
                    <w:t>31</w:t>
                  </w:r>
                </w:p>
              </w:tc>
            </w:tr>
          </w:tbl>
          <w:p>
            <w:pPr>
              <w:pStyle w:val="Normal"/>
              <w:spacing w:lineRule="auto" w:line="240" w:before="0" w:after="200"/>
              <w:ind w:right="-492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14880" w:type="dxa"/>
        <w:jc w:val="left"/>
        <w:tblInd w:w="-53" w:type="dxa"/>
        <w:tblLayout w:type="fixed"/>
        <w:tblCellMar>
          <w:top w:w="0" w:type="dxa"/>
          <w:left w:w="108" w:type="dxa"/>
          <w:bottom w:w="0" w:type="dxa"/>
          <w:right w:w="108" w:type="dxa"/>
        </w:tblCellMar>
      </w:tblPr>
      <w:tblGrid>
        <w:gridCol w:w="14641"/>
        <w:gridCol w:w="239"/>
      </w:tblGrid>
      <w:tr>
        <w:trPr>
          <w:trHeight w:val="1071" w:hRule="atLeast"/>
        </w:trPr>
        <w:tc>
          <w:tcPr>
            <w:tcW w:w="14641" w:type="dxa"/>
            <w:tcBorders/>
          </w:tcPr>
          <w:tbl>
            <w:tblPr>
              <w:tblW w:w="14370" w:type="dxa"/>
              <w:jc w:val="left"/>
              <w:tblInd w:w="55" w:type="dxa"/>
              <w:tblLayout w:type="fixed"/>
              <w:tblCellMar>
                <w:top w:w="0" w:type="dxa"/>
                <w:left w:w="108" w:type="dxa"/>
                <w:bottom w:w="0" w:type="dxa"/>
                <w:right w:w="108" w:type="dxa"/>
              </w:tblCellMar>
            </w:tblPr>
            <w:tblGrid>
              <w:gridCol w:w="12478"/>
              <w:gridCol w:w="1892"/>
            </w:tblGrid>
            <w:tr>
              <w:trPr>
                <w:trHeight w:val="1071" w:hRule="atLeast"/>
              </w:trPr>
              <w:tc>
                <w:tcPr>
                  <w:tcW w:w="12478" w:type="dxa"/>
                  <w:tcBorders/>
                </w:tcPr>
                <w:p>
                  <w:pPr>
                    <w:pStyle w:val="Normal"/>
                    <w:spacing w:lineRule="auto" w:line="240"/>
                    <w:rPr>
                      <w:rFonts w:ascii="Times New Roman" w:hAnsi="Times New Roman" w:cs="Times New Roman"/>
                      <w:b/>
                      <w:b/>
                      <w:bCs/>
                      <w:sz w:val="24"/>
                      <w:szCs w:val="24"/>
                    </w:rPr>
                  </w:pPr>
                  <w:r>
                    <w:rPr>
                      <w:rFonts w:eastAsia="Monotype Corsiva" w:cs="Times New Roman" w:ascii="Times New Roman" w:hAnsi="Times New Roman"/>
                      <w:b/>
                      <w:bCs/>
                      <w:sz w:val="24"/>
                      <w:szCs w:val="24"/>
                    </w:rPr>
                    <w:t xml:space="preserve">                                </w:t>
                  </w:r>
                  <w:r>
                    <w:rPr>
                      <w:rFonts w:cs="Times New Roman" w:ascii="Times New Roman" w:hAnsi="Times New Roman"/>
                      <w:b/>
                      <w:bCs/>
                      <w:sz w:val="24"/>
                      <w:szCs w:val="24"/>
                    </w:rPr>
                    <w:t>6 классы</w:t>
                  </w:r>
                </w:p>
                <w:tbl>
                  <w:tblPr>
                    <w:tblW w:w="8472" w:type="dxa"/>
                    <w:jc w:val="left"/>
                    <w:tblInd w:w="0" w:type="dxa"/>
                    <w:tblLayout w:type="fixed"/>
                    <w:tblCellMar>
                      <w:top w:w="0" w:type="dxa"/>
                      <w:left w:w="108" w:type="dxa"/>
                      <w:bottom w:w="0" w:type="dxa"/>
                      <w:right w:w="108" w:type="dxa"/>
                    </w:tblCellMar>
                  </w:tblPr>
                  <w:tblGrid>
                    <w:gridCol w:w="3342"/>
                    <w:gridCol w:w="2011"/>
                    <w:gridCol w:w="3119"/>
                  </w:tblGrid>
                  <w:tr>
                    <w:trPr>
                      <w:trHeight w:val="396" w:hRule="atLeast"/>
                    </w:trPr>
                    <w:tc>
                      <w:tcPr>
                        <w:tcW w:w="3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i/>
                            <w:sz w:val="24"/>
                            <w:szCs w:val="24"/>
                          </w:rPr>
                          <w:t>Инвариантная часть - 28</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а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603" w:hanging="0"/>
                          <w:jc w:val="center"/>
                          <w:rPr/>
                        </w:pPr>
                        <w:r>
                          <w:rPr>
                            <w:rFonts w:cs="Times New Roman" w:ascii="Times New Roman" w:hAnsi="Times New Roman"/>
                            <w:b/>
                            <w:sz w:val="28"/>
                            <w:szCs w:val="28"/>
                          </w:rPr>
                          <w:t>6б</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Русский  язык</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Иностранный язык</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тор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З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Технолог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3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Monotype Corsiva" w:hAnsi="Monotype Corsiva" w:cs="Monotype Corsiva"/>
                            <w:b/>
                            <w:b/>
                            <w:bCs/>
                            <w:i/>
                            <w:i/>
                            <w:sz w:val="28"/>
                            <w:szCs w:val="28"/>
                          </w:rPr>
                        </w:pPr>
                        <w:r>
                          <w:rPr>
                            <w:rFonts w:cs="Times New Roman" w:ascii="Times New Roman" w:hAnsi="Times New Roman"/>
                            <w:b/>
                            <w:bCs/>
                            <w:i/>
                            <w:sz w:val="24"/>
                            <w:szCs w:val="24"/>
                          </w:rPr>
                          <w:t>Вариативная часть -4</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i/>
                            <w:i/>
                            <w:sz w:val="28"/>
                            <w:szCs w:val="28"/>
                          </w:rPr>
                        </w:pPr>
                        <w:r>
                          <w:rPr>
                            <w:rFonts w:cs="Arial" w:ascii="Arial" w:hAnsi="Arial"/>
                            <w:b/>
                            <w:bCs/>
                            <w:i/>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ОБЖ</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Экономи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География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Индивидуальная проектная деятельност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r>
                  <w:tr>
                    <w:trPr/>
                    <w:tc>
                      <w:tcPr>
                        <w:tcW w:w="33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2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r>
                </w:tbl>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t>7 классы</w:t>
      </w:r>
    </w:p>
    <w:tbl>
      <w:tblPr>
        <w:tblW w:w="7668" w:type="dxa"/>
        <w:jc w:val="left"/>
        <w:tblInd w:w="-113" w:type="dxa"/>
        <w:tblLayout w:type="fixed"/>
        <w:tblCellMar>
          <w:top w:w="0" w:type="dxa"/>
          <w:left w:w="108" w:type="dxa"/>
          <w:bottom w:w="0" w:type="dxa"/>
          <w:right w:w="108" w:type="dxa"/>
        </w:tblCellMar>
      </w:tblPr>
      <w:tblGrid>
        <w:gridCol w:w="4644"/>
        <w:gridCol w:w="3024"/>
      </w:tblGrid>
      <w:tr>
        <w:trPr>
          <w:trHeight w:val="265"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i/>
                <w:sz w:val="24"/>
                <w:szCs w:val="24"/>
              </w:rPr>
              <w:t>Инвариантная часть-30</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7абв</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Иностранный язык</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З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узык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76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4"/>
                <w:szCs w:val="24"/>
              </w:rPr>
              <w:t xml:space="preserve">Вариативная часть </w:t>
            </w:r>
            <w:r>
              <w:rPr>
                <w:rFonts w:cs="Monotype Corsiva" w:ascii="Monotype Corsiva" w:hAnsi="Monotype Corsiva"/>
                <w:b/>
                <w:bCs/>
                <w:i/>
                <w:sz w:val="28"/>
                <w:szCs w:val="28"/>
              </w:rPr>
              <w:t>- 4</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Московской области</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rFonts w:cs="Times New Roman" w:ascii="Times New Roman" w:hAnsi="Times New Roman"/>
                <w:b/>
                <w:bCs/>
                <w:sz w:val="24"/>
                <w:szCs w:val="24"/>
              </w:rPr>
              <w:t>итого</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4</w:t>
            </w:r>
          </w:p>
        </w:tc>
      </w:tr>
    </w:tbl>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t>8 классы</w:t>
      </w:r>
    </w:p>
    <w:tbl>
      <w:tblPr>
        <w:tblW w:w="10042" w:type="dxa"/>
        <w:jc w:val="left"/>
        <w:tblInd w:w="-113" w:type="dxa"/>
        <w:tblLayout w:type="fixed"/>
        <w:tblCellMar>
          <w:top w:w="0" w:type="dxa"/>
          <w:left w:w="108" w:type="dxa"/>
          <w:bottom w:w="0" w:type="dxa"/>
          <w:right w:w="108" w:type="dxa"/>
        </w:tblCellMar>
      </w:tblPr>
      <w:tblGrid>
        <w:gridCol w:w="4608"/>
        <w:gridCol w:w="1800"/>
        <w:gridCol w:w="1800"/>
        <w:gridCol w:w="1834"/>
      </w:tblGrid>
      <w:tr>
        <w:trPr>
          <w:trHeight w:val="265" w:hRule="atLeast"/>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Monotype Corsiva" w:ascii="Monotype Corsiva" w:hAnsi="Monotype Corsiva"/>
                <w:b/>
                <w:sz w:val="32"/>
                <w:szCs w:val="32"/>
              </w:rPr>
              <w:t>8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Monotype Corsiva" w:ascii="Monotype Corsiva" w:hAnsi="Monotype Corsiva"/>
                <w:b/>
                <w:sz w:val="32"/>
                <w:szCs w:val="32"/>
              </w:rPr>
              <w:t>8б</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Monotype Corsiva" w:ascii="Monotype Corsiva" w:hAnsi="Monotype Corsiva"/>
                <w:b/>
                <w:sz w:val="32"/>
                <w:szCs w:val="32"/>
              </w:rPr>
              <w:t>8в</w:t>
            </w:r>
          </w:p>
        </w:tc>
      </w:tr>
      <w:tr>
        <w:trPr>
          <w:trHeight w:val="265" w:hRule="atLeast"/>
        </w:trPr>
        <w:tc>
          <w:tcPr>
            <w:tcW w:w="10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sz w:val="32"/>
                <w:szCs w:val="32"/>
              </w:rPr>
            </w:pPr>
            <w:r>
              <w:rPr>
                <w:rFonts w:cs="Times New Roman" w:ascii="Times New Roman" w:hAnsi="Times New Roman"/>
                <w:b/>
                <w:bCs/>
                <w:i/>
                <w:sz w:val="24"/>
                <w:szCs w:val="24"/>
              </w:rPr>
              <w:t>Инвариантная часть-32ч</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100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4"/>
                <w:szCs w:val="24"/>
              </w:rPr>
              <w:t xml:space="preserve">Вариативная часть </w:t>
            </w:r>
            <w:r>
              <w:rPr>
                <w:rFonts w:cs="Monotype Corsiva" w:ascii="Monotype Corsiva" w:hAnsi="Monotype Corsiva"/>
                <w:b/>
                <w:bCs/>
                <w:i/>
                <w:sz w:val="28"/>
                <w:szCs w:val="28"/>
              </w:rPr>
              <w:t>-3 ч</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е краеведение Подмосков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зайн костю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rPr>
              <w:t>Индивидуальная 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rFonts w:cs="Times New Roman" w:ascii="Times New Roman" w:hAnsi="Times New Roman"/>
                <w:b/>
                <w:bCs/>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r>
    </w:tbl>
    <w:p>
      <w:pPr>
        <w:pStyle w:val="Normal"/>
        <w:jc w:val="center"/>
        <w:rPr>
          <w:rFonts w:ascii="Monotype Corsiva" w:hAnsi="Monotype Corsiva" w:cs="Monotype Corsiva"/>
          <w:b/>
          <w:b/>
          <w:sz w:val="44"/>
          <w:szCs w:val="44"/>
        </w:rPr>
      </w:pPr>
      <w:r>
        <w:rPr>
          <w:rFonts w:cs="Monotype Corsiva" w:ascii="Monotype Corsiva" w:hAnsi="Monotype Corsiva"/>
          <w:b/>
          <w:sz w:val="44"/>
          <w:szCs w:val="44"/>
        </w:rPr>
        <w:t>9 классы</w:t>
      </w:r>
    </w:p>
    <w:tbl>
      <w:tblPr>
        <w:tblW w:w="9648" w:type="dxa"/>
        <w:jc w:val="left"/>
        <w:tblInd w:w="-113" w:type="dxa"/>
        <w:tblLayout w:type="fixed"/>
        <w:tblCellMar>
          <w:top w:w="0" w:type="dxa"/>
          <w:left w:w="108" w:type="dxa"/>
          <w:bottom w:w="0" w:type="dxa"/>
          <w:right w:w="108" w:type="dxa"/>
        </w:tblCellMar>
      </w:tblPr>
      <w:tblGrid>
        <w:gridCol w:w="5353"/>
        <w:gridCol w:w="1775"/>
        <w:gridCol w:w="1260"/>
        <w:gridCol w:w="1260"/>
      </w:tblGrid>
      <w:tr>
        <w:trPr>
          <w:trHeight w:val="265"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Monotype Corsiva" w:ascii="Monotype Corsiva" w:hAnsi="Monotype Corsiva"/>
                <w:b/>
                <w:sz w:val="32"/>
                <w:szCs w:val="32"/>
              </w:rPr>
              <w:t>9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Monotype Corsiva" w:ascii="Monotype Corsiva" w:hAnsi="Monotype Corsiva"/>
                <w:b/>
                <w:sz w:val="32"/>
                <w:szCs w:val="32"/>
              </w:rPr>
              <w:t>9б</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Monotype Corsiva" w:ascii="Monotype Corsiva" w:hAnsi="Monotype Corsiva"/>
                <w:b/>
                <w:sz w:val="32"/>
                <w:szCs w:val="32"/>
              </w:rPr>
              <w:t>9в</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нвариантная часть</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otype Corsiva" w:hAnsi="Monotype Corsiva" w:cs="Monotype Corsiva"/>
                <w:b/>
                <w:b/>
                <w:sz w:val="32"/>
                <w:szCs w:val="32"/>
              </w:rPr>
            </w:pPr>
            <w:r>
              <w:rPr>
                <w:rFonts w:cs="Times New Roman" w:ascii="Times New Roman" w:hAnsi="Times New Roman"/>
                <w:b/>
                <w:bCs/>
                <w:i/>
                <w:sz w:val="24"/>
                <w:szCs w:val="24"/>
              </w:rPr>
              <w:t>33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31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31ч</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т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Monotype Corsiva" w:hAnsi="Monotype Corsiva" w:cs="Monotype Corsiva"/>
                <w:b/>
                <w:b/>
                <w:bCs/>
                <w:i/>
                <w:i/>
                <w:sz w:val="28"/>
                <w:szCs w:val="28"/>
              </w:rPr>
            </w:pPr>
            <w:r>
              <w:rPr>
                <w:rFonts w:cs="Times New Roman" w:ascii="Times New Roman" w:hAnsi="Times New Roman"/>
                <w:b/>
                <w:bCs/>
                <w:i/>
                <w:sz w:val="24"/>
                <w:szCs w:val="24"/>
              </w:rPr>
              <w:t xml:space="preserve">Вариативная часть </w:t>
            </w:r>
            <w:r>
              <w:rPr>
                <w:rFonts w:cs="Monotype Corsiva" w:ascii="Monotype Corsiva" w:hAnsi="Monotype Corsiva"/>
                <w:b/>
                <w:bCs/>
                <w:i/>
                <w:sz w:val="28"/>
                <w:szCs w:val="28"/>
              </w:rPr>
              <w:t>-</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Monotype Corsiva" w:ascii="Monotype Corsiva" w:hAnsi="Monotype Corsiva"/>
                <w:b/>
                <w:bCs/>
                <w:i/>
                <w:sz w:val="28"/>
                <w:szCs w:val="28"/>
              </w:rPr>
              <w:t>2ч</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rFonts w:cs="Monotype Corsiva" w:ascii="Monotype Corsiva" w:hAnsi="Monotype Corsiva"/>
                <w:b/>
                <w:bCs/>
                <w:i/>
                <w:sz w:val="28"/>
                <w:szCs w:val="28"/>
              </w:rPr>
              <w:t>4ч</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rFonts w:cs="Monotype Corsiva" w:ascii="Monotype Corsiva" w:hAnsi="Monotype Corsiva"/>
                <w:b/>
                <w:bCs/>
                <w:i/>
                <w:sz w:val="28"/>
                <w:szCs w:val="28"/>
              </w:rPr>
              <w:t>4ч</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осковская область - субъект Российской Федер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Ж</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бор професс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bl>
    <w:p>
      <w:pPr>
        <w:pStyle w:val="Normal"/>
        <w:spacing w:lineRule="auto" w:line="240" w:before="0" w:after="0"/>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Формы учета и контроля достижени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образовательной программе  используются следующие основные формы учета  достижений учащихся:</w:t>
      </w:r>
    </w:p>
    <w:p>
      <w:pPr>
        <w:pStyle w:val="Normal"/>
        <w:spacing w:lineRule="auto" w:line="240" w:before="0" w:after="0"/>
        <w:jc w:val="both"/>
        <w:rPr/>
      </w:pPr>
      <w:r>
        <w:rPr>
          <w:rFonts w:cs="Times New Roman" w:ascii="Times New Roman" w:hAnsi="Times New Roman"/>
          <w:sz w:val="28"/>
          <w:szCs w:val="28"/>
        </w:rPr>
        <w:t>-  текущая успеваемость;</w:t>
      </w:r>
    </w:p>
    <w:p>
      <w:pPr>
        <w:pStyle w:val="Normal"/>
        <w:spacing w:lineRule="auto" w:line="240" w:before="0" w:after="0"/>
        <w:jc w:val="both"/>
        <w:rPr/>
      </w:pPr>
      <w:r>
        <w:rPr>
          <w:rFonts w:cs="Times New Roman" w:ascii="Times New Roman" w:hAnsi="Times New Roman"/>
          <w:sz w:val="28"/>
          <w:szCs w:val="28"/>
        </w:rPr>
        <w:t>-  аттестация по итогам четверти, по итогам года;</w:t>
      </w:r>
    </w:p>
    <w:p>
      <w:pPr>
        <w:pStyle w:val="Normal"/>
        <w:spacing w:lineRule="auto" w:line="240" w:before="0" w:after="0"/>
        <w:jc w:val="both"/>
        <w:rPr/>
      </w:pPr>
      <w:r>
        <w:rPr>
          <w:rFonts w:cs="Times New Roman" w:ascii="Times New Roman" w:hAnsi="Times New Roman"/>
          <w:sz w:val="28"/>
          <w:szCs w:val="28"/>
        </w:rPr>
        <w:t>-  рейтинговые проверочные работы;</w:t>
      </w:r>
    </w:p>
    <w:p>
      <w:pPr>
        <w:pStyle w:val="Normal"/>
        <w:spacing w:lineRule="auto" w:line="240" w:before="0" w:after="0"/>
        <w:jc w:val="both"/>
        <w:rPr/>
      </w:pPr>
      <w:r>
        <w:rPr>
          <w:rFonts w:cs="Times New Roman" w:ascii="Times New Roman" w:hAnsi="Times New Roman"/>
          <w:sz w:val="28"/>
          <w:szCs w:val="28"/>
        </w:rPr>
        <w:t>-  олимпиады;</w:t>
      </w:r>
    </w:p>
    <w:p>
      <w:pPr>
        <w:pStyle w:val="Normal"/>
        <w:spacing w:lineRule="auto" w:line="240" w:before="0" w:after="0"/>
        <w:jc w:val="both"/>
        <w:rPr/>
      </w:pPr>
      <w:r>
        <w:rPr>
          <w:rFonts w:cs="Times New Roman" w:ascii="Times New Roman" w:hAnsi="Times New Roman"/>
          <w:sz w:val="28"/>
          <w:szCs w:val="28"/>
        </w:rPr>
        <w:t>-  защита исследовательской и проек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достижений учащихся фиксируется в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Методы диагностики  освоения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включает в себя:</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ую диагностику</w:t>
      </w:r>
    </w:p>
    <w:p>
      <w:pPr>
        <w:pStyle w:val="Normal"/>
        <w:spacing w:lineRule="auto" w:line="240" w:before="0" w:after="0"/>
        <w:jc w:val="both"/>
        <w:rPr/>
      </w:pPr>
      <w:r>
        <w:rPr>
          <w:rFonts w:cs="Times New Roman" w:ascii="Times New Roman" w:hAnsi="Times New Roman"/>
          <w:sz w:val="28"/>
          <w:szCs w:val="28"/>
        </w:rPr>
        <w:t>-  наличие условий для домашн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 семьи;</w:t>
      </w:r>
    </w:p>
    <w:p>
      <w:pPr>
        <w:pStyle w:val="Normal"/>
        <w:spacing w:lineRule="auto" w:line="240" w:before="0" w:after="0"/>
        <w:jc w:val="both"/>
        <w:rPr/>
      </w:pPr>
      <w:r>
        <w:rPr>
          <w:rFonts w:cs="Times New Roman" w:ascii="Times New Roman" w:hAnsi="Times New Roman"/>
          <w:sz w:val="28"/>
          <w:szCs w:val="28"/>
        </w:rPr>
        <w:t>-  необходимость оказания различных видов помощи;</w:t>
      </w:r>
    </w:p>
    <w:p>
      <w:pPr>
        <w:pStyle w:val="Normal"/>
        <w:spacing w:lineRule="auto" w:line="240" w:before="0" w:after="0"/>
        <w:jc w:val="both"/>
        <w:rPr/>
      </w:pPr>
      <w:r>
        <w:rPr>
          <w:rFonts w:cs="Times New Roman" w:ascii="Times New Roman" w:hAnsi="Times New Roman"/>
          <w:sz w:val="28"/>
          <w:szCs w:val="28"/>
        </w:rPr>
        <w:t>-  медицинскую диагностику: показатели физ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ую диагностику.</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Style21"/>
        <w:numPr>
          <w:ilvl w:val="0"/>
          <w:numId w:val="6"/>
        </w:numPr>
        <w:spacing w:lineRule="auto" w:line="240" w:before="0" w:after="0"/>
        <w:contextualSpacing/>
        <w:jc w:val="both"/>
        <w:rPr/>
      </w:pPr>
      <w:r>
        <w:rPr>
          <w:rFonts w:cs="Times New Roman" w:ascii="Times New Roman" w:hAnsi="Times New Roman"/>
          <w:sz w:val="28"/>
          <w:szCs w:val="28"/>
        </w:rPr>
        <w:t xml:space="preserve">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Style21"/>
        <w:numPr>
          <w:ilvl w:val="0"/>
          <w:numId w:val="6"/>
        </w:numPr>
        <w:spacing w:lineRule="auto" w:line="240" w:before="0" w:after="0"/>
        <w:contextualSpacing/>
        <w:jc w:val="both"/>
        <w:rPr/>
      </w:pPr>
      <w:r>
        <w:rPr>
          <w:rFonts w:cs="Times New Roman" w:ascii="Times New Roman" w:hAnsi="Times New Roman"/>
          <w:sz w:val="28"/>
          <w:szCs w:val="28"/>
        </w:rPr>
        <w:t>педагогическую диагностику:</w:t>
      </w:r>
    </w:p>
    <w:p>
      <w:pPr>
        <w:pStyle w:val="Style21"/>
        <w:spacing w:lineRule="auto" w:line="240" w:before="0" w:after="0"/>
        <w:ind w:left="0" w:hanging="0"/>
        <w:contextualSpacing/>
        <w:jc w:val="both"/>
        <w:rPr/>
      </w:pPr>
      <w:r>
        <w:rPr>
          <w:rFonts w:cs="Times New Roman" w:ascii="Times New Roman" w:hAnsi="Times New Roman"/>
          <w:sz w:val="28"/>
          <w:szCs w:val="28"/>
        </w:rPr>
        <w:t>- предметные и личностные достижения;</w:t>
      </w:r>
    </w:p>
    <w:p>
      <w:pPr>
        <w:pStyle w:val="Style21"/>
        <w:spacing w:lineRule="auto" w:line="240" w:before="0" w:after="0"/>
        <w:ind w:left="0" w:hanging="0"/>
        <w:contextualSpacing/>
        <w:jc w:val="both"/>
        <w:rPr/>
      </w:pPr>
      <w:r>
        <w:rPr>
          <w:rFonts w:cs="Times New Roman" w:ascii="Times New Roman" w:hAnsi="Times New Roman"/>
          <w:sz w:val="28"/>
          <w:szCs w:val="28"/>
        </w:rPr>
        <w:t xml:space="preserve">- затруднения в образовательных областях; </w:t>
      </w:r>
    </w:p>
    <w:p>
      <w:pPr>
        <w:pStyle w:val="Style21"/>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сформированности учебно-познавательных мотиво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  Содержание основной образовательной программы среднего (полного) общего образования</w:t>
      </w:r>
    </w:p>
    <w:p>
      <w:pPr>
        <w:pStyle w:val="Style21"/>
        <w:spacing w:lineRule="auto" w:line="240" w:before="0" w:after="0"/>
        <w:ind w:left="0" w:hanging="0"/>
        <w:contextualSpacing/>
        <w:jc w:val="center"/>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ь обучения</w:t>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0-11 классы)</w:t>
      </w:r>
    </w:p>
    <w:p>
      <w:pPr>
        <w:pStyle w:val="Style21"/>
        <w:numPr>
          <w:ilvl w:val="0"/>
          <w:numId w:val="0"/>
        </w:numPr>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Целевое 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 третья, завершающая ступень общего образования.</w:t>
      </w:r>
    </w:p>
    <w:p>
      <w:pPr>
        <w:pStyle w:val="Normal"/>
        <w:spacing w:lineRule="auto" w:line="240" w:before="0" w:after="0"/>
        <w:rPr/>
      </w:pPr>
      <w:r>
        <w:rPr>
          <w:rFonts w:cs="Times New Roman" w:ascii="Times New Roman" w:hAnsi="Times New Roman"/>
          <w:sz w:val="28"/>
          <w:szCs w:val="28"/>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понент направлен на реализацию следующих основ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сходя из своих возможностей и образовательных запросов обучающихся и их родителей (законных представителей), сформировала профили обучения (определенный набор предметов, изучаемых на базовом или профильном уровнях), представленный в учебном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Требования к результатам освоения программ среднего (пол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jc w:val="both"/>
        <w:rPr/>
      </w:pPr>
      <w:r>
        <w:rPr>
          <w:rFonts w:cs="Times New Roman" w:ascii="Times New Roman" w:hAnsi="Times New Roman"/>
          <w:sz w:val="28"/>
          <w:szCs w:val="28"/>
        </w:rPr>
        <w:t xml:space="preserve">Обучающиеся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работают по 6-ти дневной учебной неделе. 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должительность урока на старшей ступени обучения:</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sz w:val="28"/>
          <w:szCs w:val="28"/>
          <w:lang w:val="en-US"/>
        </w:rPr>
        <w:t>XI</w:t>
      </w:r>
      <w:r>
        <w:rPr>
          <w:rFonts w:cs="Times New Roman" w:ascii="Times New Roman" w:hAnsi="Times New Roman"/>
          <w:sz w:val="28"/>
          <w:szCs w:val="28"/>
        </w:rPr>
        <w:t xml:space="preserve">  классах –45 минут (на основании Устава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составляет 34 учебные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каникул</w:t>
      </w:r>
      <w:r>
        <w:rPr>
          <w:rFonts w:cs="Times New Roman" w:ascii="Times New Roman" w:hAnsi="Times New Roman"/>
          <w:sz w:val="28"/>
          <w:szCs w:val="28"/>
        </w:rPr>
        <w:t xml:space="preserve"> в течение учебного года составляет не менее 30 календарных дней, летом — не менее 8 недель. Для обучающихся основной школы устанавливаются в течение года дополнительные недельные каникулы (в фев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учебный план школы  на третьей ступени обучения направлен на реализацию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азового или профильного изучения отдельных учебных предметов программы пол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социализ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социального заказа родителей 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ы информационно-технологический (11А класс) и универсальный (10, 11А) профили обучения. В соответствии с рекомендациями Министерства образования Московской области (письмо № 5911-06о/07 от 01.07.2011) «О реализации базисного учебного плана в общеобразовательных учреждениях Московской области в 2011-2012 учебном году», с учетом низкого уровня подготовленности учащихся за счет часов компонента образовательного учреждения базисного учебного плана выделены дополнительные часы для развития содержания учебных предметов на базовом уровне с  целью</w:t>
        <w:tab/>
        <w:t>подготовки к сдаче единого государственного экзамена (ЕГЭ) по предметам на базовом уровне по отдельным предметам, наиболее сложным разделам учеб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о количество часов, отводимых на учебные предметы, входящие в инвариантную часть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11АБ классах на изучение  русского языка на 1 час,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 подготовки к сдаче единого государственного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 11б классах на 2 часа на изучение алгебры и начал анализа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подготовки к сдаче единого государственного экзамена (Е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1-ых классах в целях реализация концептуальной идеи учебного плана, расширения обществоведческих знаний, подготовки к сдаче единого государственного экзамена (ЕГЭ) продолжается изучение предмета 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правосознания и правовой культуры обучающихся в 10 классе вводится предмет -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и пропаганды знаний, направленных на сохранение здоровья и жизни людей, продолжается изучение курса Основ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преемственности в обучении, в 11Б классе продолжается изучение предмета Основы предпринимательской деятельности.</w:t>
      </w:r>
    </w:p>
    <w:p>
      <w:pPr>
        <w:pStyle w:val="Normal"/>
        <w:spacing w:lineRule="auto" w:line="240" w:before="0" w:after="0"/>
        <w:jc w:val="both"/>
        <w:rPr/>
      </w:pPr>
      <w:r>
        <w:rPr>
          <w:rFonts w:cs="Times New Roman" w:ascii="Times New Roman" w:hAnsi="Times New Roman"/>
          <w:sz w:val="28"/>
          <w:szCs w:val="28"/>
        </w:rPr>
        <w:t>Учебный предмет «Технология» представлен: в 10-11 классах предметом «Информационные технологии в решении прикладных задач», целью которого является реализация концептуальной идеи учебного плана: развивающий и воспитывающий потенциал образования, расширенное изучение предмета за счет введения дополнительных тем, не входящих в обязательный минимум содержания образования, решение задач повышенной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просу обучающихся в 10 и 11Б классах введен репетиционный элективный курс «Химия», задачами которого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имеющихся «пробелов в знаниях» старшеклассника по предмету за предыдущие годы (длительная болезнь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сдаче единого государственного экзамена (ЕГЭ) по наиболее сложным разделам учебной программы.</w:t>
      </w:r>
    </w:p>
    <w:p>
      <w:pPr>
        <w:pStyle w:val="Style21"/>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240" w:before="0" w:after="0"/>
        <w:ind w:left="0" w:hanging="0"/>
        <w:contextualSpacing/>
        <w:rPr/>
      </w:pPr>
      <w:r>
        <w:rPr>
          <w:rFonts w:cs="Times New Roman" w:ascii="Times New Roman" w:hAnsi="Times New Roman"/>
          <w:b/>
          <w:sz w:val="28"/>
          <w:szCs w:val="28"/>
        </w:rPr>
        <w:t>4.2. Учебный план  школы старшей ступени на 2011-2012 год</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10 класс</w:t>
      </w:r>
    </w:p>
    <w:tbl>
      <w:tblPr>
        <w:tblW w:w="9570" w:type="dxa"/>
        <w:jc w:val="left"/>
        <w:tblInd w:w="-113" w:type="dxa"/>
        <w:tblLayout w:type="fixed"/>
        <w:tblCellMar>
          <w:top w:w="0" w:type="dxa"/>
          <w:left w:w="108" w:type="dxa"/>
          <w:bottom w:w="0" w:type="dxa"/>
          <w:right w:w="108" w:type="dxa"/>
        </w:tblCellMar>
      </w:tblPr>
      <w:tblGrid>
        <w:gridCol w:w="4428"/>
        <w:gridCol w:w="5142"/>
      </w:tblGrid>
      <w:tr>
        <w:trPr>
          <w:trHeight w:val="666"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Универсальный профиль</w:t>
            </w:r>
          </w:p>
        </w:tc>
        <w:tc>
          <w:tcPr>
            <w:tcW w:w="5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otype Corsiva" w:hAnsi="Monotype Corsiva" w:cs="Monotype Corsiva"/>
                <w:b/>
                <w:b/>
                <w:sz w:val="44"/>
                <w:szCs w:val="44"/>
              </w:rPr>
            </w:pPr>
            <w:r>
              <w:rPr>
                <w:rFonts w:cs="Monotype Corsiva" w:ascii="Monotype Corsiva" w:hAnsi="Monotype Corsiva"/>
                <w:b/>
                <w:sz w:val="44"/>
                <w:szCs w:val="44"/>
              </w:rPr>
              <w:t>10</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Инвариантная часть-2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тор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Ж</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Monotype Corsiva" w:hAnsi="Monotype Corsiva" w:cs="Monotype Corsiva"/>
                <w:b/>
                <w:b/>
                <w:bCs/>
                <w:i/>
                <w:i/>
                <w:sz w:val="28"/>
                <w:szCs w:val="28"/>
              </w:rPr>
            </w:pPr>
            <w:r>
              <w:rPr>
                <w:rFonts w:cs="Times New Roman" w:ascii="Times New Roman" w:hAnsi="Times New Roman"/>
                <w:b/>
                <w:bCs/>
                <w:i/>
                <w:sz w:val="24"/>
                <w:szCs w:val="24"/>
              </w:rPr>
              <w:t>Вариативная часть - 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Технология «Информационные</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хнологии в решении прикладных зада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Немецкий язы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ав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дивидуальная проектная деятельность</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Times New Roman" w:ascii="Times New Roman" w:hAnsi="Times New Roman"/>
                <w:bCs/>
              </w:rPr>
              <w:t>МХК</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 Введение в фармацевтическую химию» (элективный курс</w:t>
            </w:r>
            <w:r>
              <w:rPr>
                <w:rFonts w:cs="Times New Roman" w:ascii="Times New Roman" w:hAnsi="Times New Roman"/>
                <w:bCs/>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rPr>
            </w:pPr>
            <w:r>
              <w:rPr>
                <w:rFonts w:cs="Arial" w:ascii="Arial" w:hAnsi="Arial"/>
                <w:b/>
                <w:bCs/>
              </w:rPr>
              <w:t>итого</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bl>
    <w:p>
      <w:pPr>
        <w:pStyle w:val="Normal"/>
        <w:jc w:val="center"/>
        <w:rPr/>
      </w:pPr>
      <w:r>
        <w:rPr>
          <w:rFonts w:cs="Monotype Corsiva" w:ascii="Monotype Corsiva" w:hAnsi="Monotype Corsiva"/>
          <w:b/>
          <w:sz w:val="44"/>
          <w:szCs w:val="44"/>
        </w:rPr>
        <w:t>11 класс</w:t>
      </w:r>
    </w:p>
    <w:tbl>
      <w:tblPr>
        <w:tblW w:w="9570" w:type="dxa"/>
        <w:jc w:val="left"/>
        <w:tblInd w:w="-113" w:type="dxa"/>
        <w:tblLayout w:type="fixed"/>
        <w:tblCellMar>
          <w:top w:w="0" w:type="dxa"/>
          <w:left w:w="108" w:type="dxa"/>
          <w:bottom w:w="0" w:type="dxa"/>
          <w:right w:w="108" w:type="dxa"/>
        </w:tblCellMar>
      </w:tblPr>
      <w:tblGrid>
        <w:gridCol w:w="4786"/>
        <w:gridCol w:w="2342"/>
        <w:gridCol w:w="2442"/>
      </w:tblGrid>
      <w:tr>
        <w:trPr/>
        <w:tc>
          <w:tcPr>
            <w:tcW w:w="4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Профиль</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Monotype Corsiva" w:ascii="Monotype Corsiva" w:hAnsi="Monotype Corsiva"/>
                <w:b/>
                <w:sz w:val="44"/>
                <w:szCs w:val="44"/>
              </w:rPr>
              <w:t>11а</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Monotype Corsiva" w:ascii="Monotype Corsiva" w:hAnsi="Monotype Corsiva"/>
                <w:b/>
                <w:sz w:val="44"/>
                <w:szCs w:val="44"/>
              </w:rPr>
              <w:t>11б</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Информационно-технологический</w:t>
            </w:r>
          </w:p>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профиль</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Универсальный профиль</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i/>
                <w:sz w:val="24"/>
                <w:szCs w:val="24"/>
              </w:rPr>
              <w:t>Инвариантная ча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стор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Ж</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lang w:val="en-US"/>
              </w:rPr>
              <w:t xml:space="preserve">II  </w:t>
            </w:r>
            <w:r>
              <w:rPr>
                <w:rFonts w:cs="Times New Roman" w:ascii="Times New Roman" w:hAnsi="Times New Roman"/>
                <w:b/>
                <w:i/>
                <w:sz w:val="24"/>
                <w:szCs w:val="24"/>
                <w:lang w:val="en-US"/>
              </w:rPr>
              <w:t>Профильные</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учебные</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предметы</w:t>
            </w:r>
          </w:p>
        </w:tc>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 и ИК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lang w:val="en-US"/>
              </w:rPr>
              <w:t xml:space="preserve">III </w:t>
            </w:r>
            <w:r>
              <w:rPr>
                <w:rFonts w:cs="Times New Roman" w:ascii="Times New Roman" w:hAnsi="Times New Roman"/>
                <w:b/>
                <w:bCs/>
                <w:i/>
                <w:sz w:val="24"/>
                <w:szCs w:val="24"/>
              </w:rPr>
              <w:t>Вариативная часть</w:t>
            </w:r>
          </w:p>
        </w:tc>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Эконом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Английский( немецкий ) язы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Химия и медиц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Экспериментальные задачи по хими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сновы предпринимательской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Технология «Информационные</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хнологии в решении прикладных зада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Х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rPr>
            </w:pPr>
            <w:r>
              <w:rPr>
                <w:rFonts w:cs="Arial" w:ascii="Arial" w:hAnsi="Arial"/>
                <w:b/>
                <w:bCs/>
              </w:rPr>
              <w:t>итого</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w:t>
            </w:r>
            <w:r>
              <w:rPr>
                <w:rFonts w:cs="Times New Roman" w:ascii="Times New Roman" w:hAnsi="Times New Roman"/>
                <w:b/>
                <w:bCs/>
                <w:lang w:val="en-US"/>
              </w:rPr>
              <w:t>6</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w:t>
            </w:r>
            <w:r>
              <w:rPr>
                <w:rFonts w:cs="Times New Roman" w:ascii="Times New Roman" w:hAnsi="Times New Roman"/>
                <w:b/>
                <w:bCs/>
                <w:lang w:val="en-US"/>
              </w:rPr>
              <w:t>6</w:t>
            </w:r>
          </w:p>
        </w:tc>
      </w:tr>
    </w:tbl>
    <w:p>
      <w:pPr>
        <w:pStyle w:val="Style21"/>
        <w:numPr>
          <w:ilvl w:val="0"/>
          <w:numId w:val="0"/>
        </w:numPr>
        <w:ind w:left="0" w:hanging="0"/>
        <w:rPr/>
      </w:pPr>
      <w:r>
        <w:rPr>
          <w:rFonts w:cs="Times New Roman" w:ascii="Times New Roman" w:hAnsi="Times New Roman"/>
          <w:b/>
          <w:sz w:val="28"/>
          <w:szCs w:val="28"/>
        </w:rPr>
        <w:t>4.3. Формы учета и контроля достижени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образовательной программе  используются следующие основные формы учета  достижени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текущая успеваем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аттестация по итогам четверти, по итогам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ейтинговые провероч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исследовательской и проект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ЕГЭ.</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ет достижений учащихся фиксируется в «Портфолио».</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Реализация  дополнительных образовательных программ, не предусмотренных соответствующими образовательными программами, государственными образовате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наиболее полного удовлетворения образовательных потребностей обучающихся, их родителей (законных представителей), других граждан и организаций и расширения материально – технической базы образовательного учреждения, школа  оказывает следующие дополнительные услуги:</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пециальных курсов и циклов дисциплин сверх часов и программ, предусмотренных учебным планом;</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разовательным программам;</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различных учебных групп специального обучения, в том числе по подготовке дошкольников к обучению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Учебный план  дополнительных образовательных программам на 2011-201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ачальные классы)</w:t>
      </w:r>
    </w:p>
    <w:tbl>
      <w:tblPr>
        <w:tblW w:w="9571" w:type="dxa"/>
        <w:jc w:val="left"/>
        <w:tblInd w:w="-5" w:type="dxa"/>
        <w:tblLayout w:type="fixed"/>
        <w:tblCellMar>
          <w:top w:w="0" w:type="dxa"/>
          <w:left w:w="108" w:type="dxa"/>
          <w:bottom w:w="0" w:type="dxa"/>
          <w:right w:w="108" w:type="dxa"/>
        </w:tblCellMar>
      </w:tblPr>
      <w:tblGrid>
        <w:gridCol w:w="2298"/>
        <w:gridCol w:w="2390"/>
        <w:gridCol w:w="2483"/>
        <w:gridCol w:w="240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ёва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а М.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шнёва С.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зоян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а М.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машкина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сего 10 часов</w:t>
            </w:r>
          </w:p>
        </w:tc>
      </w:tr>
    </w:tbl>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11 класс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86" w:type="dxa"/>
        <w:jc w:val="left"/>
        <w:tblInd w:w="1051" w:type="dxa"/>
        <w:tblLayout w:type="fixed"/>
        <w:tblCellMar>
          <w:top w:w="0" w:type="dxa"/>
          <w:left w:w="108" w:type="dxa"/>
          <w:bottom w:w="0" w:type="dxa"/>
          <w:right w:w="108" w:type="dxa"/>
        </w:tblCellMar>
      </w:tblPr>
      <w:tblGrid>
        <w:gridCol w:w="3201"/>
        <w:gridCol w:w="619"/>
        <w:gridCol w:w="619"/>
        <w:gridCol w:w="619"/>
        <w:gridCol w:w="636"/>
        <w:gridCol w:w="696"/>
        <w:gridCol w:w="69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ласс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мет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б</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готовка к ГИА по русскому языку</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готовка к ЕГЭ  по русскому языку</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готовка к ЕГЭ  по математике</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готовка к ГИА  по математике</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тог:</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рганизация образовательного процесса в МОУ  СОШ №2                                             в 2011-2012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блюдения четкой организации образовательного процесса в МОУ СОШ № 2 разработан годовой календарный учебный график на 2011-2012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both"/>
        <w:rPr/>
      </w:pPr>
      <w:r>
        <w:rPr>
          <w:rFonts w:cs="Times New Roman" w:ascii="Times New Roman" w:hAnsi="Times New Roman"/>
          <w:b/>
          <w:sz w:val="28"/>
          <w:szCs w:val="28"/>
        </w:rPr>
        <w:t>Продолжительность учебного года в МОУ СОШ №2:</w:t>
      </w:r>
    </w:p>
    <w:p>
      <w:pPr>
        <w:pStyle w:val="Style21"/>
        <w:spacing w:before="0" w:after="0"/>
        <w:ind w:left="0" w:hanging="0"/>
        <w:contextualSpacing/>
        <w:jc w:val="both"/>
        <w:rPr/>
      </w:pPr>
      <w:r>
        <w:rPr>
          <w:rFonts w:cs="Times New Roman" w:ascii="Times New Roman" w:hAnsi="Times New Roman"/>
          <w:sz w:val="28"/>
          <w:szCs w:val="28"/>
        </w:rPr>
        <w:t>начало учебного года – 01.09.2011 г</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ах – 33 недели</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2 – 4 классах – 34 недели</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 11 классах – 34 недели</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лассов-комплектов в каждой параллели: </w:t>
      </w:r>
    </w:p>
    <w:p>
      <w:pPr>
        <w:pStyle w:val="Style21"/>
        <w:spacing w:before="0" w:after="0"/>
        <w:ind w:left="0" w:hanging="0"/>
        <w:contextualSpacing/>
        <w:jc w:val="both"/>
        <w:rPr/>
      </w:pPr>
      <w:r>
        <w:rPr>
          <w:rFonts w:cs="Times New Roman" w:ascii="Times New Roman" w:hAnsi="Times New Roman"/>
          <w:sz w:val="28"/>
          <w:szCs w:val="28"/>
        </w:rPr>
        <w:t xml:space="preserve">1-ые классы – 4              5-ые классы – 3            9-ые классы – 3 </w:t>
      </w:r>
    </w:p>
    <w:p>
      <w:pPr>
        <w:pStyle w:val="Style21"/>
        <w:spacing w:before="0" w:after="0"/>
        <w:ind w:left="0" w:hanging="0"/>
        <w:contextualSpacing/>
        <w:jc w:val="both"/>
        <w:rPr/>
      </w:pPr>
      <w:r>
        <w:rPr>
          <w:rFonts w:cs="Times New Roman" w:ascii="Times New Roman" w:hAnsi="Times New Roman"/>
          <w:sz w:val="28"/>
          <w:szCs w:val="28"/>
        </w:rPr>
        <w:t xml:space="preserve">2-ые классы – 4              6-ые классы – 3          10-ые классы – 1 </w:t>
      </w:r>
    </w:p>
    <w:p>
      <w:pPr>
        <w:pStyle w:val="Style21"/>
        <w:spacing w:before="0" w:after="0"/>
        <w:ind w:left="0" w:hanging="0"/>
        <w:contextualSpacing/>
        <w:jc w:val="both"/>
        <w:rPr/>
      </w:pPr>
      <w:r>
        <w:rPr>
          <w:rFonts w:cs="Times New Roman" w:ascii="Times New Roman" w:hAnsi="Times New Roman"/>
          <w:sz w:val="28"/>
          <w:szCs w:val="28"/>
        </w:rPr>
        <w:t>3-и классы – 3                7-ые классы – 3          11-ые классы -2</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ые классы -3                8-ые классы – 3</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го процесса на учебный год</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ая ступень   (1- 4 классы) учебный год делится на четверти</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3.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ые кл. -25.05.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ая ступень (5 – 9 классы) – учебный год делится на четв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3.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pPr>
      <w:r>
        <w:rPr/>
        <w:t xml:space="preserve">третья ступень (10 - 11 классы) - учебный год делится на полугод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полугод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е   полугод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е   полугод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5.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bl>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pPr>
      <w:r>
        <w:rPr/>
        <w:t>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канику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1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3.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1-11 классов устанавливаются дополнительные недельные каникулы  с 20.02.12 по 26.02.12</w:t>
      </w:r>
    </w:p>
    <w:p>
      <w:pPr>
        <w:pStyle w:val="Style21"/>
        <w:spacing w:before="0" w:after="0"/>
        <w:ind w:left="0" w:hanging="0"/>
        <w:contextualSpacing/>
        <w:jc w:val="both"/>
        <w:rPr/>
      </w:pPr>
      <w:r>
        <w:rPr>
          <w:rFonts w:cs="Times New Roman" w:ascii="Times New Roman" w:hAnsi="Times New Roman"/>
          <w:b/>
          <w:sz w:val="28"/>
          <w:szCs w:val="28"/>
        </w:rPr>
        <w:t>Регламентирование образовательного процесса на неделю.</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Style21"/>
        <w:spacing w:before="0" w:after="0"/>
        <w:ind w:left="0" w:hanging="0"/>
        <w:contextualSpacing/>
        <w:jc w:val="both"/>
        <w:rPr/>
      </w:pPr>
      <w:r>
        <w:rPr>
          <w:rFonts w:cs="Times New Roman" w:ascii="Times New Roman" w:hAnsi="Times New Roman"/>
          <w:sz w:val="28"/>
          <w:szCs w:val="28"/>
        </w:rPr>
        <w:t>5-ти дневная рабочая неделя в 1 – 4 классах;</w:t>
      </w:r>
    </w:p>
    <w:p>
      <w:pPr>
        <w:pStyle w:val="Style21"/>
        <w:spacing w:before="0" w:after="0"/>
        <w:ind w:left="0" w:hanging="0"/>
        <w:contextualSpacing/>
        <w:jc w:val="both"/>
        <w:rPr/>
      </w:pPr>
      <w:r>
        <w:rPr>
          <w:rFonts w:cs="Times New Roman" w:ascii="Times New Roman" w:hAnsi="Times New Roman"/>
          <w:sz w:val="28"/>
          <w:szCs w:val="28"/>
        </w:rPr>
        <w:t>6-ти дневная рабочая неделя в 5 – 11 классах.</w:t>
      </w:r>
    </w:p>
    <w:p>
      <w:pPr>
        <w:pStyle w:val="Style21"/>
        <w:spacing w:before="0" w:after="0"/>
        <w:ind w:left="0" w:hanging="0"/>
        <w:contextualSpacing/>
        <w:jc w:val="both"/>
        <w:rPr/>
      </w:pPr>
      <w:r>
        <w:rPr>
          <w:rFonts w:cs="Times New Roman" w:ascii="Times New Roman" w:hAnsi="Times New Roman"/>
          <w:b/>
          <w:sz w:val="28"/>
          <w:szCs w:val="28"/>
        </w:rPr>
        <w:t>Регламентирование образовательного процесса на день.</w:t>
      </w:r>
    </w:p>
    <w:p>
      <w:pPr>
        <w:pStyle w:val="Style21"/>
        <w:spacing w:before="0" w:after="0"/>
        <w:ind w:left="0" w:hanging="0"/>
        <w:contextualSpacing/>
        <w:jc w:val="both"/>
        <w:rPr/>
      </w:pPr>
      <w:r>
        <w:rPr>
          <w:rFonts w:cs="Times New Roman" w:ascii="Times New Roman" w:hAnsi="Times New Roman"/>
          <w:sz w:val="28"/>
          <w:szCs w:val="28"/>
        </w:rPr>
        <w:t>Школа работает в 1 смену;</w:t>
      </w:r>
    </w:p>
    <w:p>
      <w:pPr>
        <w:pStyle w:val="Style21"/>
        <w:spacing w:before="0" w:after="0"/>
        <w:ind w:left="0" w:hanging="0"/>
        <w:contextualSpacing/>
        <w:jc w:val="both"/>
        <w:rPr/>
      </w:pPr>
      <w:r>
        <w:rPr>
          <w:rFonts w:cs="Times New Roman" w:ascii="Times New Roman" w:hAnsi="Times New Roman"/>
          <w:sz w:val="28"/>
          <w:szCs w:val="28"/>
        </w:rPr>
        <w:t>Продолжительность урока 1 -35 минут;</w:t>
      </w:r>
    </w:p>
    <w:p>
      <w:pPr>
        <w:pStyle w:val="Style21"/>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11 классы – 45 минут</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м учебных занятий</w:t>
      </w:r>
    </w:p>
    <w:p>
      <w:pPr>
        <w:pStyle w:val="Style21"/>
        <w:spacing w:before="0" w:after="0"/>
        <w:ind w:left="0" w:hanging="0"/>
        <w:contextualSpacing/>
        <w:jc w:val="both"/>
        <w:rPr/>
      </w:pPr>
      <w:r>
        <w:rPr>
          <w:rFonts w:cs="Times New Roman" w:ascii="Times New Roman" w:hAnsi="Times New Roman"/>
          <w:sz w:val="28"/>
          <w:szCs w:val="28"/>
          <w:lang w:val="en-US"/>
        </w:rPr>
        <w:t>I</w:t>
      </w:r>
      <w:r>
        <w:rPr/>
        <w:t xml:space="preserve"> смена </w:t>
      </w:r>
    </w:p>
    <w:tbl>
      <w:tblPr>
        <w:tblW w:w="8491" w:type="dxa"/>
        <w:jc w:val="left"/>
        <w:tblInd w:w="967" w:type="dxa"/>
        <w:tblLayout w:type="fixed"/>
        <w:tblCellMar>
          <w:top w:w="0" w:type="dxa"/>
          <w:left w:w="108" w:type="dxa"/>
          <w:bottom w:w="0" w:type="dxa"/>
          <w:right w:w="108" w:type="dxa"/>
        </w:tblCellMar>
      </w:tblPr>
      <w:tblGrid>
        <w:gridCol w:w="2769"/>
        <w:gridCol w:w="2879"/>
        <w:gridCol w:w="2843"/>
      </w:tblGrid>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ное мероприятие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ние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0</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ый урок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9-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5</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9-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5</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ой урок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а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0-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0</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ий урок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1-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05</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1-2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5</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ый урок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2-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0</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0</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ый урок</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3-0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5</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мена</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3-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5</w:t>
            </w:r>
          </w:p>
        </w:tc>
        <w:tc>
          <w:tcPr>
            <w:tcW w:w="28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ой урок </w:t>
            </w:r>
          </w:p>
        </w:tc>
        <w:tc>
          <w:tcPr>
            <w:tcW w:w="2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4-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Режим работы групп продлённого дня (ГПД)</w:t>
      </w:r>
    </w:p>
    <w:p>
      <w:pPr>
        <w:pStyle w:val="Normal"/>
        <w:spacing w:lineRule="auto" w:line="240" w:before="280" w:after="28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 xml:space="preserve"> </w:t>
      </w:r>
      <w:r>
        <w:rPr>
          <w:rFonts w:eastAsia="Times New Roman" w:cs="Times New Roman" w:ascii="Times New Roman" w:hAnsi="Times New Roman"/>
          <w:b/>
          <w:bCs/>
          <w:iCs/>
          <w:sz w:val="32"/>
          <w:szCs w:val="32"/>
          <w:lang w:eastAsia="ru-RU"/>
        </w:rPr>
        <w:t>2011-2012 учебный год</w:t>
      </w:r>
    </w:p>
    <w:tbl>
      <w:tblPr>
        <w:tblW w:w="9667" w:type="dxa"/>
        <w:jc w:val="left"/>
        <w:tblInd w:w="-45" w:type="dxa"/>
        <w:tblLayout w:type="fixed"/>
        <w:tblCellMar>
          <w:top w:w="0" w:type="dxa"/>
          <w:left w:w="0" w:type="dxa"/>
          <w:bottom w:w="0" w:type="dxa"/>
          <w:right w:w="0" w:type="dxa"/>
        </w:tblCellMar>
      </w:tblPr>
      <w:tblGrid>
        <w:gridCol w:w="860"/>
        <w:gridCol w:w="1390"/>
        <w:gridCol w:w="1318"/>
        <w:gridCol w:w="6099"/>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и недел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работы</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орядок дня</w:t>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05–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3:05 – 13:40 – сбор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 14:10 – прогулка </w:t>
            </w:r>
          </w:p>
          <w:p>
            <w:pPr>
              <w:pStyle w:val="Normal"/>
              <w:spacing w:lineRule="auto" w:line="240" w:before="280" w:after="280"/>
              <w:rPr/>
            </w:pPr>
            <w:r>
              <w:rPr>
                <w:rFonts w:eastAsia="Times New Roman" w:cs="Times New Roman" w:ascii="Times New Roman" w:hAnsi="Times New Roman"/>
                <w:sz w:val="24"/>
                <w:szCs w:val="24"/>
                <w:lang w:eastAsia="ru-RU"/>
              </w:rPr>
              <w:t>14:10 – 15:00 – мероприятия эмоционального характера (игры, 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0-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2:10 – 12:40 – сбор в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 13:20 – прогулка </w:t>
            </w:r>
          </w:p>
          <w:p>
            <w:pPr>
              <w:pStyle w:val="Normal"/>
              <w:spacing w:lineRule="auto" w:line="240" w:before="280" w:after="280"/>
              <w:rPr/>
            </w:pPr>
            <w:r>
              <w:rPr>
                <w:rFonts w:eastAsia="Times New Roman" w:cs="Times New Roman" w:ascii="Times New Roman" w:hAnsi="Times New Roman"/>
                <w:sz w:val="24"/>
                <w:szCs w:val="24"/>
                <w:lang w:eastAsia="ru-RU"/>
              </w:rPr>
              <w:t>13:20 – 15:00 – мероприятия эмоционального характера (игры, 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05–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3:05 – 13:40 – сбор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 14:10 – прогу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 15:00 – мероприятия эмоционального характера (игры, занятия в кружках)</w:t>
            </w:r>
          </w:p>
        </w:tc>
      </w:tr>
      <w:tr>
        <w:trPr>
          <w:trHeight w:val="2817" w:hRule="atLeast"/>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10-15:00</w:t>
            </w:r>
          </w:p>
        </w:tc>
        <w:tc>
          <w:tcPr>
            <w:tcW w:w="609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2:10 – 12:40 – сбор в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 13:20 – прогулка </w:t>
            </w:r>
          </w:p>
          <w:p>
            <w:pPr>
              <w:pStyle w:val="Normal"/>
              <w:spacing w:lineRule="auto" w:line="240" w:before="280" w:after="280"/>
              <w:rPr/>
            </w:pPr>
            <w:r>
              <w:rPr>
                <w:rFonts w:eastAsia="Times New Roman" w:cs="Times New Roman" w:ascii="Times New Roman" w:hAnsi="Times New Roman"/>
                <w:sz w:val="24"/>
                <w:szCs w:val="24"/>
                <w:lang w:eastAsia="ru-RU"/>
              </w:rPr>
              <w:t>13:20 – 15:00 – мероприятия эмоционального характера (игры, 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10-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2:10 – 12:40 – сбор в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 13:20 – прогулка </w:t>
            </w:r>
          </w:p>
          <w:p>
            <w:pPr>
              <w:pStyle w:val="Normal"/>
              <w:spacing w:lineRule="auto" w:line="240" w:before="280" w:after="280"/>
              <w:rPr/>
            </w:pPr>
            <w:r>
              <w:rPr>
                <w:rFonts w:eastAsia="Times New Roman" w:cs="Times New Roman" w:ascii="Times New Roman" w:hAnsi="Times New Roman"/>
                <w:sz w:val="24"/>
                <w:szCs w:val="24"/>
                <w:lang w:eastAsia="ru-RU"/>
              </w:rPr>
              <w:t>13:20 – 15:00 – мероприятия эмоционального характера (игры, 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05–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3:05 – 13:40 – сбор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 14:10 – прогу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 15:00 – мероприятия эмоционального характера (игры, занятия в кружках)</w:t>
            </w:r>
          </w:p>
        </w:tc>
      </w:tr>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05–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3:05 – 13:40 – сбор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 14:10 – прогу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 15:00 – мероприятия эмоционального характера (игры, занятия в кружках)</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10-15:00</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12:10 – 12:40 – сбор в ГПД, подготовка к обеду, об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 13:20 – прогулка </w:t>
            </w:r>
          </w:p>
          <w:p>
            <w:pPr>
              <w:pStyle w:val="Normal"/>
              <w:spacing w:lineRule="auto" w:line="240" w:before="280" w:after="280"/>
              <w:rPr/>
            </w:pPr>
            <w:r>
              <w:rPr>
                <w:rFonts w:eastAsia="Times New Roman" w:cs="Times New Roman" w:ascii="Times New Roman" w:hAnsi="Times New Roman"/>
                <w:sz w:val="24"/>
                <w:szCs w:val="24"/>
                <w:lang w:eastAsia="ru-RU"/>
              </w:rPr>
              <w:t>13:20 – 15:00 – мероприятия эмоционального характера (игры, 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Основные направления воспитательной работы и духовно-нравственного воспитания  школы.</w:t>
      </w:r>
    </w:p>
    <w:p>
      <w:pPr>
        <w:pStyle w:val="Style21"/>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1. Актуальность проблемы духовно-нравственного воспитания.</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 о целях воспитания представляется особо значимым потому, что сейчас идет процесс формирования нового поколения российских граждан.</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ина страны – одно из главных условий национального возрождения. Формируя гражданина, мы прежде всего должны видеть в нём человека. Поэтому гражданин, с педагогической точки зрения – это самобытная индивидуальность, личность, обладающая единством духовно – нравственного и правового долга.</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православной культурой в течение двух тысячелетий.</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воспитание является неотъемлемой частью общего учебно-воспитательного процесса, осуществляемого в системе образования.</w:t>
      </w:r>
    </w:p>
    <w:p>
      <w:pPr>
        <w:pStyle w:val="Style21"/>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работы являются следующие:</w:t>
      </w:r>
    </w:p>
    <w:p>
      <w:pPr>
        <w:pStyle w:val="Style21"/>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ражданское и патриотическое направление</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отношения к Отечеству;</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ерности духовным традициям России.</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щественной активности, воспитание сознательного отношения к народному достоянию; воспитание чувства патриотизма, сопричастности к героической истории Российск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8"/>
          <w:szCs w:val="28"/>
        </w:rPr>
        <w:t>2.Художественно-эстетическое направление.</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духовных основ отечественной культуры;</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начимости искусства в жизни каждого гражданина.</w:t>
      </w:r>
    </w:p>
    <w:p>
      <w:pPr>
        <w:pStyle w:val="Normal"/>
        <w:spacing w:before="0" w:after="0"/>
        <w:jc w:val="both"/>
        <w:rPr/>
      </w:pPr>
      <w:r>
        <w:rPr>
          <w:rFonts w:cs="Times New Roman" w:ascii="Times New Roman" w:hAnsi="Times New Roman"/>
          <w:sz w:val="28"/>
          <w:szCs w:val="28"/>
        </w:rPr>
        <w:t xml:space="preserve">Развитие данного направления в  школе осуществляется посредством реализации дополнительной образовательной программы: </w:t>
      </w:r>
      <w:r>
        <w:rPr>
          <w:rFonts w:cs="Times New Roman" w:ascii="Times New Roman" w:hAnsi="Times New Roman"/>
          <w:b/>
          <w:sz w:val="28"/>
          <w:szCs w:val="28"/>
        </w:rPr>
        <w:t>«Театр м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ая образовате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атр м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а явление целостное и универсальное, оно играет важную роль в разных областях жизнедеятельности человека: экономической, психологической, эстетической, социальной и пр. Междисциплинарный характер моды постоянно подтверждается времен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а - самый тонкий, верный и безошибочный показатель отличительных признаков общества, маленькая частица человека, страны, народа, образа жизни, мыслей, занятий, профессий. Мода – это не только костюм. Это определённый образ жизни, который позволяет человеку чувствовать себя комфортно в различных услови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а  изменчивая, капризная, необузданная, динамичная. Она воплощение наших грез и мечтаний. Мода - это глянцевый блеск журналов, это изящные модели, невесомо идущие по подиуму. Но, мало обладать внешностью и фигурой модели, нужно также уметь держать осанку и показать одежду так, чтобы она выглядела "объемно" и зритель понял ее идею и назначение. Здесь большую роль играет уже внутренняя красота модели, ее артистизм, владение искусством мимики и жеста. А это уже ближе к театру. Поэтому мода и театр - понятия близкие и очень гармоничные, так как они приобщают нас к миру искусства: искусства игры, поэзии, сотворения костю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моды и театра гармонично существует и развивается в таком творческом объединении как Театр м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Моды представляет собой жанр демонстрации коллекций костюмов, воплощенный в спектакле с элементами пластики и танца. Участники Театра Моды знают, как красиво носить одежду, учатся с помощью движений и пластики передавать идею, которую несет в себе костюм, использовать "язык" одежды для достижения желательного впечатления в общении, умеют подчеркивать свою природную красоту. Занятия в Театре Моды способствуют приобретению уверенности в се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занятия в коллективе воспитывают в ребёнке коммуникабельность, трудолюбие, умение добиваться поставленной цели, формируют эмоциональную культуру общения и социальную активность, развивают ассоциативное мышление, побуждают к творчеству. Занятия, особенно в группе, снимают напряжение после школьных уроков, усиливают эмоциональную реакцию и повышают жизненный тонус детей и подрост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я перед зрителями (в школе, на городских и областных мероприятиях и конкурсах, всероссийских и международных фестивалях) являются мощным воспитательным средством: переживание успеха приносит ребёнку моральное удовлетворение,  создаёт условия для реализации творческого потенциала, воспитывает чувство ответственности, дружбы, товарищества. Всё вышеперечисленное убеждает в педагогической целесообразности данной образовательной программ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дан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лодёжная среда рождает целые течения, демонстрирующие свой имидж, свои представления о моде. Стремление выглядеть ярко, эффектно и индивидуально способствует и реклама, и телевидение. Однако важно научить понимать подростков, что сегодня недостаточно подражать имиджу модной топ- или фотомодели. Нужны знания и умения для грамотного представления себ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 с их не сложившимися, не устойчивыми представлениями о мире важны яркие проявления моды  сегодняшнего дня, часто порой  ложные. В молодёжной среде возникают неформальные объединения типа «Готы», «Эмо» и другие, которые пытаются в первую очередь диктовать свою «неповторимую» моду. Яркие, не похожие на другие, атрибуты их костюмов привлекают молодых людей, и они оказываются втянутыми в эти полусектантские объеди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ьтернативой этим веяниям в молодёжной моде должны быть объединения подростков, демонстрирующие истинные ценности культуры моды. Хорошей альтернативой являются такие объединения  детей и подростков, как «театры мод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моды, как современный жанр сценического искусства, это синтез моды, музыки, эстрады и театра. Этот жанр включает в себя демонстрации коллекций костюмов с элементами пластики и танца.  Важным моментом при создании, а особенно при демонстрации  каждой коллекции является её постановка, которая включает в себя хореографию, актёрское мастерство и дефи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емые в образовательных учреждениях объединения «театры моды» разнообразны по содержанию. Это зависит от возможности учреждения, от социального заказа и от выбранной тематики. Наш театр моды определил своей основной темой развитие моды в исторической перспективе разных народов мира. Эта тема и предопределяет обучение ребят по программе «Ритмы моды», что является определённой новизной подхода к реализации программ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актуальность данной программы – это возможность получения допрофессион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кальность данной программы заключается в синтезе таких видов искусства как хореография и дефиле, изобразительное искусство и дизайн, изготовление и конструирование костюмов. Все представленные программы взаимодополняют друг друга и нацелены на воспитание в детях художественно-эстетического восприятия окружающего ми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Театр моды» является комплексной и имеет художественно-эстетическую направленность.</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программ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зучения программы «Театр моды» создать яркий, талантливый коллектив театра моды, проявляющий свои индивидуальные способности, художественно-эстетический вкус, творческое отношение к себе и окружающему миру.</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граммы «Театр м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ребёнка к обучению, познанию и творч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поиску индивидуального образа и выработке собственного сти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самодисциплины, самоорганизованности, трудолюбия, терпения, аккуратности, навыков общения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чувства гармонии, умение видеть и воспринимать красоту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компетентностей, необходимых для самореализации в современном общест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детей в возрасте от 7 до 17 лет, имеющими склонность к занятиям хореографии, изобразительному искусству. Количество детей в группе – 10-15 челов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программы - 5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2-4 раза в неделю по 1 или 2 часа, в зависимости от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0" w:type="dxa"/>
        <w:tblLayout w:type="fixed"/>
        <w:tblCellMar>
          <w:top w:w="0" w:type="dxa"/>
          <w:left w:w="108" w:type="dxa"/>
          <w:bottom w:w="0" w:type="dxa"/>
          <w:right w:w="108" w:type="dxa"/>
        </w:tblCellMar>
      </w:tblPr>
      <w:tblGrid>
        <w:gridCol w:w="3348"/>
        <w:gridCol w:w="2160"/>
      </w:tblGrid>
      <w:tr>
        <w:trPr/>
        <w:tc>
          <w:tcPr>
            <w:tcW w:w="5508" w:type="dxa"/>
            <w:gridSpan w:val="2"/>
            <w:tcBorders>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швей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аса в неделю</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4 часа в год</w:t>
            </w:r>
          </w:p>
        </w:tc>
      </w:tr>
      <w:tr>
        <w:trPr>
          <w:trHeight w:val="556" w:hRule="atLeast"/>
        </w:trPr>
        <w:tc>
          <w:tcPr>
            <w:tcW w:w="5508"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швей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аса в неделю</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 часов в год</w:t>
            </w:r>
          </w:p>
        </w:tc>
      </w:tr>
      <w:tr>
        <w:trPr/>
        <w:tc>
          <w:tcPr>
            <w:tcW w:w="5508"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швей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часа в неделю</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 часов в год</w:t>
            </w:r>
          </w:p>
        </w:tc>
      </w:tr>
      <w:tr>
        <w:trPr/>
        <w:tc>
          <w:tcPr>
            <w:tcW w:w="5508"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од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швей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са в неделю</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 часа в год</w:t>
            </w:r>
          </w:p>
        </w:tc>
      </w:tr>
      <w:tr>
        <w:trPr/>
        <w:tc>
          <w:tcPr>
            <w:tcW w:w="5508"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год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швей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с в нед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аса в неделю</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 часа в год</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с детьми используются различные фор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ы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видуа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концертах, фестиваля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уроки, класс-концерты, мастер-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угово значимые мероприятия (экскурсии, посещение театров, вечера отдых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решение поставленных данной программой задач базируется на педагогических принципах и методах обучения. Наиболее используемыми при работе с детьми  считаем  следующие принципы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нцип доступности и индивидуализации</w:t>
      </w:r>
      <w:r>
        <w:rPr>
          <w:rFonts w:cs="Times New Roman" w:ascii="Times New Roman" w:hAnsi="Times New Roman"/>
          <w:sz w:val="28"/>
          <w:szCs w:val="28"/>
        </w:rPr>
        <w:t>. Предусматривает учет возрастных особенностей и возможностей ребенка и в связи с этим — определение посильных для него заданий, учёт характерологических особенностей обучающих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нцип постепенного повышения требований</w:t>
      </w:r>
      <w:r>
        <w:rPr>
          <w:rFonts w:cs="Times New Roman" w:ascii="Times New Roman" w:hAnsi="Times New Roman"/>
          <w:sz w:val="28"/>
          <w:szCs w:val="28"/>
        </w:rPr>
        <w:t>. Заключается в постановке перед ребенком и выполнении им все более трудных новых заданий, в постепенном увеличении объема и интенсивности нагрузок.</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 систематичности</w:t>
      </w:r>
      <w:r>
        <w:rPr>
          <w:rFonts w:cs="Times New Roman" w:ascii="Times New Roman" w:hAnsi="Times New Roman"/>
          <w:sz w:val="28"/>
          <w:szCs w:val="28"/>
        </w:rPr>
        <w:t xml:space="preserve"> — один из ведущих. Имеются в виду непрерывность и регулярность занятий. Недопущение снижения уже достигнутого уровня умел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е занятия дисциплинируют ребенка, приучают его к методичной и регулярной работ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 сознательности и активности</w:t>
      </w:r>
      <w:r>
        <w:rPr>
          <w:rFonts w:cs="Times New Roman" w:ascii="Times New Roman" w:hAnsi="Times New Roman"/>
          <w:sz w:val="28"/>
          <w:szCs w:val="28"/>
        </w:rPr>
        <w:t>. Предполагает обучение, опирающееся на сознательное и заин</w:t>
        <w:softHyphen/>
        <w:t>тересованное отношение воспитанника к своим действиям. Для успешного достижения цели ребенку необходимо ясно представлять, что и как нужно выполнить и почему именно так, а не инач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 наглядности в обучении</w:t>
      </w:r>
      <w:r>
        <w:rPr>
          <w:rFonts w:cs="Times New Roman" w:ascii="Times New Roman" w:hAnsi="Times New Roman"/>
          <w:sz w:val="28"/>
          <w:szCs w:val="28"/>
        </w:rPr>
        <w:t xml:space="preserve"> понимается как широкое взаимодействие всех внешних и внутренних анализаторов, непосредственно связываю</w:t>
        <w:softHyphen/>
        <w:t>щих ребенка с окружающей действительностью. При разучивании новых движений наглядность — это безукоризненный практический показ движений педагогом. Но если в начальной стадии разучивания упражнения главенствует зрительный анализатор, то в заключительной части эта роль переходит к двигательному. Кроме того, большое значение имеет взаимосвязь образного слова и наглядности. При наличии достаточного двигательного опыта образное слово будет вызывать необходимые двигатель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методами при изучении материала являются  некоторые методы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 показа.</w:t>
      </w:r>
      <w:r>
        <w:rPr>
          <w:rFonts w:cs="Times New Roman" w:ascii="Times New Roman" w:hAnsi="Times New Roman"/>
          <w:sz w:val="28"/>
          <w:szCs w:val="28"/>
        </w:rPr>
        <w:t xml:space="preserve"> Разучивание нового материала педагог предваряет точным показом. Это необходимо и потому, что в исполнении педагога движение или какое-либо изделие предстает в законченном варианте. Ребята сразу видят художе</w:t>
        <w:softHyphen/>
        <w:t>ственное воплощение образа, что будит воображени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есный метод</w:t>
      </w:r>
      <w:r>
        <w:rPr>
          <w:rFonts w:cs="Times New Roman" w:ascii="Times New Roman" w:hAnsi="Times New Roman"/>
          <w:sz w:val="28"/>
          <w:szCs w:val="28"/>
        </w:rPr>
        <w:t>. Методический показ не может обойтись без словесных пояснений. Разговорная речь оказывается тем самым мостиком, который служит соединительным звеном между движе</w:t>
        <w:softHyphen/>
        <w:t>нием и музыкой, оказывает помощь в создании готового издел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сопровождение как методический прием. Правильно выбранная музыка несет в себе все те эмоции, которые затем юные исполнители проявляют в танце и при демонстрации коллекции. Задача педагога при этом своими пояснениями  помочь детям приобрести уме</w:t>
        <w:softHyphen/>
        <w:t>ние согласовывать движения с музык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мпровизационный метод</w:t>
      </w:r>
      <w:r>
        <w:rPr>
          <w:rFonts w:cs="Times New Roman" w:ascii="Times New Roman" w:hAnsi="Times New Roman"/>
          <w:sz w:val="28"/>
          <w:szCs w:val="28"/>
        </w:rPr>
        <w:t xml:space="preserve"> позволяет детям  раскрепоститься, обрести внутреннюю и внешнюю свободу и уверенность. Главная задача педагога - тактично направить внимание ребенка на подлинный характер образа, на поиск собственных красок и оттенков в исполнении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 иллюстративной наглядности</w:t>
      </w:r>
      <w:r>
        <w:rPr>
          <w:rFonts w:cs="Times New Roman" w:ascii="Times New Roman" w:hAnsi="Times New Roman"/>
          <w:sz w:val="28"/>
          <w:szCs w:val="28"/>
        </w:rPr>
        <w:t>. Использование на занятиях, например при изучении новых тем или направлений наглядных пособий (фотоиллюстрации, книжные иллюстрации и т.п.), технических средств обучения (видеофильмы, презентации) Но это не должно быть лишь пассивным созерцанием предло</w:t>
        <w:softHyphen/>
        <w:t>женного для просмотра материала. Необходимо выяс</w:t>
        <w:softHyphen/>
        <w:t>нить, понятен ли он детям, понравился или нет и поче</w:t>
        <w:softHyphen/>
        <w:t>му, а может быть, и помочь разобраться в увиден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нтрический метод заключается в том, что педагог по мере усвоения детьми определенных знаний вновь возвращается к пройденному, но уже предлагая все более сложные упражнения и зад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характер программы «Театр моды» включает в себя как процесс создания коллекции, так и демонстрация её на подиуме или на сцене. Поэтому работа в коллективе имеет следующие направления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Художественная мастер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ценический г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туаж и бодиа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зайн костюма и аксессу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Школа швей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с тканью. Основы кройки и ши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лементы машин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риал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одел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лирование и конструирование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Хореография и дефи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реография (ритмика, основы классического танца, основы джаз-модерн тан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фи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ёрское мастерство,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ртер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а над созданием кол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цертная деятель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ученными знаниями должен осуществляться каждое занятие, путём повторения изученного материала. Целесообразно проводить «отработку» или повтор изученного материала не реже 2-х раз в месяц в виде устной (беседы) или практической провер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ая проверка необходима для установления прочности и осознанности полученных знаний детьми. Практическая проверка способствует правильному формированию трудовых навыков, позволяет вовремя исправить допускаемые ошиб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учащихся определяются степенью профессионализма, который предполагает точное исполнение поставленного материала и требований педагога, техничностью, свободной координацией, эмоциональностью индивидуального исполнения и танцевальностъ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4, 5 год обучения помимо участия коллектива в конкурсах и фестивалях различного уровня  предполагает работу над индивидуальным творческим проект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учащихся под руководством педагога проводится в целях привития им навыков исследовательского характера в самостоятельном изыскании новых решений проблемных вопросов теории изучаемых дисциплин, закрепления и углубления теоретических знаний, умений и навыков. Работа над проектом осуществляется по заданию и под руководством педагогов с последующим представлением выполненной работы на заданную тему и защитой прое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 завершающим этапом работы является показ коллекции и активное участие коллектива в конкурсах и фестивалях различного уровня. Важно воспитывать у всех членов коллектива отношение к публичному выступлению как к событию праздничному и ответствен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5 лет обучения по программе «Театр моды» </w:t>
      </w:r>
    </w:p>
    <w:p>
      <w:pPr>
        <w:pStyle w:val="Normal"/>
        <w:spacing w:before="0" w:after="0"/>
        <w:jc w:val="both"/>
        <w:rPr/>
      </w:pPr>
      <w:r>
        <w:rPr>
          <w:rFonts w:cs="Times New Roman" w:ascii="Times New Roman" w:hAnsi="Times New Roman"/>
          <w:b/>
          <w:bCs/>
        </w:rPr>
        <w:t>Воспитанники должны зна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ы дизайна и теории м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моменты истории костю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понятия и термины, использующиеся в художественном проектировании, моделировании и создании колле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тегории, свойства и средства компози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сполнения основных элементов классического, джаз-модерн танца, предусмотренных программой и уметь применять их на прак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этапы проектирования и моделирования коллекции одеж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тенденции в современной мо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rPr>
        <w:t>Воспитанники должны уме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полученные знания средств и свойств композиции на практи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грамотно исполнять все виды дефиле в соответствии с музыкальным сопровождением, тематикой коллекции и сценическим образом, предусмотренным данной коллекци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ь свободно, эмоционально, выразительно воплотить в жизнь заданный (необходимый) об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ободно владеть «терминологией» изучаемых дисцип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ть проект по созданию коллекции костюмов на заданную т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очно и аккуратно выполнять все этапы создания костюма; свободно оперировать полученными знаниями в реаль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зучения программы должен создаться яркий, талантливый коллектив моделей, умеющих не только красиво двигаться на подиуме, но и проявляющий свои творческие способности с помощью самобытной коллекции одежды, музыки, актерского таланта и в результате создающий красочное, запоминающееся шоу, способное украсить любой праздн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е - Художественная  мастер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1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изобразитель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265" w:type="dxa"/>
        <w:jc w:val="left"/>
        <w:tblInd w:w="473" w:type="dxa"/>
        <w:tblLayout w:type="fixed"/>
        <w:tblCellMar>
          <w:top w:w="0" w:type="dxa"/>
          <w:left w:w="108" w:type="dxa"/>
          <w:bottom w:w="0" w:type="dxa"/>
          <w:right w:w="108" w:type="dxa"/>
        </w:tblCellMar>
      </w:tblPr>
      <w:tblGrid>
        <w:gridCol w:w="498"/>
        <w:gridCol w:w="3746"/>
        <w:gridCol w:w="1393"/>
        <w:gridCol w:w="1136"/>
        <w:gridCol w:w="1492"/>
      </w:tblGrid>
      <w:tr>
        <w:trPr>
          <w:trHeight w:val="320" w:hRule="atLeast"/>
        </w:trPr>
        <w:tc>
          <w:tcPr>
            <w:tcW w:w="498" w:type="dxa"/>
            <w:vMerge w:val="restart"/>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46" w:type="dxa"/>
            <w:vMerge w:val="restart"/>
            <w:tcBorders>
              <w:top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393" w:type="dxa"/>
            <w:vMerge w:val="restart"/>
            <w:tcBorders>
              <w:top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628" w:type="dxa"/>
            <w:gridSpan w:val="2"/>
            <w:tcBorders>
              <w:top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00" w:hRule="atLeast"/>
        </w:trPr>
        <w:tc>
          <w:tcPr>
            <w:tcW w:w="49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46" w:type="dxa"/>
            <w:vMerge w:val="continue"/>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3" w:type="dxa"/>
            <w:vMerge w:val="continue"/>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92" w:type="dxa"/>
            <w:tcBorders>
              <w:top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ая часть(1ч)</w:t>
            </w:r>
          </w:p>
        </w:tc>
        <w:tc>
          <w:tcPr>
            <w:tcW w:w="139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рисунка(4ч). Изобразительные средства рису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Рисунок и графически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Линия горизонта, равномерное заполнение листа, воздушная перспектива</w:t>
            </w:r>
          </w:p>
        </w:tc>
        <w:tc>
          <w:tcPr>
            <w:tcW w:w="139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цветоведения. Живопись – искусство цвета(4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ервичные цвета, цветовая гам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Цветовые пятна, цветовые отношения</w:t>
            </w:r>
          </w:p>
        </w:tc>
        <w:tc>
          <w:tcPr>
            <w:tcW w:w="139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498"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46" w:type="dxa"/>
            <w:tcBorders>
              <w:bottom w:val="single" w:sz="4"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ение растительного мира. Изображение животного мира.(8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Выполнение линейных рисунков трав, веток,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Выполнение пятновых зарисовок жителей подводно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Изучение фактур и ритмов, зарисовки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Эмоциональное воздействие света, рисуем ци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3"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498"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46"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композиции. Взаимосвязь элементов, орнамент, стилизация(6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Узор из кругов и треуг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Орнамент из растительных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Орнамент из геометрических цветов</w:t>
            </w:r>
          </w:p>
        </w:tc>
        <w:tc>
          <w:tcPr>
            <w:tcW w:w="1393"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изображения фигуры человека(8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Схема построения фигуры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Пластика и дв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Красота народн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 Творческий проект русская красавица в сказочном уборе</w:t>
            </w:r>
          </w:p>
        </w:tc>
        <w:tc>
          <w:tcPr>
            <w:tcW w:w="139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74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е творчество(5ч)</w:t>
            </w:r>
          </w:p>
        </w:tc>
        <w:tc>
          <w:tcPr>
            <w:tcW w:w="139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4244" w:type="dxa"/>
            <w:gridSpan w:val="2"/>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93"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программы 1 года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актических приемов и навыков изобразительного мастерства (рисунка, живописи и компози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перво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основных видов и жанров изобразительного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е элементы изобразительной грамоты – линия, штрих, тон в рисунке и в живописи, главные и дополнительные, холодные и теплые ц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основах цветоведения, манипулировать различными мазками, усвоить азы рисунка, живописи и компози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авать на бумаге форму и объем предметов, настроение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ть, что такое натюрморт, пейзаж, светотень (свет, тень, полутон, падающая тень, блик, рефлекс), воздушная перспектива, освещенность, объем, пространство, этюд с натуры, эскиз, дальний план, сю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ть, что такое линейная перспектива, главное, второстепенное, композицион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авать геометрическую основу  формы предметов, их соотношения в пространстве и в соответствии с этим – изменения разм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декоративные и оформительские работы на заданные те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ть гуашевыми, акварельными красками, графическим материалом, использовать подручный материа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Знакомство с детьми Первичный инструктаж на рабочем месте. Источники наших знаний об изобразительном искусстве. Проведение первичного инструктажа техники безопасности. Инструменты, необходимые для работы кру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ы рисунка. Изобразительные средства рису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Рисунок и графически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Всё о графике: правила, законы, приёмы, графические техники, материалы, инструменты, необходимые для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е элементы изобразительной грамоты – линия, штрих, тон в рису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пользование рисовальными материа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и точно видеть и передавать строение, пропорции предметов и их форму; передавать объем средствами светотени с учетом тональных отношений;  выполнять зарисовки и набр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Линия горизонта, равномерное заполнение листа, воздушная персп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Основы изобразительного языка: рисунок, цвет, пропорции. Передача в рисунках формы, очертания и цвета изображаемых предметов, глубина в листе, перспективные сок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ение глубины в листе(убегающая тропинка, рельсы уходящие в горизонт, облака на н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сновы цветоведения.  Живопись – искусство ц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ервичные цвета, цветовая гам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Все о живописи: цветоведение, материалы, инструменты, техники акварельной живописи и  гуашевыми крас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ть различать цвета, их светлоту и насыщенность; получают знания об основных  и дополнительных цветах, теплых и холодных  цветовых гам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Правильное обращение  с художественными материалами; освоение различных  приемов  работы акварелью, гуаш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различных цветов и их отте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Цветовые пятна, цветовы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Выбор и применение выразительных средств для реализации собственного замысла  в рисунке. Последовательность выполнения работы. Рассказы о различных видах бабочек, цветов плодов характеристика их особенностей – формы, окраски, фактуры, пластики.</w:t>
      </w:r>
    </w:p>
    <w:p>
      <w:pPr>
        <w:pStyle w:val="Normal"/>
        <w:spacing w:before="0" w:after="0"/>
        <w:jc w:val="both"/>
        <w:rPr/>
      </w:pPr>
      <w:r>
        <w:rPr>
          <w:rFonts w:cs="Times New Roman" w:ascii="Times New Roman" w:hAnsi="Times New Roman"/>
          <w:sz w:val="28"/>
          <w:szCs w:val="28"/>
        </w:rPr>
        <w:t>Практическая часть. Изображение с натуры, по памяти и воображению бабочки, цветов, пл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зображение растительного мира. Изображение животно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Выполнение линейных рисунков трав, веток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 Правила рисования с натуры, по памяти и представлению. Особое внимание уделяется восприятию и передаче красоты, пластики и характерных особ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рисунка в графике (карандаш, уголь, тушь, сеп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ыполнение пятновых зарисовок жителей подводно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Правила рисования с натуры, по памяти и представлению. Выбор и применение выразительных средств для реализации собственного замысла в рису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Выполнение набросков рыб и т.д, в цвете(гуашь, акварель, темпера, акрил, пас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Изучение фактур и ритмов, зарисовки пт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изучение формы, пластики, объемов, фактуры птицы по памяти или с н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  Рисование птицы с отработкой деталей(фактуры пера, пластики движения, тоновых нюан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4.9.  Эмоциональное воздействие света, рисуем цир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 Обучение простейшими средствами передавать основные события.  Развитие зрительной памяти, образного мышления, наблюдательности и внимания, понятие колорит, цвет – как средство передачи эмо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рисунка в цвете (гуашь, акварель). Отработка выбранной гаммы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сновы композиции. Взаимосвязь элементов, орнамент, сти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5.1.    Узор из кругов и треуг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Знание основных законов композиции, выбор главного композицион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Упражнение на  заполнение свободного пространства на листе; Совершенствуются навыки грамотного отображения пропорций, конструктивного строения, объёма, пространственного положения, освещённости, цвета предме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рнамент из растительных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Виды орнаментов: бесконечный, ленточный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ы построения орнаментов: симметрия, чередование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овое решение. Понятие «стилизация», переработка природных форм  в декоративно-обобще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Самостоятельное составление орнаментов в полосе, прямоугольнике, круге из форм растительного и животного мира, а также из геометрически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нове декоративной переработке форм растительного и животного мира. применять в декоративной работе линию симметрии, силуэт, ри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Орнамент из геометрических фиг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Использование различных художественных техник и материалов в аппликации  Техника безопасности при работе с ножницами. Знакомство с материалами для выполнения аппликации, инструментами, порядок выполнения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орнамента из различных геометрических фиг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сновы изображения фигуры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Схема построения фигуры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хема построения фигуры человека, возрастные , половые особенности, различные положения фигуры(стоя, сидя, ле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тработка построения фигуры человека, графические зарис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2   Пластика и дви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хема построения фигуры человека в движении, пластические особенности строения фигуры человека, пропорции, перспективное сокра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тработка построения фигуры человека в движении, графические зарис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Красота народного костюма.</w:t>
      </w:r>
    </w:p>
    <w:p>
      <w:pPr>
        <w:pStyle w:val="Normal"/>
        <w:spacing w:before="0" w:after="0"/>
        <w:jc w:val="both"/>
        <w:rPr/>
      </w:pPr>
      <w:r>
        <w:rPr>
          <w:rFonts w:cs="Times New Roman" w:ascii="Times New Roman" w:hAnsi="Times New Roman"/>
          <w:sz w:val="28"/>
          <w:szCs w:val="28"/>
        </w:rPr>
        <w:t>Теоретическая часть: Красота традиционной народной одежды Национальный костюм как символ народа, страны. Украшения в народном костюме.  Виды орнамента. Использование орнамента для украшения народной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эскиза русского национального (народного)  костюма. В цвете в любой известной 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Творческий проект русская красавица в сказочном уб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Выполнение  творческого проекта, любыми материалами, в любой доступной для ребенка технике. Презентация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швей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059"/>
        <w:gridCol w:w="1076"/>
        <w:gridCol w:w="899"/>
        <w:gridCol w:w="8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Знакомство с круж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овой  круг. Сочетание цветов и оттен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ручных  работ  и  их   примен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юг  и  его  примен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еваем  кукл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сувениров  для  род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крытые занятия. Участие в отчётных концертах, смотрах, конкурсах и фестивалях.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литературой, журналами  мод  для  кукол.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программы 1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звать стремлению к познанию нового и интере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правильно оценивать результаты своего кропотлив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ознакомление с правилами техники безопасности и правилах поведения, швейными инструментами и приспособлениям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ознакомление с гармоничным сочетании цветов в одежде и разновидности ц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ение техническим приёмам различных видов руч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самостоятельно изготавливать задуманное изделие согласно своим знаниям и практическим навык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научить творчески подходить к своей практическ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равильно оценивать результаты своего кропотливого тр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ызвать стремление к познанию нового и интере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единый коллектив с общими интересами и задач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первого года обуч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вого года обучения ребёнок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 техники безопасности и правилах поведения, швейные инструменты и приспособ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статочный минимум приёмов в работе со швейными инстр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хнические приёмы выполнения различных видов ручных раб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авливать под руководством педагога несложных изделий различного назначения, используя готовые лек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раться в определённых видах  ткани и подборе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полнить различные виды стежков и строче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Вводное занят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Вводное занятие.  План работы, цели и задачи кружка. Изучение правил техники безопасности и правил поведения..</w:t>
      </w:r>
    </w:p>
    <w:p>
      <w:pPr>
        <w:pStyle w:val="Normal"/>
        <w:spacing w:before="0" w:after="0"/>
        <w:jc w:val="both"/>
        <w:rPr/>
      </w:pPr>
      <w:r>
        <w:rPr>
          <w:rFonts w:cs="Times New Roman" w:ascii="Times New Roman" w:hAnsi="Times New Roman"/>
          <w:sz w:val="28"/>
          <w:szCs w:val="28"/>
        </w:rPr>
        <w:t>Оборудование кабинета и организация рабочего места. Швейные инструменты и приспособления: иглы, ножницы, напёрсток, катушечные нитки разных цветов, портновский мел или сухое мыло для обводки контуров деталей, швейные булавки, линейка, сантиметровая лента.  Образцы готов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 Цветовой  круг. Сочетание цветов и оттен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Сочетание  цветов  тканей. Общие сведения  о  тканях. Определение лицевой и изнаночной сторон тканей.</w:t>
      </w:r>
    </w:p>
    <w:p>
      <w:pPr>
        <w:pStyle w:val="Normal"/>
        <w:spacing w:before="0" w:after="0"/>
        <w:jc w:val="both"/>
        <w:rPr/>
      </w:pPr>
      <w:r>
        <w:rPr>
          <w:rFonts w:cs="Times New Roman" w:ascii="Times New Roman" w:hAnsi="Times New Roman"/>
          <w:sz w:val="28"/>
          <w:szCs w:val="28"/>
        </w:rPr>
        <w:t>Практическая часть:  выклеивание из цветовых плашек таблицы о видах и назначениях одежды.  Изготовление  цветовой круг. Таблицы цветовых гармоний, основных и дополнительных цветов. Подбор тканей по виду, цвету и на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Виды ручных работ и их примен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часть  Стежки, строчки, швы. Терминология ручных работ. Закрепление  материала по  технике  безопасности ручных работ. Практическая часть:  изготовление   стежков, строчек,.  сметочные, наметочные и приметочные ш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Утюг  и его  примен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часть:  утюг, его  назначение  и   применение. Терминология   влажно – тепловых рабо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часть:  освоение техники  работы с   электрическим утюгом;  закрепление   материала   по   технике   безопасности   при   работе   с электрическим утю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деваем  кук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Изготовление   разнообразной одежды  для   кукол.   и   оформление   её декоративно-украшающими элементами отделки. По желанию дети,  могут шить одежду для кукол любых размеров и пропор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Изготовление сувениров для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Изготовление сувениров для родителей к праздникам Новый год, 23февраля и 8 ма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е - Хореограф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735" w:type="dxa"/>
        <w:jc w:val="left"/>
        <w:tblInd w:w="348" w:type="dxa"/>
        <w:tblLayout w:type="fixed"/>
        <w:tblCellMar>
          <w:top w:w="0" w:type="dxa"/>
          <w:left w:w="108" w:type="dxa"/>
          <w:bottom w:w="0" w:type="dxa"/>
          <w:right w:w="108" w:type="dxa"/>
        </w:tblCellMar>
      </w:tblPr>
      <w:tblGrid>
        <w:gridCol w:w="851"/>
        <w:gridCol w:w="3452"/>
        <w:gridCol w:w="1665"/>
        <w:gridCol w:w="6"/>
        <w:gridCol w:w="1250"/>
        <w:gridCol w:w="1511"/>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тмика</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асов</w:t>
            </w:r>
          </w:p>
        </w:tc>
      </w:tr>
      <w:tr>
        <w:trPr>
          <w:trHeight w:val="409" w:hRule="atLeast"/>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5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корпуса. Основные позиции ног и положения рук. </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52"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рорит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мячом)</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0"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452"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пространственные упражнения</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0"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45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tc>
        <w:tc>
          <w:tcPr>
            <w:tcW w:w="1671"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 Элементы актёрского мастерства.</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45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5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ёрское мастерство</w:t>
            </w:r>
          </w:p>
        </w:tc>
        <w:tc>
          <w:tcPr>
            <w:tcW w:w="1671"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ле. Модельная  пластика.</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45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шаг дефиле.</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5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1"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452"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ленный шаг.</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0"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345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Дефиле с дополнительным заданием.</w:t>
            </w:r>
          </w:p>
        </w:tc>
        <w:tc>
          <w:tcPr>
            <w:tcW w:w="1671"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 рабо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ы, открытые уро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час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1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удить интерес к занятиям хореоргафией, раскрыть и реализовать возможности ребёнка в творческой деятельности; создать условия для организации познавательной и творческой деятельности каждого ребён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вильной осанки, красивой пох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ловкости, точности в исполнени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ориентироваться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гибкости и пласт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кого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умения вести себя в коллективе, формирование чувства такта и культурных привычек в процессе общения со сверстниками и взросл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перво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становки корпуса, основные позиции ног и положения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у выполнения основного шага дефи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ерестроения и правило работы в диагонал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ы построения хореографического и драматургического произвед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з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чётко, ритмично выполнять упражнения с мяч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основные музыкально-пространственные упражнения в соответствии с музыкальным сопрово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выполнить основной шаг дефиле с позиров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ть в паре и выполнять согласован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ировать на заданную те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Знакомство с детьми. Знакомство с предметом (краткое содержание курса). Первичный инструктаж на рабочем месте. Проведение первичного инструктажа техники безопасности. Источники наших знаний о хореографическом искусстве, искусстве дефиле и мастерства актё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итм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остановка корпуса. Основные позиции ног и положения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ка корпуса, а также позиции ног и рук изучаются на середине зала. Для ориентации лучше всего использовать схему, принятую А.Я. Вагановой. Это — квадрат, который условно делит зал на восемь равных треугольников. Ц — положение ученика, точки 1 – 8, располагающиеся по ходу часовой стрелки, - это возможные направления поворотов корпуса или движений в пространстве. Так же необходимо познакомить с ещё одной схемой – круг, линия танца. Движение против часовой стрелки называется  «по линии танца», по часовой стрелки – «против линии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5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54305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3050" cy="144780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ритель  1  зритель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озиции ног – VI, I свободная, II параллельная (из джаз-модерн танца) I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рук – свободное положение (руки опущены вниз вдоль корпу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Метроритм (работа с мяч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работы с мячом. Техника безопасности при работе с мяч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бивание мяча об пол и ловля его одной рукой. Перебрасывание мяча партнёру через пол и через верх. Продвижение с мячом по диагоналям. Упражнение с мячом под стихотворный текст.2.3. Музыкально-пространственные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исполнения  движений. Правила перестроения (прямые линии, колонки, круг, змейка). Правила работы в диагона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шага (танцевальный, с высоко поднятыми коленями, на полупальцах, свободный шаг с дополнительным заданием преподав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бега (на полупальцах, обычный бытовой, «цирковые лошадки», с откидыванием ног наз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по 6 и 1 свободной позициям ног, поджат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скоки (на месте, в повороте, в продви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л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Изучени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 составляются педагогом из уже изученных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ластика.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темп», «ритм», «темпоритм». Приёмы выполнения упражнения «Точка» (правила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Точка или задержи позу» - по команде необходимо «застыть» в любой свободной позе. Главное условие - поза должна быть чёткой и неподвижной. Необходимо различать верхнюю и нижнюю точку. Первоначально поза меняется на хлопок, затем смена происходит на сильную долю такта (обычно на счёт «раз» или «четыре»). Музыкальный размер-4/4. Работа может происходить по одиночке и в парах (контраст). Пластика может быть свободной или на определённую те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умение работы в паре (согласованность действий)</w:t>
      </w:r>
    </w:p>
    <w:p>
      <w:pPr>
        <w:pStyle w:val="Normal"/>
        <w:spacing w:before="0" w:after="0"/>
        <w:jc w:val="both"/>
        <w:rPr>
          <w:rFonts w:ascii="Times New Roman" w:hAnsi="Times New Roman" w:cs="Times New Roman"/>
          <w:sz w:val="28"/>
          <w:szCs w:val="28"/>
        </w:rPr>
      </w:pPr>
      <w:bookmarkStart w:id="0" w:name="part_148"/>
      <w:bookmarkEnd w:id="0"/>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работы в паре. Импров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ркал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збиваются на пары, становятся лицом друг к другу. Один из играющих делает замедленные движения. Другой должен в точности копировать все движения напарника, быть его «зеркальным отражением». На первых порах проработки задания ведущий налагает некоторые ограничения на действия «оригинала»: 1) не делать сложных движений, т.е. не производить одновременно несколько движений, 2) не делать мимических движений; 3) выполнять движения в очень медленном темпе. Через некоторое время участники меняются ро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выполнения упражнения участники, работающие на «отражение», довольно быстро научаются чувствовать тело партнера и схватывать логику его движений. От раза к разу следить за «оригиналом» становится все легче и все чаще возникает ситуация предвосхищения и даже опережения его действий. Упражнение – очень хорошее средство для установления психологического конта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амские близне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збиваются на пары. Ведущий предлагает каждой паре представить себя сиамскими близнецами, сросшимися любыми частями тела. «Вы вынуждены действовать как одно целое. Пройдитесь по комнате, попробуйте сесть, привыкните друг к другу. А теперь покажите нам какой-нибудь эпизод из вашей жизни: вы завтракаете, одеваетесь и т.д.» Упражнение тренирует навыки взаимосвязи и взаимозависимости в едином взаимодействии.</w:t>
      </w:r>
    </w:p>
    <w:p>
      <w:pPr>
        <w:pStyle w:val="Normal"/>
        <w:spacing w:before="0" w:after="0"/>
        <w:jc w:val="both"/>
        <w:rPr>
          <w:rFonts w:ascii="Times New Roman" w:hAnsi="Times New Roman" w:cs="Times New Roman"/>
          <w:sz w:val="28"/>
          <w:szCs w:val="28"/>
        </w:rPr>
      </w:pPr>
      <w:bookmarkStart w:id="1" w:name="part_15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свободное движение по комнате. Не смотреть на партнеров. Двигаться, как бы погруженные в собственные мысли. Избегать не только столкновений, но даже касаний. Движения легкие и свободные. Не снижая темпа, пробуем заполнить равномерно все части комнаты. Даже углы не оставляем пуст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встречаемся глазами с каждым, кто проходит рядом. Секундная задержка — остановка на зрительный контакт — и вновь движение к следующей встрече. Приостановились — взгляд — движение.  Если до сих пор наш зрительный контакт с партнерами был чисто механической фиксацией, то теперь давайте наполним встречу эмоциями. Что выражает ваш взгляд при каждой новой встрече: радость, удивление, приветливость, безразлич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ем движение и каждому, кто встретится нам на пути, пожимаем руку. Темп не снижается, поэтому вам придется быть достаточно расторопными, чтобы успеть здороваться и с теми, кто проходит справа от вас, и с теми, кто пробегает слева. Попытайтесь не пропустить ни одного человека, никого не оставить без приветствия. Ходить кругами совсем не обязательно: вся комната в нашем распоряжении. Импровизируем в выборе маршр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вместо рукопожатия касаемся каждого встречного той частью тела, которую называет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коть! — значит, к локтю встречного прикладываем свой локоть и останавливаем бег, пока я не проверю, все ли нашли себе п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чо! — значит, стоим плечо к пле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ено... — приставили колено к коле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пражнения проходят в быстром  темпе Комментарии ведущего короткие и очень конкретные. После каждого этапа – проверка и несколько слов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при занятиях хореографией, пластикой играет импровизация -мгновенное, неожиданное действие, без предварительной подготовки, абсолютно спонтан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ая импровизация под музыку на свободную т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в иг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Море волнуется…» - развивает  фантазию. Главное условие – после произнесения слов, необходимо «застыть» в любой позе и оставаться в ней неподвижно. Возможно исполнение поз на определённые темы, заданные педаг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е волнуется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е волнуется 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е волнуется 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фигура на месте зам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смешная», «морская», «сказочная»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ефиле.  Модельная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ле, или подиумный шаг. Понятие "дефиле" как свободное движение по подиуму на основе музыки, выстроенное в композицию в соответствии с замыслом демонстрации мо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ходка. Типы походок. Правильная походка, критерии пох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одиумного ша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позиция в ст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ног: ноги в III позиции (правая нога впереди), колено согнуто, нога на но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w:t>
        <w:softHyphen/>
        <w:t>ние рук: свободно- пластичное вдоль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головы: прямо, взгляд вперед, подбородок горизонтально п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плечевого пояса: расслабленно, плечи опуще</w:t>
        <w:softHyphen/>
        <w:t>ны, лопатки раз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анка: подтянутая, спина напряжена, живот втя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сновного ша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с каблука на прямых ногах с выносом бедра; необходимо соблюдать умеренность ширины шага; движения плечевого пояса чуть заметны; движения рук помогают общему движению. Движение должно быть свободным и естестве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ировка – поза по окончанию  движ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ги в III позиции, правая нога согнута в колене; корпус правым плечом направлен в т.2 и наклонён немного на ногу; руки на поясе (тал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подиумного шага и его отработка может происходить по одиночке, в паре, линиями. Отрабатывать движения одной линией сначала необходимо без музыкального сопровождения, затем под музыку, продвижение можно выполнять вперед и назад. При начале движения назад необходимо взгляд «оставлять» вперёд (голова поворачивается назад). Позднее можно подключать руки при движении. Важное значение имеет интервал и его соблюдение при дви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Дефиле с дополнительным заданием – задание придумывает педагог. Например, в характере русского народного танца, изобразить в походке (дефиле) состояние человека – грусть, радость и т.д. При этих заданиях особую роль играет музыкальное сопровождение. Так же, при исполение  подиумного шага можно подключить работу рук, которую дети должны придумать самостоятель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пражнения выполняются под чёткую, ритмичную музыку. Лучше использовать на занятиях музыкальные произведения современных исполнителей, композиторов, диджеев. Дефиле с дополнительным заданием лучше выполнять под какую-то тематическую музыку  (нпр: русская народная в современной обработке, детские песни, характерная музыка – восточная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артерная гимнаст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а безопасности при исполнении упражнений. Правильность исполнения упражнений. </w:t>
      </w:r>
    </w:p>
    <w:p>
      <w:pPr>
        <w:pStyle w:val="Normal"/>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напряжение и расслабление мышц тела (Данные упражнения применяются для обучения сознательному управлению своими мышца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для развития подвижности голеностопного сустава и  эластичности мышц голени и стоп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улучшение гибкости коленных сустав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для развития гибкости плечевого и поясничного суста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улучшение гибкости позвоноч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улучшение гибкости позвоночника и направленные на исправление осан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на развитие выворотности и танцевального ша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укрепление мышц брюшного пр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Работа  над  созданием  колле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ы построения хореографического и драматургического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степенное значение имеет музыкальный материал, об</w:t>
        <w:softHyphen/>
        <w:t>разное содержание которого балетмейстер должен выразить пластикой. Грамотно выстроенная драматургия танцевального номера предполагает наличие экспози</w:t>
        <w:softHyphen/>
        <w:t>ции, завязки, развития действия, кульминации и развяз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я – служит вводом в действие, является своеобразным коротким рассказом о событиях, предшествовавших возникновению конфликта, а кроме того играет огромную роль в создании сценической атмосфе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язка – событие, с которого начинается основной конфликт, благодаря завязке получают возможность развития все дальнейшие 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минация – высшая точка развивающегося действия, которое является основным этапом в построении номера и должна находиться в центральном эпизоде действия и, как правило, ближе к финал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язка – способ разрешения конфликта, который избирает постановщ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ке драматургии дол</w:t>
        <w:softHyphen/>
        <w:t>жен соответствовать рисунок танца, его композиция и хореографический текс. Все эти слагаемые в сумме приведут к наиболее точному пластическому выраже</w:t>
        <w:softHyphen/>
        <w:t>нию хореографического образа, смысла и содержания поставленного ном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отка полученных знаний на примере любого литературного произведения, мультфильма, балетного спектакля. Просмотр видеоматериала (коллекции или постановки хореографических коллективов и театров м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здание коллекци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пертуар коллектива должен соответствовать исполнительским возможностям и возрастным особенностям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Художественная мастерс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ический г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7840" w:type="dxa"/>
        <w:jc w:val="left"/>
        <w:tblInd w:w="890" w:type="dxa"/>
        <w:tblLayout w:type="fixed"/>
        <w:tblCellMar>
          <w:top w:w="0" w:type="dxa"/>
          <w:left w:w="108" w:type="dxa"/>
          <w:bottom w:w="0" w:type="dxa"/>
          <w:right w:w="108" w:type="dxa"/>
        </w:tblCellMar>
      </w:tblPr>
      <w:tblGrid>
        <w:gridCol w:w="498"/>
        <w:gridCol w:w="3485"/>
        <w:gridCol w:w="1229"/>
        <w:gridCol w:w="1136"/>
        <w:gridCol w:w="1492"/>
      </w:tblGrid>
      <w:tr>
        <w:trPr>
          <w:trHeight w:val="285" w:hRule="atLeast"/>
        </w:trPr>
        <w:tc>
          <w:tcPr>
            <w:tcW w:w="498" w:type="dxa"/>
            <w:vMerge w:val="restart"/>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485"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229"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628" w:type="dxa"/>
            <w:gridSpan w:val="2"/>
            <w:tcBorders>
              <w:top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45" w:hRule="atLeast"/>
        </w:trPr>
        <w:tc>
          <w:tcPr>
            <w:tcW w:w="498" w:type="dxa"/>
            <w:vMerge w:val="continue"/>
            <w:tcBorders>
              <w:top w:val="single" w:sz="8" w:space="0" w:color="000000"/>
              <w:left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85"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92"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ая часть (1ч)</w:t>
            </w:r>
          </w:p>
        </w:tc>
        <w:tc>
          <w:tcPr>
            <w:tcW w:w="1229"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ический грим (24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ценический обр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хема построения лиц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фактуры лица человека</w:t>
            </w:r>
          </w:p>
        </w:tc>
        <w:tc>
          <w:tcPr>
            <w:tcW w:w="1229"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описные приемы театрального грима (42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е воздействие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зуальный обм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оморфный г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коративная косметика</w:t>
            </w:r>
          </w:p>
        </w:tc>
        <w:tc>
          <w:tcPr>
            <w:tcW w:w="1229"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творческая жизнь (5ч)</w:t>
            </w:r>
          </w:p>
        </w:tc>
        <w:tc>
          <w:tcPr>
            <w:tcW w:w="1229"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48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29"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в детях творческой, раскрепощенной личности, умеющей видеть, ценить и создавать красо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ить детям чувство долга, коллективизма и организова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ить художественным приемам и тех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ь чувство гармонии, умение видеть и воспринимать красоту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ь культуру восприятие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 бытом, фольклором, культурой собственной страны –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культурой и бытом, обычаями и нравами других ст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ь умение создавать новые художественные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образного мышления и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ь умение пользоваться декоративной косметикой и гри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второ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инологию: сценический грим; сценический образ; рельеф, текстура; пропорции; соотношения; цветовой круг; насыщенность; рельеф, ритм; вечерний макияж; дневной макия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екоративной косме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нанесения на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материалов и приспособлений для нанесения рисунка на тел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ть основные схемы построения головы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ть  голову в различных ра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ть весь диапазон человеческих эмо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ть  голову в различных возрастных категор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ьзоваться декоративной космет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различные образы(птиц,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Знакомство с курсом сценический грим. Основные материалы и приемы. Работа гримера. Украшение лица, как одно их древнейших видов искус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ический г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нический об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ценический образ, его особенности и отличия от повседневного образа. Основные психотипы сценического образа. Особенности сценического грима, прически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Сбор материала и разработка по одному или нескольким из предложенных сценических образов. Отработка основных схем построения сценического гри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хема построения лиц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хема построения лица человека(профиль, анфас, ¾ разворот) . Изучение мимических особенностей лица. Эмоции и образ – взаимосвязь мимики и образа. Основные возрастные группы и их особ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Графическое решение построения лица человека(профиль, анфас, ¾ разворот). Выразительные средства изображения мимики лица(направление, наклон, фактура, текстура, цвет, эмоции, образ – художественные прием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собенности фактуры лиц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изучение особенностей фактуры лица человека. Основные понятия(рельеф, текстура, соотношения, характерные особенности, этнические особенности и различия, возрастные и половые особенности. Приемы изменения и преобразования одного образа в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тработка на практике основных приемов по изменению основных признаков фактуры лица человека(накладка, грим, визуальные и живописные эффекты. Графическое решение схем построения различных типовых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описные приемы театрального гри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е воздействие ц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Цветоведение, основные и дополнительные цвета, светлота и насыщенность, цветовой нюанс и контраст.  Эмоции, котор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передать цве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Изображение различных состояний человека с помощью цветовых пятен( радость, грусть, печаль, равнодушие, смех, торжество, озор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зуальный обм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Приемы трансформации лица – визуальные эффекты(увеличение, уменьшение, состаривание, омоложение, подчеркивание рельефов и выявление новых форм, появление новых фактур(перьев, чешу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Отработка основных приемов трансформации на базовой форме. Создание с помощью грима визуальных эффект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оморфный гр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Специфика изображения зооморфного образа, структурные особенности звериного стиля(фактура, цвет, ритм, строение морды животного, характерные особенности, эмоциональная структура.  Что диктует нам природа,  визуальный ряд приемов используемых человеком которые он подсмотрел у прир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часть: Освоение и отработка различных приемов для изображения морды животного, на примере экзотических зверей. Творческое задание – зооморфный грим по выбору ребен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ая косме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Основные навыки использования декоративной косметики. Понятия: дневной и вечерний макияж, сценический макияж, грим для TV, тематический макияж, свадебный макияж. Приемы и технологии нанесения декоративной косметики, виды и приспособления для нанесения декоративной космети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Отработка основных приемов нанесения декоративной косметики (основа, цветовая гамма, тон, обводка, растуше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Школа швейного мастер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 – тематический  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
        <w:gridCol w:w="6059"/>
        <w:gridCol w:w="1076"/>
        <w:gridCol w:w="899"/>
        <w:gridCol w:w="88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Знакомство с круж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ладное  искус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зготовление простых аксессуа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 изготовление сюжетных костюмов для куко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крытые занятия. Участие в отчётных концертах, смотрах, конкурсах и фестивалях.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литературой, журналами  мод  для  куко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творчески подходить к своей  практиче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второго года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ами материаловедения (классификация и свойства тканей),</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правилами выполнения машинных строчек, и работе на швейной машин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технологии пошива сюжетных моделей  одежды для ку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техники лоскутного ши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изготовлению наиболее простых аксессу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Ожидаемые результаты второго года обуч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второго года обучения ребёнок долж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тканей и волокон,</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ю пошива сюжетных моделей  одежды для ку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ыполнения машинных шв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готавливать наиболее простые аксессу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машинные строчки и ш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нимать выкройки с журнала  м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ить  несложные изделия в технике лоскутного ши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Введение. Что такое Театр Моды. Цели и задачи Театра Моды «Нюанс».</w:t>
      </w:r>
    </w:p>
    <w:p>
      <w:pPr>
        <w:pStyle w:val="Normal"/>
        <w:spacing w:before="0" w:after="0"/>
        <w:jc w:val="both"/>
        <w:rPr/>
      </w:pPr>
      <w:r>
        <w:rPr>
          <w:rFonts w:cs="Times New Roman" w:ascii="Times New Roman" w:hAnsi="Times New Roman"/>
          <w:sz w:val="28"/>
          <w:szCs w:val="28"/>
        </w:rPr>
        <w:t>Знакомство с программой курса, инструментами, принадлежностями, материалами. Правила техники безопасности, правила поведения в мастер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териаловедение</w:t>
      </w:r>
    </w:p>
    <w:p>
      <w:pPr>
        <w:pStyle w:val="Normal"/>
        <w:spacing w:before="0" w:after="0"/>
        <w:jc w:val="both"/>
        <w:rPr/>
      </w:pPr>
      <w:r>
        <w:rPr>
          <w:rFonts w:cs="Times New Roman" w:ascii="Times New Roman" w:hAnsi="Times New Roman"/>
          <w:sz w:val="28"/>
          <w:szCs w:val="28"/>
        </w:rPr>
        <w:t>Теоретическая часть:  Общие сведения об ассортименте тканей. Сминаемостъ  и осыпаемость ткани.  Классификация тканей. Изучение основных свойств: гигиеничность, гигроскопичность, воздухопроницае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подбор тканей для различных видов одеж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рудование</w:t>
      </w:r>
    </w:p>
    <w:p>
      <w:pPr>
        <w:pStyle w:val="Normal"/>
        <w:spacing w:before="0" w:after="0"/>
        <w:jc w:val="both"/>
        <w:rPr/>
      </w:pPr>
      <w:r>
        <w:rPr>
          <w:rFonts w:cs="Times New Roman" w:ascii="Times New Roman" w:hAnsi="Times New Roman"/>
          <w:sz w:val="28"/>
          <w:szCs w:val="28"/>
        </w:rPr>
        <w:t>Теоретическая часть:  Швейная машина, подготовка её к работе;  правила  начала  и окончания   работы  на  машине. Правила безопасности труда. Приёмы выполнения машинных строчек. Терминология машинных рабо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освоение  техники  выполнения  строчек и швов на швейной ма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кладное  искусство</w:t>
      </w:r>
    </w:p>
    <w:p>
      <w:pPr>
        <w:pStyle w:val="Normal"/>
        <w:spacing w:before="0" w:after="0"/>
        <w:jc w:val="both"/>
        <w:rPr/>
      </w:pPr>
      <w:r>
        <w:rPr>
          <w:rFonts w:cs="Times New Roman" w:ascii="Times New Roman" w:hAnsi="Times New Roman"/>
          <w:sz w:val="28"/>
          <w:szCs w:val="28"/>
        </w:rPr>
        <w:t>Теоретическая часть Несложная техника лоскутного шитья. Лоскутики могут вдохнуть новое дыхание  в привычный интерьер, заставить заиграть по-новому давно забытые вещ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освоение  техники  изготовления  прихваток, подстилок под горячее, грелки для чай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 Изготовление простых аксессу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технология  изготовления  наиболее простых в исполнении аксессуа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Изготовление бус, браслетов и сум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ллективная работа: изготовление сюжетных костюмов          для  кукол</w:t>
      </w:r>
    </w:p>
    <w:p>
      <w:pPr>
        <w:pStyle w:val="Normal"/>
        <w:spacing w:before="0" w:after="0"/>
        <w:jc w:val="both"/>
        <w:rPr/>
      </w:pPr>
      <w:r>
        <w:rPr>
          <w:rFonts w:cs="Times New Roman" w:ascii="Times New Roman" w:hAnsi="Times New Roman"/>
          <w:sz w:val="28"/>
          <w:szCs w:val="28"/>
        </w:rPr>
        <w:t xml:space="preserve">Практическая часть:  Работа с выкройками из журналов мод для кукол  и   оформление  её декоративно-украшающими элементами отдел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сюжетных костюмов для ку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Направление - Хореограф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tbl>
      <w:tblPr>
        <w:tblW w:w="8756" w:type="dxa"/>
        <w:jc w:val="left"/>
        <w:tblInd w:w="787" w:type="dxa"/>
        <w:tblLayout w:type="fixed"/>
        <w:tblCellMar>
          <w:top w:w="0" w:type="dxa"/>
          <w:left w:w="108" w:type="dxa"/>
          <w:bottom w:w="0" w:type="dxa"/>
          <w:right w:w="108" w:type="dxa"/>
        </w:tblCellMar>
      </w:tblPr>
      <w:tblGrid>
        <w:gridCol w:w="851"/>
        <w:gridCol w:w="3475"/>
        <w:gridCol w:w="1665"/>
        <w:gridCol w:w="6"/>
        <w:gridCol w:w="1249"/>
        <w:gridCol w:w="1510"/>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7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у станка</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9"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71" w:hRule="atLeast"/>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7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ередине зала</w:t>
            </w:r>
          </w:p>
        </w:tc>
        <w:tc>
          <w:tcPr>
            <w:tcW w:w="1671"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51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жаз-модерн танец</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47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и ног и основные положения рук</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75"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49"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47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сс</w:t>
            </w:r>
          </w:p>
        </w:tc>
        <w:tc>
          <w:tcPr>
            <w:tcW w:w="167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4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 Элементы актёрского мастерств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47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w:t>
            </w:r>
          </w:p>
        </w:tc>
        <w:tc>
          <w:tcPr>
            <w:tcW w:w="1671"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47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ёрское мастерство</w:t>
            </w:r>
          </w:p>
        </w:tc>
        <w:tc>
          <w:tcPr>
            <w:tcW w:w="167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ле. Модельная  пласт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 рабо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ы, открытые уро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час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2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способствующие раскрытию и развитию природных задатков и творческого потенциала ребёнка в процессе обучения искусству хореографии и мастерства актё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гащение двигательного опыта разнообразными видам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импров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ловкости, точности в исполнени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внимания, памяти, мышления,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гибкости и пласт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культурных привычек в процессе группового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второго года обучения дети долж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становки корпуса около с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элементы классического танца и джаз-модерн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у выполнения  поворота и позировки в модельной плас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ы построения хореографического и драматургическ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бодно ориентироваться в зале и выполнять перестр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чётко, ритмично выполнять изученные движения классического и джаз-модерн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выполнить основной шаг дефиле с поворотом и позиров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ть в паре и выполнять согласован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ировать на заданную т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Вводное заня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 техники безопасности. Знакомство с новыми предметами (основы классического танца, основы джаз-модерн танца). Задачи на данный год обучения, содержан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ы классического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пражнения у с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движения исполняются лицом к палке (к ста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корпуса. Понятие рабочей и опорной ноги.  Позиций ног – I, III, V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работка осанки, опоры, выворотности, эластичности и крепости голеностопного,  коленного и тазобедренного сустав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mi-plie - Исполняется по I и  III позициям. Сочетается с перегибами корпуса в сторону, с Releve (поднятием на полу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гибы корпуса (в сторону) – Музыкальный размер – 4/4. Исходное положение – ноги в 1 позиции, руки на палке.</w:t>
      </w:r>
    </w:p>
    <w:p>
      <w:pPr>
        <w:pStyle w:val="Normal"/>
        <w:spacing w:before="0" w:after="0"/>
        <w:jc w:val="both"/>
        <w:rPr/>
      </w:pPr>
      <w:r>
        <w:rPr>
          <w:rFonts w:cs="Times New Roman" w:ascii="Times New Roman" w:hAnsi="Times New Roman"/>
          <w:sz w:val="28"/>
          <w:szCs w:val="28"/>
        </w:rPr>
        <w:t xml:space="preserve">Battement tendu -  изучается по 1,3 позициям, в начале в сторону. Музыкальный размер – 2/4. Сочетается с Passe par ter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я ноги sur le cou-de-pied (условное сзади, условное спереди). Изучается по 3-й позиции, лицом к ста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Упражнения на середине 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корпуса анфас. Положение ног- I свободная, I, III 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и позиции рук - подготовительное положение, I позиция,  III  позиция,  II пози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ерехода рук из одной позиции в другую. Техника исполнения вращений.</w:t>
      </w:r>
    </w:p>
    <w:p>
      <w:pPr>
        <w:pStyle w:val="Normal"/>
        <w:spacing w:before="0" w:after="0"/>
        <w:jc w:val="both"/>
        <w:rPr/>
      </w:pPr>
      <w:r>
        <w:rPr>
          <w:rFonts w:cs="Times New Roman" w:ascii="Times New Roman" w:hAnsi="Times New Roman"/>
          <w:sz w:val="28"/>
          <w:szCs w:val="28"/>
        </w:rPr>
        <w:t>Практика</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 xml:space="preserve">Port de bras – I </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поворот и полный поворот на двух ногах -  tour en deor (вперёд) и  tour en dedans (назад) – исполняется по  3 позиции. Изначально полуповорот, затем по мере усвоения полный пово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ur  chaines.</w:t>
      </w:r>
    </w:p>
    <w:p>
      <w:pPr>
        <w:pStyle w:val="Normal"/>
        <w:spacing w:before="0" w:after="0"/>
        <w:jc w:val="both"/>
        <w:rPr/>
      </w:pPr>
      <w:r>
        <w:rPr>
          <w:rFonts w:cs="Times New Roman" w:ascii="Times New Roman" w:hAnsi="Times New Roman"/>
          <w:sz w:val="28"/>
          <w:szCs w:val="28"/>
        </w:rPr>
        <w:t>Saute - прыжки с двух ног на две, без смены ног.  Исполняется по VI, I позиции. Изначально изучается лицом к палке.  Музыкальный размер - 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жаз – модерн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и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араллельная - стопы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аут - аналогична 1 позиции классического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араллельная - стопы параллельны и находятся точно под бедрами. Плечи, бедра и стопы находятся на одной пря</w:t>
        <w:softHyphen/>
        <w:t>мой линии и составляют квадрат. Это очень важная позиция, в которой исполняется очень много упраж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аут - аналогична классической позиции, иногда исполь</w:t>
        <w:softHyphen/>
        <w:t>зуется широкая 2-аут позиция, когда стопы в выворотном положении располагаются шире пле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зиция - практически не использ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и рук. В модерн-джаз танце нет устоявшихся позиций, можно провести аналогию с позициями классического танца, учитывая, что положение локтя и ладони в позициях может меняться, т.е. руки не всегда округлены, а могут быть вытянуты в локтях, и ладони могут поворачиваться в любом направ</w:t>
        <w:softHyphen/>
        <w:t>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ое положение рук классического танца может варьиро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и свободны и находятся сбоку от торса. Руки вытянуты и немного разведены в сторону, ладонями вперед - V- поз. вни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позиция варь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 согнуты в локтях и ладони находятся у груди  (А-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 согнуты в локтях, которые опушены вниз, кисти около плеч (Б- поло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ая позиция варь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 вытянуты в локтях па уровне плеч, ладонь. может быть повернута вверх, вниз, или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ая сокращенная позиция.  Локти согнуты, предплечья располагаются параллельно п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тья позиция может иметь следующие варианты: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и вытянуты в локтях, ладони повёрнуты вовнутрь, наружу или вперёд. При положение ладоней друг к другу положение называется В-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и вытянуты в локтях и раскрыты диагонально - V-позиции вверх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необходимо остановиться на положение ки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flex- сокращенная кисть, т.е. ладонь перпендикулярно к предплеч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zz-hend - пальцы напряжены и разведены на максимальное расстояние друг от д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ьцы вытянуты, ладонь - продолжение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ьцы сжаты в кул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Изоляц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ляции как правило, подвергаются все центры – от головы до ног. Первоначально все движения изучаются в чистом виде. Второй этап обучения – соединение движений одного центра в простейшие комбинации: крест, квадрат, круг, полукруг. Следующий этап – соединение в более сложные комбинации  с более сложной ритмической структурой. Последний этап – соединение движений нескольких центр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педагога во время изучения движений изолированных центров — следить за тем, чтобы движения были действительно изолированными, чтобы во время движения одного центра не двигался дру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изучения изоляционных движений. Технология исполнения элементарных изоляционных движений головой, плечами и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 вперед и наз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ы вправо и вле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ороты вправо и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 Наклон вперед, в сторону (вправо или влево), назад в другую сторону, каждый раз возвращаясь в цент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драт. Те же направления: вперед-вправо-назад-влево, без возврата в цент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Слитное соединение всех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ъем одного или двух плеч ввер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жение плеч вперед-наз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wist плеч (резкая смена направления движения, одно плечо вперед, другое назад, или одно вниз, другое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мые 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 Вперед-центр-вверх-центр-назад-центр-вниз-центр. Крест может начинаться в любом направлении; возможны акценты в той или иной точ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круги. Могут исполняться одним и двумя плечами одновременно. Наиболее распространены полукруги спереди-назад и сзади-вперед через верхнюю точку, однако возможен переход и через крайнюю нижнюю точ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Исполняется в двух направлениях — к себе и от себя; может исполняться двумя плечами одновременно и каждым отд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ке изолированные движения может исполнять кисть и предплечье. Эти части руки могут двигаться независимо друг от друга и в сочетании друг с другом. Кисть может двигаться вверх и вниз, а также исполнять круги. То же касается и предплечья. Во время движений предплечья локоть должен оставаться неподвижным и не менять своего рас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Кро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вижений данного раздела - развить такие качества как танцевальность, ощущение стиля, координацию. Cross-это самая импровизационная часть урока, каждый педагог задает те шаги, вращения и прыжки, какие считает необходимыми. При всех видах кросса желательно выдерживать один стиль и манеру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 используемых в кроссе: Шаги, Прыжки, 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и импровизации в кро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и- Шаги примитива (афро-танца), Шаги в джаз ман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обычно используются в сочетании с шагами и вращениями в единой комбинации. Возможны небольшие связки в конце урока, построенные на прыж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формация  прыжка  temps sau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ь по параллельным пози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ть из выворотной позиции, а во время приземления перевести стопы в параллельную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ыжка согнуть колени, голень завести назад и пятками коснуться ягод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ь contraction в центр торса во время пры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нуть оба колена и соединить стопы («ляг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ести прямые ноги в стороны («разн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и в классическом танце, прыжки могут исполняться на месте и с передвижением в пространстве. Возможно сочетание различных по характеру прыжков в единую комбин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вух ног на две на одну (jи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дной ноги на другую с продвижением (le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дной ноги на ту же ногу  (ho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ения, как и прыжки, могут исполняться на месте и с продвижением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поворо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двух ногах, Corksrew повороты,    Tour cha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ороты на различных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абильные 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Кросса» педагог может использовать три варианта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Шаги, прыжки и вращения в определенной стилис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Отрабатывать отдельно какое-либо задание, например технику вращения, техн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Использовать т.н. «кроссовые комбинации», в которых соединяются шаги, прыжки и вращения, а иногда и смена уровней, в единую сх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джаз танец достаточно широко использует движения исполнителя на полу (в партере). Основные уровни: стоя, сидя на корточках, стоя на коленях, сидя и лежа. Задачи уровней во время урока многообраз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первых, в различных уровнях исполняются упражнения на изоляцию (особенно это эффективно в нижних уровнях, так как нет необходимости держать вес тела, и все центры двигаются более свобод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вторых, в партере очень полезно выполнять упражнения стрэтч-характера, т. е. растяж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внях "сидя" и "лежа" достаточно много упражнений на contraction и release, спирали и твисты торса. И, наконец, сама смена уровней, быстрый переход из одного уровня в другой - дополнительный тренаж на координ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варианты уров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ерхний уровень (на полупаль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редний уровень (на всей сто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жний уровень (колени согну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четверень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пора на руках и коле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одна или две ноги вытянуты назад при опоре на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оле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тоя на двух коле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тоя на одном колене, другая нога открыта в любом из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д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frog-position (колени согнуты, стопы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ервая позиция (ноги вместе, вытянуты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торая позиция (ноги разведены в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джазовый шпагат (нога впереди вытянута, а сзади согн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сидя на одном бедре (колено опорной ноги согнуто, тяжесть корпуса переносится с ягодиц на бедро, свободная нога открыта назад или в сторону и оторвана от п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 сп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 жив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 бо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вижения необходимо исполнять под музыкальное сопровождение, доступное для восприятия детям. Возможно соединение их в небольшие танцевальный комбинации. Комбинации должны быть достаточно просты для усвоения, их длительность не должна превышать 32 тактов, затем, совершенствуя и усложняя, педагог должен создавать развернутые комбинации. Основное отличие комбинации от хореографического номера в том, что в ней нет никакой идеи, кроме технического совершенствования. Комбинация может исполняться под любую «квадратную» музыку и не требует специально подобранного музыкаль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ластика.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Линии». Правила исполнения движений при контрастных комбин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Линии» - одним движением руки, ноги, корпуса (можно отдельно, а можно и совместно) необходимо нарисовать одну линию из «точки» в «точку». Движение может происходить при размере 4/4. Важно растянуть это движение на 4 счёта, медленно выстроить линию и не допускать того чтобы  движение заканчивалось раньш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чередование «точек» и «линий» (Нпр: 2 точки, ли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ожет происходить по одиночке и в паре. Выполнять упражнения можно синхронно и на контрасте. Смена поз возможна на хлопок, затем на 1-й счёт  такта. Позднее смена может происходить на каждые 2 счёта. При смене поз темп постепенно возраст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выполняет точку внизу, другой навер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выполняет линию вверх, другой вниз.</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в парах можно так же использовать принцип общения друг с другом (в паре должен происходить диалог приёмом пластических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стны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вуют 2 человека: 1-й встаёт в любую позу, 2-й оценивает её и встаёт рядом в контрастную позу (пристра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льптор и глина» - 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 Скульптор дает ей название. Затем «скульптор» и «глина» меняются местами. Участникам не разрешается переговаривать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выражения под музыку. Импров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bookmarkStart w:id="2" w:name="part_172"/>
      <w:bookmarkEnd w:id="2"/>
      <w:r>
        <w:rPr>
          <w:rFonts w:cs="Times New Roman" w:ascii="Times New Roman" w:hAnsi="Times New Roman"/>
          <w:sz w:val="28"/>
          <w:szCs w:val="28"/>
        </w:rPr>
        <w:t>Упражнения направленные на развитие воображения.</w:t>
      </w:r>
    </w:p>
    <w:p>
      <w:pPr>
        <w:pStyle w:val="Normal"/>
        <w:spacing w:before="0" w:after="0"/>
        <w:jc w:val="both"/>
        <w:rPr>
          <w:rFonts w:ascii="Times New Roman" w:hAnsi="Times New Roman" w:cs="Times New Roman"/>
          <w:sz w:val="28"/>
          <w:szCs w:val="28"/>
        </w:rPr>
      </w:pPr>
      <w:bookmarkStart w:id="3" w:name="part_176"/>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по кру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рассаживается или становится в полукруг. Ведущий показывает участникам предмет (палку, линейку, банку, книгу, мяч, любой попавшийся в поле зрения предмет) участники должны передавать друг другу по кругу этот предмет, наполняя его новым содержанием и обыгрывая это содержание. Чем менее похож новый, «увиденный» предмет на предложенный, тем лучше участник справился с заданием. Кроме того, это упражнение – на взаимодействие, ведь человек должен не только сам увидеть новый предмет, но и заставить других увидеть и принять его в новом качестве.</w:t>
      </w:r>
    </w:p>
    <w:p>
      <w:pPr>
        <w:pStyle w:val="Normal"/>
        <w:spacing w:before="0" w:after="0"/>
        <w:jc w:val="both"/>
        <w:rPr>
          <w:rFonts w:ascii="Times New Roman" w:hAnsi="Times New Roman" w:cs="Times New Roman"/>
          <w:sz w:val="28"/>
          <w:szCs w:val="28"/>
        </w:rPr>
      </w:pPr>
      <w:bookmarkStart w:id="4" w:name="part_221"/>
      <w:bookmarkStart w:id="5" w:name="part_213"/>
      <w:bookmarkStart w:id="6" w:name="part_201"/>
      <w:bookmarkStart w:id="7" w:name="part_197"/>
      <w:bookmarkStart w:id="8" w:name="part_192"/>
      <w:bookmarkStart w:id="9" w:name="part_188"/>
      <w:bookmarkStart w:id="10" w:name="part_180"/>
      <w:bookmarkEnd w:id="4"/>
      <w:bookmarkEnd w:id="5"/>
      <w:bookmarkEnd w:id="6"/>
      <w:bookmarkEnd w:id="7"/>
      <w:bookmarkEnd w:id="8"/>
      <w:bookmarkEnd w:id="9"/>
      <w:bookmarkEnd w:id="10"/>
      <w:r>
        <w:rPr>
          <w:rFonts w:cs="Times New Roman" w:ascii="Times New Roman" w:hAnsi="Times New Roman"/>
          <w:sz w:val="28"/>
          <w:szCs w:val="28"/>
        </w:rPr>
        <w:t xml:space="preserve">«Воздушный ша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едставить что в руках находится шар на верёвочке, который уносится в небо. И человеку придётся серьёзно потрудиться, чтобы удержать его за верёвку и не дать улететь! Надо помнить, что ветер уносит шар то в одну сторону, то в другую. Можно в работе использовать одну и две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в диагонал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диагоналях может происходить по одиночке, в парах, тройках. Работа может происходить с предметами (мяч, ткань и пр.), без предметов. Главная задача при работе в паре и тройке – диалог между участниками. Движения должны происходить под музыку, тему задавать не обяза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в иг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 у дяди Трифона» - развивает внимание, коллективные ритмические действия, двигательную память, фантаз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встают в круг и выбираю ведущего, который встаёт в цент. Все начинаю двигаться по кругу, выполняя какое-то движение (движение задаёт педагог или ведущий) и поют при этом песн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 дяди Трифона было семеро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семеро детей, было семь сынов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 пили, они не 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на друга всё гляд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делали вот та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ова «вот так» ведущий выполняет позу и все за ним повторяют. Педагог выбирает из числа играющих того, у кого более правильно повторена поза и он становится ведущ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У дяди Дональ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можно, стоя в кругу или на одном месте. Если игра происходит в кругу, то при исполнении  движений необходим двигаться по кру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ядюшки Дональда было много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семь сыновей, было семь дочер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 пели, они не 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лясали  целый ден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говорит: «Правая рука». Дети поднимают правую руку и  начинают её двигать как захочется (при этом можно двигаться по кругу или стоять на месте и двигать только рукой). Далее все вновь исполняют слова и  педагог говорит «левая рука». Дети включают в движение левую руку и присоединяю её к правой. Затем поочерёдно присоединяются правая нога, левая нога и голова. Движение может происходить под любую музы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ческие этюды (импровизация или свободная пластика)- тему задаёт педагог либо свободная 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ефиле.  Модельная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ровка (виды и её необходимость при исполнении дефиле). Техника выполнения подиумного шага с продвижением назад. География передвижения по сцене (траектория пере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pPr>
      <w:r>
        <w:rPr>
          <w:rFonts w:cs="Times New Roman" w:ascii="Times New Roman" w:hAnsi="Times New Roman"/>
          <w:sz w:val="28"/>
          <w:szCs w:val="28"/>
        </w:rPr>
        <w:t xml:space="preserve">Позировка – поза по окончанию  движ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ги в III позиции, правая нога согнута в колене; корпус правым плечом направлен в т.2 и наклонён немного на ногу; руки на поясе (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ировка с уходом в сторону на бедро – данная позировка обычно выполняется по окончанию движения, для того чтобы зафиксиров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в правую сторону, правая нога в VI  позиции, левая нога во II развёрнутой позиции. Вес тела на правой ноге (на бедре), левая нога немного согнута в колене. То же выполняется с другой ноги. Может использоваться как самостоятельные позы (по одной) или использоваться в паре (с правой и с ле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орот за 4 шага – исполняется в сочетании с классическим подиумным шагом. Может быть завершением комбинации, либо оказаться в середине (зависит от задумки хореограф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исполнении с пра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всё время происходит прямо. Шаг правой ногой вперёд, шаг левой ногой в сторону (при этом разворот вправо на 900), шаг правой ногой назад (при развороте 900), шага левой ной вперёд (при развороте на 18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одиумный) шаг с продвидением назад – техника исполнения такая же как и при обычном шаге дефиле, но нога изначально наступает на полупалец, затем на полную стопу. Взгляд необходимо оставлять вперед, перевод головы (взгляда) происходит в последни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я подиумного шага и его отработка может происходить по одиночке, в паре, линиями. Отрабатывать движения одной линией сначала необходимо без музыкального сопровождения, затем под музыку, продвижение можно выполнять вперед и назад. При начале движения назад необходимо взгляд «оставлять» вперёд (голова поворачивается назад). Позднее можно подключать руки при движении. Важное значение имеет интервал и его соблюдение при движ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ле с дополнительным заданием – задание придумывает педагог. Например, в характере русского народного танца, изобразить в походке (дефиле) состояние человека – грусть, радость и т.д. При этих заданиях особую роль играет музыкальное сопровождение. Так же, при исполение  подиумного шага можно подключить работу рук, которую дети должны придумать самостоятель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пражнения выполняются под чёткую, ритмичную музыку. Лучше использовать на занятиях музыкальные произведения современных исполнителей, композиторов, диджеев. Дефиле с дополнительным заданием лучше выполнять под какую-то тематическую музыку  (нпр: русская народная в современной обработке, детские песни, характерная музыка – восточная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артер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остаётся тот же. Упражнения используются в зависимости от задач педагога на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од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е – Художественная мастер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уаж и Бодиа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7840" w:type="dxa"/>
        <w:jc w:val="left"/>
        <w:tblInd w:w="1250" w:type="dxa"/>
        <w:tblLayout w:type="fixed"/>
        <w:tblCellMar>
          <w:top w:w="0" w:type="dxa"/>
          <w:left w:w="108" w:type="dxa"/>
          <w:bottom w:w="0" w:type="dxa"/>
          <w:right w:w="108" w:type="dxa"/>
        </w:tblCellMar>
      </w:tblPr>
      <w:tblGrid>
        <w:gridCol w:w="498"/>
        <w:gridCol w:w="3497"/>
        <w:gridCol w:w="1217"/>
        <w:gridCol w:w="1136"/>
        <w:gridCol w:w="1492"/>
      </w:tblGrid>
      <w:tr>
        <w:trPr>
          <w:trHeight w:val="33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49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217"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113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92"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ая часть (1ч)</w:t>
            </w:r>
          </w:p>
        </w:tc>
        <w:tc>
          <w:tcPr>
            <w:tcW w:w="12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моничный образ (20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е целостного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элементов</w:t>
            </w:r>
          </w:p>
        </w:tc>
        <w:tc>
          <w:tcPr>
            <w:tcW w:w="121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туаж бодиарт (46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усство татуажа и бодиа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унок на 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и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ашение тела от древности до наших дней</w:t>
            </w:r>
          </w:p>
        </w:tc>
        <w:tc>
          <w:tcPr>
            <w:tcW w:w="121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творческая жизнь (5ч)</w:t>
            </w:r>
          </w:p>
        </w:tc>
        <w:tc>
          <w:tcPr>
            <w:tcW w:w="12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45" w:hRule="atLeast"/>
        </w:trPr>
        <w:tc>
          <w:tcPr>
            <w:tcW w:w="49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49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17"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в детях творческой, раскрепощенной личности, умеющей видеть, ценить и создавать крас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ить детям чувство долга, коллективизма и организова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ить художественным приемам и тех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ь чувство гармонии, умение видеть и воспринимать красоту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ь культуру восприятие ц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 бытом, фольклором, культурой собственной страны –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культурой и бытом, обычаями и нравами других ст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ь умение создавать новые художественные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образного мышления и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онцу третьего года обучения дети долж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инологию: целостный образ; стильный образ; аксессуары; комбинаторика; нюанс,  контраст; бодиарт; татуаж; орнамент; символика; фактура, текстура; стилизация; этнические со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нанесения рисунка на т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материалов и приспособлений для нанесение рисунка на т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лизованно изображать птиц, животных, рас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ять орнаментальные полосы из различных компон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думывать и создавать гармоничные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еть взаимосвязь элементов составляющих целостный обра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лицо г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различные образы используя разные техники нанесения гр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водная 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Знакомство с курсом бодиарт и татуаж. Основные материалы и приспособления. Работа художника. Украшение тела, как одно их древнейших видов искус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армоничный об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онятие целостного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Основные понятия: образ, сценический образ, целостной образ, стильный образ. Этапы работы над образом. Основные элементы стильного обр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Разработка гармоничного, целостного образа по ключевому слову(весельчак, нахаленок, воображала, умник, простак, меч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заимодействие эле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взаимодействие: прически, головного убора, грима, костюма, обуви, пластики тела, аксессуаров, эмоционального настроя, поведения музыкального сопровождения, атмосферы, подачи, нюансов. Освоение комбинаторики, основные стилевые на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Творческое задание по созданию ключевого  образа с использованием всех элементов построения образа(мини пок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атуаж и бодиа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Искусство татуажа и бодиа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Древнейшее из искусств – искусство украшения тела орнаментом и символами. Закодированный язык символов. Символика в мировом искус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Рисунок на 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пецифика рисунка на теле(орнамент, символика, тематика), особенности фактуры тела человека, стилистические направления, этнические особенности росписи по т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Разработка орнаментальных полос для будущего тату или росписи. Стилизация животного, преобразование  в символ. Графические разработки символики для украшения т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Приспособления и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пособы нанесения краски на тело, приспособления и материалы для бодиарта и тату(виды красок, специф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Знакомства красками по телу(театральный грим, аква грим, грим на основе воска силиконовые краски гуашь стразы клей и т.д), техника нанес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Сти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Понятия стилизация, стилизация элементов растительного мира, стилизация животных, птиц, рас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Графические наброски, поиск выразительных и пластических форм в изображении растений, птиц, зв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Украшение тела от древности до наш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Характерные особенности росписи тела у разных народов и современный язык символов на 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Творческое задание сравнительный анализ, сбор визуального ряда по темам (индейцы америки, аборигены африки, японские  якудзы, индийская принцесса, панки, готы, эмо,  ани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Школа швейного мастер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5" w:type="dxa"/>
        <w:tblLayout w:type="fixed"/>
        <w:tblCellMar>
          <w:top w:w="0" w:type="dxa"/>
          <w:left w:w="108" w:type="dxa"/>
          <w:bottom w:w="0" w:type="dxa"/>
          <w:right w:w="108" w:type="dxa"/>
        </w:tblCellMar>
      </w:tblPr>
      <w:tblGrid>
        <w:gridCol w:w="720"/>
        <w:gridCol w:w="6059"/>
        <w:gridCol w:w="1076"/>
        <w:gridCol w:w="899"/>
        <w:gridCol w:w="88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а и соединение основных дета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ложное художественное оформление </w:t>
            </w:r>
          </w:p>
          <w:p>
            <w:pPr>
              <w:pStyle w:val="Normal"/>
              <w:spacing w:before="0" w:after="0"/>
              <w:jc w:val="both"/>
              <w:rPr/>
            </w:pPr>
            <w:r>
              <w:rPr>
                <w:rFonts w:cs="Times New Roman" w:ascii="Times New Roman" w:hAnsi="Times New Roman"/>
                <w:sz w:val="28"/>
                <w:szCs w:val="28"/>
              </w:rPr>
              <w:t>одеж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ческая обработка узлов и деталей простых поясных деталей одеж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ладное искус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оллективная творческая работа.( пошив коллекции одеж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крытые занятия. Участие в отчётных концертах, смотрах, конкурсах и фестиваля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бота  с  литературой, журналами  мод.  Знакомство  с работами  художников–модельеров  по  журнал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третьего года обучения:</w:t>
      </w:r>
    </w:p>
    <w:p>
      <w:pPr>
        <w:pStyle w:val="Normal"/>
        <w:spacing w:before="0" w:after="0"/>
        <w:jc w:val="both"/>
        <w:rPr/>
      </w:pPr>
      <w:r>
        <w:rPr>
          <w:rFonts w:cs="Times New Roman" w:ascii="Times New Roman" w:hAnsi="Times New Roman"/>
          <w:sz w:val="28"/>
          <w:szCs w:val="28"/>
        </w:rPr>
        <w:t>- развивать художественный вкус у детей, чувство красоты и гармонии, духа времени и м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езопасной работы с ручными инструментами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классификацией  текстильных волокон, свойствах  нитей основы и утка, свойства тканей из натуральных , синтетических и искусственных воло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подготовки  и работы на универсальной швейной  маши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ить технологи выполнения  простых  шв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бщие сведения о системах конструирования одежды, правила построения и оформления чертежей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снятия мерок для построения чертеж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о композиции в одежде,  правила подготовки выкройки к раскрою;</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с правильной  технологическая обработкой деталей  поясных  швейных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третьего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третьего года обучения  ребёнок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безопасной работы с ручными инструментами  и    работе  на швейных машин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классификацию и свойства тка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в ткани нити основы и утка, лицевую и изнаночную стороны;</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ую технологическую обработку  поясных деталей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снятия мерок для построения чертеж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авить  верхнюю и нижнюю нитки,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на универсальной швейной машине следующие швы: стачной,  накладной, в подгибку с открытым и закрытым сре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мать мерки и   строить базовую основу издели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именять  технологию  обработки  деталей   поясных швейных издел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Вводное  занятие.</w:t>
      </w:r>
    </w:p>
    <w:p>
      <w:pPr>
        <w:pStyle w:val="Normal"/>
        <w:spacing w:before="0" w:after="0"/>
        <w:jc w:val="both"/>
        <w:rPr/>
      </w:pPr>
      <w:r>
        <w:rPr>
          <w:rFonts w:cs="Times New Roman" w:ascii="Times New Roman" w:hAnsi="Times New Roman"/>
          <w:sz w:val="28"/>
          <w:szCs w:val="28"/>
        </w:rPr>
        <w:t>. Теоретическая часть Введение. План работы. Организационные вопросы. Техника безопасности при работе на швейном обору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оведение  </w:t>
      </w:r>
    </w:p>
    <w:p>
      <w:pPr>
        <w:pStyle w:val="Normal"/>
        <w:spacing w:before="0" w:after="0"/>
        <w:jc w:val="both"/>
        <w:rPr/>
      </w:pPr>
      <w:r>
        <w:rPr>
          <w:rFonts w:cs="Times New Roman" w:ascii="Times New Roman" w:hAnsi="Times New Roman"/>
          <w:sz w:val="28"/>
          <w:szCs w:val="28"/>
        </w:rPr>
        <w:t>Теоретическая часть: Ткани из  натуральных   и искусственных волокон.  Виды переплетений.   Направление  нити основы и утка.   Нетка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определения  ткани из  натуральных   и искусственных волокон,  определение нити  основы и утка в различных видах тка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рудование.</w:t>
      </w:r>
    </w:p>
    <w:p>
      <w:pPr>
        <w:pStyle w:val="Normal"/>
        <w:spacing w:before="0" w:after="0"/>
        <w:jc w:val="both"/>
        <w:rPr/>
      </w:pPr>
      <w:r>
        <w:rPr>
          <w:rFonts w:cs="Times New Roman" w:ascii="Times New Roman" w:hAnsi="Times New Roman"/>
          <w:sz w:val="28"/>
          <w:szCs w:val="28"/>
        </w:rPr>
        <w:t>. Теоретическая часть:  Устройство  универсальной   швейной   машины.   Регулировка натяжения верхней   и   нижней  нитей,   заправки  верхней и нижней ни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освоение техники  заправки  верхней и нижней ни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ботка и соединение основных деталей</w:t>
      </w:r>
    </w:p>
    <w:p>
      <w:pPr>
        <w:pStyle w:val="Normal"/>
        <w:spacing w:before="0" w:after="0"/>
        <w:jc w:val="both"/>
        <w:rPr/>
      </w:pPr>
      <w:r>
        <w:rPr>
          <w:rFonts w:cs="Times New Roman" w:ascii="Times New Roman" w:hAnsi="Times New Roman"/>
          <w:sz w:val="28"/>
          <w:szCs w:val="28"/>
        </w:rPr>
        <w:t>. Теоретическая часть: Обработка и соединение основных деталей. Технология выполнения простых швов. Качество выполнения швов, причины возникновения дефектов и меры их предупреждения.</w:t>
      </w:r>
    </w:p>
    <w:p>
      <w:pPr>
        <w:pStyle w:val="Normal"/>
        <w:spacing w:before="0" w:after="0"/>
        <w:jc w:val="both"/>
        <w:rPr/>
      </w:pPr>
      <w:r>
        <w:rPr>
          <w:rFonts w:cs="Times New Roman" w:ascii="Times New Roman" w:hAnsi="Times New Roman"/>
          <w:sz w:val="28"/>
          <w:szCs w:val="28"/>
        </w:rPr>
        <w:t>Практическая часть: освоение техники  выполнения  швов: стачной, накладной с закрытым срезом, обтачной, в подгибку с открытым срезом, с закрытым сре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сложное художественное оформление одежды.</w:t>
      </w:r>
    </w:p>
    <w:p>
      <w:pPr>
        <w:pStyle w:val="Normal"/>
        <w:spacing w:before="0" w:after="0"/>
        <w:jc w:val="both"/>
        <w:rPr/>
      </w:pPr>
      <w:r>
        <w:rPr>
          <w:rFonts w:cs="Times New Roman" w:ascii="Times New Roman" w:hAnsi="Times New Roman"/>
          <w:sz w:val="28"/>
          <w:szCs w:val="28"/>
        </w:rPr>
        <w:t xml:space="preserve">. Теоретическая часть:  Отделочные стежки и строчки. </w:t>
      </w:r>
    </w:p>
    <w:p>
      <w:pPr>
        <w:pStyle w:val="Normal"/>
        <w:spacing w:before="0" w:after="0"/>
        <w:jc w:val="both"/>
        <w:rPr/>
      </w:pPr>
      <w:r>
        <w:rPr>
          <w:rFonts w:cs="Times New Roman" w:ascii="Times New Roman" w:hAnsi="Times New Roman"/>
          <w:sz w:val="28"/>
          <w:szCs w:val="28"/>
        </w:rPr>
        <w:t>Практическая часть: освоение техники  изготовление декоративно–украшающих элементов отделки: рюш, воланов, обо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Технологическая обработка узлов и деталей простых поясных деталей одеж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оретическая часть:   Притачивание пояса и обработка застёжки в прямой юбке, юбке с запахом, брюках и легенсах.</w:t>
      </w:r>
    </w:p>
    <w:p>
      <w:pPr>
        <w:pStyle w:val="Normal"/>
        <w:spacing w:before="0" w:after="0"/>
        <w:jc w:val="both"/>
        <w:rPr/>
      </w:pPr>
      <w:r>
        <w:rPr>
          <w:rFonts w:cs="Times New Roman" w:ascii="Times New Roman" w:hAnsi="Times New Roman"/>
          <w:sz w:val="28"/>
          <w:szCs w:val="28"/>
        </w:rPr>
        <w:t>Практическая часть: освоение техники  притачивания  пояса и обработка застёжки в прямой юбке, юбке с запахом, брюках и леген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Вышивка. </w:t>
      </w:r>
    </w:p>
    <w:p>
      <w:pPr>
        <w:pStyle w:val="Normal"/>
        <w:spacing w:before="0" w:after="0"/>
        <w:jc w:val="both"/>
        <w:rPr/>
      </w:pPr>
      <w:r>
        <w:rPr>
          <w:rFonts w:cs="Times New Roman" w:ascii="Times New Roman" w:hAnsi="Times New Roman"/>
          <w:sz w:val="28"/>
          <w:szCs w:val="28"/>
        </w:rPr>
        <w:t>. Теоретическая часть:   Перевод рисунка на ткань, подготовка ниток и инстр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Вышивание образцов и деталей одежды. Работа с бисером и блёсками.</w:t>
      </w:r>
    </w:p>
    <w:p>
      <w:pPr>
        <w:pStyle w:val="Normal"/>
        <w:spacing w:before="0" w:after="0"/>
        <w:jc w:val="both"/>
        <w:rPr/>
      </w:pPr>
      <w:r>
        <w:rPr>
          <w:rFonts w:cs="Times New Roman" w:ascii="Times New Roman" w:hAnsi="Times New Roman"/>
          <w:sz w:val="28"/>
          <w:szCs w:val="28"/>
        </w:rPr>
        <w:t>9. Коллективная творческая работа (пошив коллекции одеж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Работа с выкройками из журналов мод.  Обсуждение коллекции.  Расход ткани.  Снятие мерок. Построение базовой основы. Подгонка выкройки к конкретной фигуре по меркам. Изготовление лекал в масштабе 1:1. Конструктивные прибавки, припуски па швы. Раскладка лекал на ткани. Раскрой модели. Технология пошива одежды. Изготовление коллекции моде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Хореография.</w:t>
      </w:r>
    </w:p>
    <w:p>
      <w:pPr>
        <w:pStyle w:val="Normal"/>
        <w:spacing w:before="0" w:after="0"/>
        <w:jc w:val="both"/>
        <w:rPr/>
      </w:pPr>
      <w:r>
        <w:rPr>
          <w:rFonts w:cs="Times New Roman" w:ascii="Times New Roman" w:hAnsi="Times New Roman"/>
          <w:b/>
          <w:sz w:val="28"/>
          <w:szCs w:val="28"/>
        </w:rPr>
        <w:t>Учебно-тематический план</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565" w:type="dxa"/>
        <w:jc w:val="left"/>
        <w:tblInd w:w="431" w:type="dxa"/>
        <w:tblLayout w:type="fixed"/>
        <w:tblCellMar>
          <w:top w:w="0" w:type="dxa"/>
          <w:left w:w="108" w:type="dxa"/>
          <w:bottom w:w="0" w:type="dxa"/>
          <w:right w:w="108" w:type="dxa"/>
        </w:tblCellMar>
      </w:tblPr>
      <w:tblGrid>
        <w:gridCol w:w="851"/>
        <w:gridCol w:w="3403"/>
        <w:gridCol w:w="1618"/>
        <w:gridCol w:w="6"/>
        <w:gridCol w:w="1233"/>
        <w:gridCol w:w="1454"/>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0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у станка</w:t>
            </w:r>
          </w:p>
        </w:tc>
        <w:tc>
          <w:tcPr>
            <w:tcW w:w="1624"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33"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0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ередине зала</w:t>
            </w:r>
          </w:p>
        </w:tc>
        <w:tc>
          <w:tcPr>
            <w:tcW w:w="1624"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3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жаз-модерн танец</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40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одвижности позвоночника.</w:t>
            </w:r>
          </w:p>
        </w:tc>
        <w:tc>
          <w:tcPr>
            <w:tcW w:w="1624"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3"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03"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1624"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33"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40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сс.</w:t>
            </w:r>
          </w:p>
        </w:tc>
        <w:tc>
          <w:tcPr>
            <w:tcW w:w="1624"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 Элементы актёрского мастерств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40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w:t>
            </w:r>
          </w:p>
        </w:tc>
        <w:tc>
          <w:tcPr>
            <w:tcW w:w="1624"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40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ёрское мастерство</w:t>
            </w:r>
          </w:p>
        </w:tc>
        <w:tc>
          <w:tcPr>
            <w:tcW w:w="1624"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ле. Модельная  пласт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 раб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ы, открытые уро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 часо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3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способствующие раскрытию и развитию природных задатков и творческого потенциала ребёнка в процессе обучения искусству хореографии и мастерства актё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гащение двигательного опыта разнообразными видам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импров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анеры поведения на сцене, выразительности телодвижений и п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ритмичности, музыкальности, артистичности и эмоциональной выразительности;</w:t>
      </w:r>
    </w:p>
    <w:p>
      <w:pPr>
        <w:pStyle w:val="Normal"/>
        <w:spacing w:before="0" w:after="0"/>
        <w:jc w:val="both"/>
        <w:rPr/>
      </w:pPr>
      <w:r>
        <w:rPr>
          <w:rFonts w:cs="Times New Roman" w:ascii="Times New Roman" w:hAnsi="Times New Roman"/>
          <w:sz w:val="28"/>
          <w:szCs w:val="28"/>
        </w:rPr>
        <w:t>- воспитание самодисциплины, самоорганизованности, трудолюбия, терпения, навыков общения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третье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ые требования о правилах поведения в хореографическом классе, на сцене и других  концертных и репетиционных помещ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равила техники безопасности во время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размеры, темп и характер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становки корпуса около станка и на середине 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я изученных элементов и правила их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озиции классического и джаз-модерн танц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ть корпусом во время исполнения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ординировать свои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исполнять все изученные движения и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ть корпусом во время поворо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бодно ориентироваться в сценическом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в такт музыки исполнить подиумный шаг и позир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ировать в соответствии с музыкальным сопровождением и заданной тем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ое заня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 техники безопасности. Задачи на данный год обучения, содержан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ы классического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пражнения у с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движения исполняются лицом к палке (к стан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яются упражнения и элементы изученные за 1-й год обучения. В первом полугодии все движения исполняются лицом к палке, затем можно их исполнять боком (за одну руку). Позиции и положения ног и рук.  Вводится новое движение - Passe par terre, Battement tendu исполняется в сторону, вперёд и назад. Вводится новое понятие положения ноги sur le cou-de-pied (условное сзади, условное с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иции ног – I, II, III, V, V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mi-plie.  Releve. Перегибы корпуса (назад). Demi-plie и  Releve исполняются по тем же позициям и по тем же правилам.  Музыкальный размер – 4/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ttement tendu –Исполняется по III и I позициям, по направлениям – в сторону, вперёд и назад. Музыкальный размер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rand-plie – исполняется в сочетании с Demi-plie.  Музыкальный размер 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ttement tendu jete.  Музыкальный размер - 2/4, характер - чёткий.  Исходное положение -3 позиция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ttement  releve lent на 450 - Исполняется по I позиции, лицом к ста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Упражнения на середине 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корпуса эпальман. Правила исполнения.  Положение ног- I свободная, I, III 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mi-plie – исполняется по I, III, II позиции. Положение рук – II позиция. Может сочетаться с Releve, перегибами корпуса. При исполнении Releve руки переводятся в III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ttement tendu – исполняется по I позиции по направлениям – в сторону, вперёд и назад. Положение рук – II позиция. Возможно сочетание с Demi-plie</w:t>
      </w:r>
    </w:p>
    <w:p>
      <w:pPr>
        <w:pStyle w:val="Normal"/>
        <w:spacing w:before="0" w:after="0"/>
        <w:jc w:val="both"/>
        <w:rPr/>
      </w:pPr>
      <w:r>
        <w:rPr>
          <w:rFonts w:cs="Times New Roman" w:ascii="Times New Roman" w:hAnsi="Times New Roman"/>
          <w:sz w:val="28"/>
          <w:szCs w:val="28"/>
          <w:lang w:val="en-US"/>
        </w:rPr>
        <w:t xml:space="preserve">Port de bras – III </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rPr>
        <w:t>Положение</w:t>
      </w:r>
      <w:r>
        <w:rPr>
          <w:rFonts w:cs="Times New Roman" w:ascii="Times New Roman" w:hAnsi="Times New Roman"/>
          <w:sz w:val="28"/>
          <w:szCs w:val="28"/>
          <w:lang w:val="en-US"/>
        </w:rPr>
        <w:t xml:space="preserve"> epaulement - epaulement croisee, epaulement effa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as echapp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our из 5 позиции (en deo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жаз – модерн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Упражнения для развития подвижности позвоноч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ы движений торса. Организация правильной работы мышц при исполнений дви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ы торса -  Flat back (плоская спина), или table top (поверхность сто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ибы тор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rve (керф).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ll down и roll up (медленное скручивание и раскручивание позвоночник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ибы могут комбинироваться с движениями ног: demi- и grandplie, releve, battemente tend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ра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й группе относятся движения, развивающие подвижность позвоночника. Спирали — это внутреннее движение, оно начинается с поворота таза, приводящего в движение позвоночник. Происходит скручивание позвоночника вокруг своей оси, распространяющееся снизу вверх. Изучение этих движений начинается сидя. Положение ног при этом может быть различным.  Основное внимание педагогу необходимо уделить тому, чтобы движение начиналось именно с поворота таза и постепенно захватывало весь позвоночник; последним в движение приходит плечевой пояс и гол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dy roll («вол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ction, relea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Изо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исполнения элементарных изоляционных движений т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з   (пелви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е таза — наиболее эффектное, часто встречающееся в африканских и латиноамериканских танцах — дает большое количество разнообразных комбин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вперед-назад движение из стороны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p lift— подъем бедра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immi— спиральное закручивающее дв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lly roll —   аналогично шейку, мелкое дрожание внутренними ягодичными мыш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 Вперед-центр-вправо-центр-назад-центр-влево-центр. Как и во всех остальных движениях изолированных центров, он может исполняться двумя способами: резкий, стаккатированный толчок — thrust и медленное сжатие. Крест может начинаться с любой точки; возможны акцен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ы сочетания изоляционных движений тазом с движениями рук, головы и пле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Кро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а исполнения прыжков, вра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й год обучения к изученным шагам примитива и шагам в джаз манере добавляется изучение шагов в рок мане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и в рок манере отличаются от предыдущих шагов тем, что сильное движение, связанное с переносом тяжести корпуса исполняются из-за такта, на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формация  прыжка  temps sauté (дополн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ь contraction в центр торса во время пры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нуть оба колена и соединить стопы («ляг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ести прямые ноги в стороны («разн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нуть колени и прижать их к гру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ения, как и прыжки, могут исполняться на месте и с продвижением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поворотов, изучаемых на 2-й год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двух н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одной н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ороты на различных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абильные 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ы на одной ноге. Техника исполнения аналогична технике исполнения пируэтов и партерных туров классического танца. Возможно изменение положения «рабочей» ноги. Она может быть в положении cou-de-pied, «у колена», открыта в любом из направлений или находиться в положении attitude. Также возможны различные варианты положения опорной ноги: на полупальцах, на всей стопе, на demi plie. Однако в любом варианте спина служит осью вращения, руками берется форс, а голова «держит точку». Как в классическом танце, действуют понятия en dehors и en deda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ёрнутые комбинации с перемещением в пространстве, с использованием смены уровней, различных способов вращения и пры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ластика.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контраст». Контрастные движения. Правила работы в па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стны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вуют 2 человека: 1-й встаёт в любую позу, 2-й оценивает её и встаёт рядом в контрастную позу (пристра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вные перестройки  (движения ли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с закрытыми гла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южетные композиции (выстраиваются на основе литературных произведений, литературные персона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ульптор и глина» - 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 Скульптор дает ей название. Затем «скульптор» и «глина» меняются местами. Участникам не разрешается переговари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ая скульптура» - Каждый участник одновременно и скульптор и глина. Он находит свое место в соответствии с общей атмосферой и содержанием композиции. Вся работа происходит в полном молчании. В центр комнаты выходит первый участник (это может быть любой желающий или назначенный ведущим человек) и принимает какую-то позу. Затем к нему пристраивается второй, третий пристраивается уже к общей для первых двух участников композиции. Выполняя это упражнение, необходимо: 1) действовать в довольно быстром темпе, 2) следить, чтобы получающиеся композиции не были бессмысленной мозаикой изолированных друг от друга фигур. Вариант: «застывшая» скульптура может «ожи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имание. Воображение. Способы их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ая маши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рассаживается в полукруг. Участники рассчитываются по порядку, начиная с любого края. Ведущем всегда присваивается номер «ноль». Ведущий может принимать участие в упражнении, но чаще всего он только начинает его и задает темп. Темп отбивается всеми участниками группы следующим образом: на счет «раз» – удар ладонями обеих рук по коленям, на счет «два» - удар в ладоши, на счёт «три» – щелчок пальцами правой руки, на счет «четыре» – щелчок пальцами левой руки и т.д. Одновременно со щелчком право руки ведущий начинает игру, произнося свой номер «Ноль». На щелчок левой руки он называет номер игрок который продолжает игру дальше. Например: «Ноль -два». Далее следует удар ладонями по коленям (все молчат). При этом участники, приглашая к игре друг друга, должна обязательно сопровождать свое приглашение взгля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 допустивший ошибку в выполнении задания, прекращает игру, продолжая однако сидеть в полукруге и отстукивать ритм. Ведущий, не меняя темпа, констатирует, например: «Третьего нет», и продолжает игру. Ошибками считаются: 1) сбой темпа, 2) неправильное называние своего номера; 3) неправильное называние номера партнера, 4) приглашение к игре выбывшего участника или ведущего (если он не играет); 5) приглашение к игре, не сопровождаемое взгля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ые пути усложнения игры: убыстрение темпа; изменение направления расчета участников; расчет нечетными цифрами или буквами. Игра превращается, когда в кругу остается 2-3 участника. Это задание прежде всего на собирание внимания. Невозможно выполнить все требования игры, не сосредоточившись на ее условиях, на ситуации «здесь и теперь». Кроме того, это задание – на умение ориентироваться в окружающих условиях (выбывшие игроки) в ситуации ограниченного времени (заданный темп) и, наконец, это задание – на установление контакта между членами группы. Наблюдая за выполнением упражнения, можно выделить лидеров группы, пары, «отверженных». Интересно также проследить за интонациями, с которыми называются но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тайский осё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встать в широкий круг! Начинается упражнение с того, что каждый громко и внятно скажет свое имя. Все участники круга попытаются запомнить как можно больше людей по име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начнем игру. Ведущий  хлопает в ладоши и указываю на человека, стоящего в круге, называя одновременно его имя. Он, не тратя ни секунды, хлопает в ладоши, указывает на меня или любого другого игрока в круге и произносит его имя... Смысл заключается в том, чтобы (при очень высо</w:t>
        <w:softHyphen/>
        <w:t>ком темпе игры!) не забыть порядок действий: хлопок — указание на игрока — называние его имени. Важно не забыть и не перепутать имена игроков. Любая потеря темпа, заторможенное «включение» в игру, ошибка в имени приводит к пора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продолжается до последнего участника, но если их слишком много, то ведущий может остановить иг</w:t>
        <w:softHyphen/>
        <w:t>ру в любое время. Не забываем приветствовать аплодис</w:t>
        <w:softHyphen/>
        <w:t>ментами победителя либо участников, дошедших до про</w:t>
        <w:softHyphen/>
        <w:t>межуточного фи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упражнение «Китайский осел» желательно в следующе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 имен — каждый громко и внятно представляет себя, называя и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ная игра, дающая возможность размяться и про</w:t>
        <w:softHyphen/>
        <w:t>верить понимание игроками правил и позволяющая веду</w:t>
        <w:softHyphen/>
        <w:t>щему уточнить задания и установить приемлемый для уп</w:t>
        <w:softHyphen/>
        <w:t>ражнения те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ящий поворачивается спиной ко всем остальным участникам, которые располагаются в произвольном порядке и на произвольном расстоянии друг относительно друга. Водящий поворачивается и старается запомнить положение шахмат в течение 30-40 секунд. Ведущий дает пояснения: "Вам необходимо запомнить только положение фигур, позы их не имеют значения (если участников много) либо: «Вы должны запомнить не только положение фигур, но и позу каждой (если участников мало)». Водящий отворачивается, шахматы перемешиваются. Задача водящего – восстановить карт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во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по кру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рассаживается или становится в полукруг. Ведущий показывает участникам предмет (палку, линейку, банку, книгу, мяч, любой попавшийся в поле зрения предмет) участники должны передавать друг другу по кругу этот предмет, наполняя его новым содержанием и обыгрывая это содержание. Чем менее похож новый, «увиденный» предмет на предложенный, тем лучше участник справился с заданием. Кроме того, это упражнение – на взаимодействие, ведь человек должен не только сам увидеть новый предмет, но и заставить других увидеть и принять его в новом кач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авдание поз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ходят по кругу. По хлопку ведущего каждый должен бросить свое тело в неожиданную для себя позу. Для каждой позы должно быть подобрано объяснение. «Представьте себе, что вы совершали какое-то осмысленное действие… По команде „Отомри“ продолжайте это действие. Все должны понять, что делает человек. Не нужно придумывать банальных оправданий, которыми можно объяснить любую позу. Необходимо найти действия, соответствующие именно тому положению тела, в котором замерли, только ему и никакому друго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шный ша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едставить что в руках находится шар на верёвочке, который уносится в небо. И человеку придётся серьёзно потрудиться, чтобы удержать его за верёвку и не дать улететь! Надо помнить, что ветер уносит шар то в одну сторону, то в другую. Можно в работе использовать одну и две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ямый осёл»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едставить, что в руке находится повод, к которому привязано животное. Надо попытаться сдвинуть его с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ефиле.  Модельная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лементы, изученные за 1 год обучения, необходимо повторять и отрабатывать на протяжении всего 2-го года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шаг с выносом ноги из-за такта, без поворо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ы на 90 градусов, 180 градусов, полный поворот на мес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движения: интервал, распределение простран</w:t>
        <w:softHyphen/>
        <w:t>ства, согласованность движений, одновременность поворо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softHyphen/>
        <w:t xml:space="preserve">ворот на полупальцах на 180 градусов с переносом тяжести на другую ногу – поворот может выполняться как самостоятельное движение и как завершающий элемент при дефе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 ноги в III позиции (правая нога впереди), правая нога согнута в коле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азмер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шаг правой ногой впер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 к ней правой ноге приставляется левая и обе ноги поднимаются на полупаль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поворот в левую сторону и остановится сп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остановиться в III позиции (левая нога впереди) и согнуть левую но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поворот на 180 градусов –  движение происходит по прямой линии, выполняется 3 шага с правой ноги и на 4-ый шаг к правой ноге приставляется левая, обе поднимаются на полупальцы и  выполняется поворот на 180 градусов в правую сторону. Закончить поворот можно любой позировкой или выпадом. Выполнять движение и поворот можно сочетая с руками, которые находятся на поясе или без рук. Данный поворот можно выполнять с правой и с левой но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поворот с "общением" друг с другом – поворот в основном выполняется при исполнении дефеле в паре. Начинать движение необходимо с внутренних ног. Правила поворота остаются те же. При повороте взгляд постоянно направлен на партнё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я подиумного шага и его отработка, как в 2-й год обучения, может происходить по одиночке, в паре, линиями. Демонстрация поворотов так же может происходить по одиночке, парами и линиями. При поворотах важно учитывать их одноврем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ация – самостоятельная работа в создании образа. Педагогом задаётся только тема, а ученик должен выполнить проходку в соответствии с заданной темой (учитывая характер, темп и др. признаки). Нпр.: «осень», «цирк», «ритмы солнц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ленный (спокойный) шаг дефиле с дополнительным заданием (работой корпуса, рук, по заданию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темы. Обсуждение. Сбор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pPr>
      <w:r>
        <w:rPr>
          <w:rFonts w:cs="Times New Roman" w:ascii="Times New Roman" w:hAnsi="Times New Roman"/>
          <w:sz w:val="28"/>
          <w:szCs w:val="28"/>
        </w:rPr>
        <w:t>Работа над образом (подбор пластического решения образа, музыкального оформления). Подбор реквизита и элементов костюма (при необходимости). Защита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Художественная мастерс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чебно-тематический пл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зайн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25" w:type="dxa"/>
        <w:tblLayout w:type="fixed"/>
        <w:tblCellMar>
          <w:top w:w="0" w:type="dxa"/>
          <w:left w:w="108" w:type="dxa"/>
          <w:bottom w:w="0" w:type="dxa"/>
          <w:right w:w="108" w:type="dxa"/>
        </w:tblCellMar>
      </w:tblPr>
      <w:tblGrid>
        <w:gridCol w:w="509"/>
        <w:gridCol w:w="5174"/>
        <w:gridCol w:w="1124"/>
        <w:gridCol w:w="1136"/>
        <w:gridCol w:w="1492"/>
      </w:tblGrid>
      <w:tr>
        <w:trPr>
          <w:trHeight w:val="140" w:hRule="atLeast"/>
        </w:trPr>
        <w:tc>
          <w:tcPr>
            <w:tcW w:w="509" w:type="dxa"/>
            <w:vMerge w:val="restart"/>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174"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124"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628" w:type="dxa"/>
            <w:gridSpan w:val="2"/>
            <w:tcBorders>
              <w:top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480" w:hRule="atLeast"/>
        </w:trPr>
        <w:tc>
          <w:tcPr>
            <w:tcW w:w="509" w:type="dxa"/>
            <w:vMerge w:val="continue"/>
            <w:tcBorders>
              <w:top w:val="single" w:sz="8" w:space="0" w:color="000000"/>
              <w:left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7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492"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32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одная часть </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 как сист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зь костюма с пластикой фигуры человека</w:t>
            </w:r>
          </w:p>
        </w:tc>
        <w:tc>
          <w:tcPr>
            <w:tcW w:w="112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левое  решение костюма</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 костюма</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композиции костю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йства композиции костюма</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композиции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 в композиции костюма</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коративная отделка костюма как элемент композиции</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35" w:hRule="atLeast"/>
        </w:trPr>
        <w:tc>
          <w:tcPr>
            <w:tcW w:w="509"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7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творческая жизнь</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491" w:hRule="atLeast"/>
        </w:trPr>
        <w:tc>
          <w:tcPr>
            <w:tcW w:w="5683" w:type="dxa"/>
            <w:gridSpan w:val="2"/>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ого:</w:t>
            </w:r>
          </w:p>
        </w:tc>
        <w:tc>
          <w:tcPr>
            <w:tcW w:w="11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1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49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 данного года обучения</w:t>
      </w:r>
      <w:r>
        <w:rPr>
          <w:rFonts w:cs="Times New Roman" w:ascii="Times New Roman" w:hAnsi="Times New Roman"/>
          <w:sz w:val="28"/>
          <w:szCs w:val="28"/>
        </w:rPr>
        <w:t>:  познакомить учащихся со сферой  деятельности дизайнера одежды и научить выполнять дизайн-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ить знания учащихся о костюме как объекте диз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приёмами и методами, спецификой творчества дизайн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выявлению и развитию творческих способностей учащихся, фантазии и дизайнер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идейное мировоззрение подрост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 концу четверто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инологию: костюм, композиция костюма, ритм, акцент, пропорции, силуэт, отделка, стиль, микростиль, художественный образ, комплект, ансамбль, коллекция  одежды, дизайн, дизайнер, метод проектирования, проектное изделие,  дизайн – анализ, дизайн спецификация,  дизайн – па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эпохи истории костюма, средства и свойства композиции костюма, законы зрительных иллюзий в одежде, принципы цветоведения; задачи, приёмы  и методы работы дизайнера одежды; тенденции в развитии дизай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 свойства композиции, применять в работе нетрадиционный материал, решать творческие задачи по дизайну костюма, разрабатывать проект, составлять мультимедийные презентации для защиты творческих проек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ая часть Дизайн в современно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онятие термина «дизайн». Дизайн как вид искусства.  Функции и объекты дизайна. Профессия дизайнера одежды. Понятие терминов: «мода», «одежда», «костюм» Деятельность отечественных и мировых  дизайне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вязь костюма с пластикой фигуры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ропорции женской фигуры. Конструктивные пояса. Взаимосвязь пластики  фигуры с формой одежды. Силуэт фигуры человека и силуэты костю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Эскизирование женской фигуры. Изготовление манекена  из опилочной массы для применения его в качестве основы для проектирования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илевое решение костю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Понятие термина: «стиль». Современные стили и микростили, господствующие в моде. Особенности классического, романтического, спортивного стилей. Понятие термина «индивидуальный сти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Подбор иллюстраций моделей одежды к словесной характеристике стиля или микростиля. Создание слайдов для презентации «Стили современной м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История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Взаимосвязь особенностей исторической эпохи и костюма.   Костюм  Древнего мира. Костюм средневековья. Костюм эпохи Возрождения. Западноевропейский костюм XVII-XIX в. Русский национальный костюм.  Костюм современ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Создание исторического костюма (платья и шляпы) на манекен из опилочной массы по разработанному эск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войства композиции костю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часть: Понятие термина «композиция костюма». Свойства композиции: контраст, тождество, нюанс. Композиционный центр: акцент, доминант.  Симметрия и асимметрия в организации костю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Составление характеристики костюма с использованием изученных понятий. Эскизирование моделей одеж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композиции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Понятия терминов: «пропорции», «ритм»,  «зрительные иллюзии». Причины и виды зрительных иллюзий. Переоценка вертикали, острого угла, иллюзия неустойчивости и др. Использование зрительных иллюзий в костюме для исправления недостатков фиг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Создание карандашных набросков элементов одежды, подчёркивающих достоинства и скрывающих недостатки заданной фиг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Цвет в композиции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Цветовые характеристики эмоционально – психологические и символические. Свойства цветов. Цветовая гармония в костюме. Цвет и освещение. Особенности структуры, фактуры и цвета ткани. Цвет как информационный фактор функции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Цветовое решение костюма в технике 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Декоративная отделка костюма как элемент ком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Основные виды  отделок, применяемых в одежде. Материал и  форма отделок. Влияние отделки на стилевое решение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Решение творческой задачи:  стилевое преобразование изделия с помощью отделки. Изготовление образца отделки по выбор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Школа швейного мастер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5" w:type="dxa"/>
        <w:tblLayout w:type="fixed"/>
        <w:tblCellMar>
          <w:top w:w="0" w:type="dxa"/>
          <w:left w:w="108" w:type="dxa"/>
          <w:bottom w:w="0" w:type="dxa"/>
          <w:right w:w="108" w:type="dxa"/>
        </w:tblCellMar>
      </w:tblPr>
      <w:tblGrid>
        <w:gridCol w:w="720"/>
        <w:gridCol w:w="6059"/>
        <w:gridCol w:w="1076"/>
        <w:gridCol w:w="899"/>
        <w:gridCol w:w="88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ладное искус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ческая обработка узлов и деталей простых плечевых деталей одеж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швейных издел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 пошив коллекции одеж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крытые занятия. Участие в отчётных концертах, смотрах, конкурсах и фестиваля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литературой, журналами  мод..  Знакомство  с работами  художников–модельеров  по  журнал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и 4 года обуч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ть дополнительные начальные профессиональные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чувство красоты и гармонии, духа времени и м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видами волокон и тканей (фактура, трикотаж, искусственная кожи и искусственный мех,  нетка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базовых навыков работы на специализирова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краеобмёточной швейной маши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моделирования и конструирования на бумаге, снятия мерок и построения базовой основы плечевого и поясного изделия, изготовления ле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технологии пошива плечевого и поясного изделия и обработки различных видов накладных карманов;</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с правильной технологическая обработкой деталей  плечевых  швейных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авыков вязания на спи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четвёртого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четвёртого  года обучения ребенок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виды тканей и воло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на универсальной  и  краеобмёточной  швейной маш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моделирования и конструирования, снятия мерок и  построения базовой основы плечевого и поясного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равильной технологической обработкой  плечевых деталей  швейных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ладеть  навыками вязания на спиц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етическая часть. Введение. План работы. Организационные вопросы. Техника безопасности при работе на швейном обору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териал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Особенности раскроя и пошива искусственной кожи,  Искусственного меха. Прокладочные материалы для тканей. Трикотаж, особенности пошива изделий из трикота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раскроя и пошива искусственной кожи  и  искусственного м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универсальные швейные машины. . Специальные швейные машины. Краеобмёточные 3-х и 4-ти ниточные машины. Заправка ниток 4-х ниточной краеобмёточной машины. Смазка швейных ма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Ззправки ниток  4-х ниточной краеобмёточной машины и смазки швейных ма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стру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конструирование изменения с учетом телосложения и возраста. Зависимость формы одежды от индивидуального строения фигуры. Особенности раскроя тканей в клетку, в полоску.  Раскрой ассиметрич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освоение техники  конструирования  с учетом телосложения  и строения фиг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Модел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принципы конструктивного моделирования  с помощью перевода нагрудной вытачки в различные линии переда.</w:t>
      </w:r>
    </w:p>
    <w:p>
      <w:pPr>
        <w:pStyle w:val="Normal"/>
        <w:spacing w:before="0" w:after="0"/>
        <w:jc w:val="both"/>
        <w:rPr/>
      </w:pPr>
      <w:r>
        <w:rPr>
          <w:rFonts w:cs="Times New Roman" w:ascii="Times New Roman" w:hAnsi="Times New Roman"/>
          <w:sz w:val="28"/>
          <w:szCs w:val="28"/>
        </w:rPr>
        <w:t>Практическая  часть: освоение техники разработки новых моделей изделий принципами конструктивного моделирования базовой основы конструкции плечевого и поясного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кладное искус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вязания на спицах. Виды пряжи, правила , приёмы и  способы вяз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вязания деталей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Технологическая обработка узлов и деталей простых плечевых деталей одеж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технологическая обработка узлов и деталей плечевых швейных изделий: на застёжке, с втачными рукавами; с воротником; с капюшоном и отрезным по линии та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обработка узлов и деталей плечевых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Технология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технология  изготовления различных  видов накладных карманов. Обработка вытачек. Основы В.Т.О. (влажно- тепловой обрабо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технологии изготовления различных  видов накладных карманов и  обработки  выта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оллективная работа: пошив коллекции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Определение темы. Работа над эскизами. Утверждение эскизов. Подбор ткани, прикладных и отделочных материалов, фурнитуры. Практическая часть: снятие мерок. Нанесение модельных особенностей.  Раскрой моделей. Пошив изделий с учетом особенностей конструкций и материалов. Изготовление коллекции.  Отделка кол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Хореограф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83" w:type="dxa"/>
        <w:jc w:val="left"/>
        <w:tblInd w:w="787" w:type="dxa"/>
        <w:tblLayout w:type="fixed"/>
        <w:tblCellMar>
          <w:top w:w="0" w:type="dxa"/>
          <w:left w:w="108" w:type="dxa"/>
          <w:bottom w:w="0" w:type="dxa"/>
          <w:right w:w="108" w:type="dxa"/>
        </w:tblCellMar>
      </w:tblPr>
      <w:tblGrid>
        <w:gridCol w:w="851"/>
        <w:gridCol w:w="3394"/>
        <w:gridCol w:w="1665"/>
        <w:gridCol w:w="6"/>
        <w:gridCol w:w="1254"/>
        <w:gridCol w:w="1513"/>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а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39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у станка</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394"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ередине зала</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54"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39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ьс</w:t>
            </w:r>
          </w:p>
        </w:tc>
        <w:tc>
          <w:tcPr>
            <w:tcW w:w="166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жаз-модерн танец</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39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одвижности позвоночника.</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394"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4"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394"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сс</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4"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39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tc>
        <w:tc>
          <w:tcPr>
            <w:tcW w:w="167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5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 Элементы актёрского мастерства.</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339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w:t>
            </w:r>
          </w:p>
        </w:tc>
        <w:tc>
          <w:tcPr>
            <w:tcW w:w="1671"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339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ёрское мастерство</w:t>
            </w:r>
          </w:p>
        </w:tc>
        <w:tc>
          <w:tcPr>
            <w:tcW w:w="167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5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ле. Модельная  пласт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 рабо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ы, открытые уро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 час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4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способствующие раскрытию и развитию природных задатков и творческого потенциала ребёнка в процессе обучения искусству хореографии и мастерства актё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гащение двигательного опыта разнообразными видам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импров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анеры поведения на сцене, выразительности телодвижений и п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ритмичности, музыкальности, артистичности и эмоциональной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самодисциплины, самоорганизованности, трудолюбия, терпения, навыков общения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 концу четвёрто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я новых элементов и связок, правила их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ь репертуар коллектива и уметь его грамотно, артистично и эмоционально исполн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создания собственного проекта (обра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но исполнять все изученные движения и соединять их в комбинации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ть корпусом во время поворо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бразить манеру исполнения танца  «Валь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и технически верно выступать перед зр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обственное исполнение, согласовывая его с коллек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бодно работать в п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ировать на заданную тему, используя предложенный предм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ать образ с помощью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ренно выступать перед различными категориями зр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нательно, добросовестно выполнить проект на выбранную тему.</w:t>
      </w:r>
    </w:p>
    <w:p>
      <w:pPr>
        <w:pStyle w:val="Normal"/>
        <w:spacing w:before="0" w:after="0"/>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ое заня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 по техники безопасности. Задачи на данный год обучения, содержан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ы классического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пражнения у с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яются упражнения и элементы изученные за 3-й год обучения. Все движения  исполняются боком к палке (за одну руку). Правила постановки корпуса при работе боком к пал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и ног -  и положения ног и рук.  Вводится новое движение - Battement tendu jete, Battement  releve lent на 45, Pas balance, Pas echappe. Changement de pieds, Понятие En dehors и  En deda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и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 II, III, IV, V, V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ttement  releve lent на 900 – правила исполнения такие же как и при Battement  releve lent на 450  . Изначально разучивается лицом к палке. Исполняется по 5 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rand batman jete  на 900 и выше- изначально разучивается в сторону и вперёд. Исходная позиция 1 или 5 позиция.  Музыкальный размер 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Упражнения на середине 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центре зала исполняются все движения, изучаемы за 3-й год обучения. </w:t>
      </w:r>
    </w:p>
    <w:p>
      <w:pPr>
        <w:pStyle w:val="Normal"/>
        <w:spacing w:before="0" w:after="0"/>
        <w:jc w:val="both"/>
        <w:rPr/>
      </w:pPr>
      <w:r>
        <w:rPr>
          <w:rFonts w:cs="Times New Roman" w:ascii="Times New Roman" w:hAnsi="Times New Roman"/>
          <w:sz w:val="28"/>
          <w:szCs w:val="28"/>
        </w:rPr>
        <w:t>По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корпуса</w:t>
      </w:r>
      <w:r>
        <w:rPr>
          <w:rFonts w:cs="Times New Roman" w:ascii="Times New Roman" w:hAnsi="Times New Roman"/>
          <w:sz w:val="28"/>
          <w:szCs w:val="28"/>
          <w:lang w:val="en-US"/>
        </w:rPr>
        <w:t xml:space="preserve"> anfas, epaulement croisee, epaulement effac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Практик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 de bourre simp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s bala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gement de pied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rt de bras – II </w:t>
      </w:r>
      <w:r>
        <w:rPr>
          <w:rFonts w:cs="Times New Roman" w:ascii="Times New Roman" w:hAnsi="Times New Roman"/>
          <w:sz w:val="28"/>
          <w:szCs w:val="28"/>
        </w:rPr>
        <w:t>фо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ur из 4 позиции (en deo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Валь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азмер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альса. Разновидности вальса. Основ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ый пово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ый поворот состоит из двух поворотов на 180°. Но это деление условное — кружение должно быть плавным и непре</w:t>
        <w:softHyphen/>
        <w:t>ры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половина повор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ноги в ill позиции, правая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сделать шаг правой ногой по диагонали вперед, начиная поворачиваться 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сделать шаг левой ногой по диагонали в сторону на полупальцах, про</w:t>
        <w:softHyphen/>
        <w:t>должая поворот, и встать спиной по линии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подтянуть правую ногу к левой, поставив ноги в ill позицию. При этом следует опуститься с полупальцев на всю ступню, закончив движение плавным, чуть заметным приседанием. Все шаги вальса должны быть легкими, скользящ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ая половина повор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сделать шаг левой ногой по диагонали — в сторону и назад: вес тела перенести на левую н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занести правую ногу внутренней стороной носка за пятку левой ноги. Ногу надо ставить близко, но не вплот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поднимаясь на полупальцы, по</w:t>
        <w:softHyphen/>
        <w:t>вернуться и встать лицом по линии танца. Ноги в III позиции, правая нога впереди. Заканчивая поворот, чуть заметно присе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орот в па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партнер стоит спиной по линии танца, партнерша — лицом. Ноги в III позиции, правая впереди, положение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овательно, партнер начинает вальс со второй половины поворота, т. е. с шага левой ногой в сторону, а партнерша — с первой половины поворота, т. е. с шага правой ногой вперед.   Кружение должно быть соединено с движением вперед по ходу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жка  промен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ва — сделать два небольших шага на полупальцах. Колени подтянуты, но не напряж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снова сделать шаг вперед, опус</w:t>
        <w:softHyphen/>
        <w:t>каясь с полупальцев на всю ступню и чуть заметно присед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 чаще всего исполняет дорож</w:t>
        <w:softHyphen/>
        <w:t>ку, начиная с левой ноги и двигаясь назад, партнерша — начиная с правой ноги и двигаясь вперед. Все шаги должны быть одинаковыми по разм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рвом этапе освоения вальса луч</w:t>
        <w:softHyphen/>
        <w:t>ше всего сочетать два полных поворота и четыре променада (4 такта). В дальнейшем надо отдавать предпочте</w:t>
        <w:softHyphen/>
        <w:t>ние круж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ные движения соединяются педагогом в комбинации. Порядок построения и расположения движений определяет педаг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жаз – модерн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4 год  обучения вводятся новые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ы изоля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четания различных ритмов во время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бинации, состоящие из спиралей, твистов и contraction в положении "стоя" и "сид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пражнения стрэтч-характера во всех положениях: "сидя", "лежа", "стоя у с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бинации шагов в различных направлениях, координация шага и движений изолированных цен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ащения на двух ногах и повороты на одной ноге на 3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ыжки и вращения становятся более слож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нцевальные этюды, возможно, сюжет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Упражнения для развития подвижности позвоноч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а исполнения. Возможность сочетания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ы торса - Deep body ben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гибы торса - Twist тор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рали - Til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Изо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а исполнения  изоляционных движений грудной клеткой. Комплексы изоля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дная   кле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из стороны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вперед-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ем и опуск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комбинации (дополнение к изучен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драт. Исполняется по тем же направлениям, что и крест, но без возврата в центр. Может быть в горизонтальной и в вертикальной плоск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з   (пелв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вперед-назад движение из стороны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p lift— подъем бедра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immi— спиральное закручивающее дв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 (дополн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драт. Исполняется по тем же направлениям, что и крест, но без возврата в центр. Основное внимание следует уделить неподвижности коленей и равноудаленности всех точек от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круги. Исполняются слева направо и справа налево как через переднюю крайнюю точку, так и через заднюю крайнюю Возможно соединение полукругов в одной комбин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 Полукруг слева направо через переднюю точ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 Так же справа на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 Полукруг слева направо через заднюю точ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 — Так же справа нале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и. Исполняются вправо и влево. Основное внимание также уделяется неподвижности коле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Кро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соединения движений в общую св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канирующие шаги  очень часто исполняются не на середине класса, а по диагонали класса с продвижением. Существует большое количество шагов подобного вида, но все они построены на выбросе ноги на 90° и выше в любом направлении (вперед, в сторону, наз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колько прим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rand battement П.Н. вперед на «раз» и 2 шага вперед (П.Н.,Л.Н. на «два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исполняя grand battement в сторону, во время шагов поворачиваясь то правым, то левым боком по основной линии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ервую долю исполнить re/eve на опорной и пара-лелльное passe «рабочей» ногой, на вторую долю бросок вперед «рабочей» ногой вперед и повторить re/eve на опор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повторить с броском ноги в сторону, passe выворо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 Grand battement вперед П.Н. (движение из т.4 в т. 8)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И -  Два шага вперед, поворачиваясь Л. боком в т. 8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Grand battementЛ.Н. в сторон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И - Два шага с Л.Н., поворачиваясь спиной к т.8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  - Grand battement </w:t>
      </w:r>
      <w:r>
        <w:rPr>
          <w:rFonts w:cs="Times New Roman" w:ascii="Times New Roman" w:hAnsi="Times New Roman"/>
          <w:sz w:val="28"/>
          <w:szCs w:val="28"/>
        </w:rPr>
        <w:t>назад</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6 -  Fouette поворачиваясь лицом в т.8,П.Н. остается на 9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Удержать по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И - Два шага с Л.Н. лицом в т.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Grand battement с Л.Н. вперед, продолжая комбинац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ь kick с одновременным rond сзади вперед и одновременным releve на опорной ног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ого рода комбинации позволяют развить высокий бросок, «шаг» и вывортность ног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из одного положения или позы в другое используются связующие шаги. Это</w:t>
      </w:r>
      <w:r>
        <w:rPr>
          <w:rFonts w:cs="Times New Roman" w:ascii="Times New Roman" w:hAnsi="Times New Roman"/>
          <w:sz w:val="28"/>
          <w:szCs w:val="28"/>
          <w:lang w:val="en-US"/>
        </w:rPr>
        <w:t xml:space="preserve"> </w:t>
      </w:r>
      <w:r>
        <w:rPr>
          <w:rFonts w:cs="Times New Roman" w:ascii="Times New Roman" w:hAnsi="Times New Roman"/>
          <w:sz w:val="28"/>
          <w:szCs w:val="28"/>
        </w:rPr>
        <w:t>могут</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pas chasse, pas de bourree, glissade, coupe, degage. </w:t>
      </w:r>
      <w:r>
        <w:rPr>
          <w:rFonts w:cs="Times New Roman" w:ascii="Times New Roman" w:hAnsi="Times New Roman"/>
          <w:sz w:val="28"/>
          <w:szCs w:val="28"/>
        </w:rPr>
        <w:t>Техника их исполнения не изменяется, но возможно изменение направлений, например, chasse исполняется боком и, естественно, изменяется координация, т.е. положение рук и головы. Необходимо отметить, что в модерн-джаз танце практически все связующие шаги исполняются на demipl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формация  прыжка  temps sau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полнить по параллельным пози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ть из выворотной позиции, а во время приземления перевести стопы в параллельную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ыжка согнуть колени, голень завести назад и пятками коснуться ягод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нуть одну ногу во время прыжка в положение «у кол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ить contraction в центр торса во время пры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взлете исполнить arch то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нуть оба колена и соединить стопы («ляг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ести прямые ноги в стороны («разн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нуть колени и прижать их к груд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классическом танце, прыжки могут исполняться на месте и с передвижением в пространстве. Возможно сочетание различных по характеру прыжков в единую комбинацию: в модерн-джаз танце нет разделения на большие, средние и малые пры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прыжки условно можно разделить на 4 группы, однако в практике очень часто происходит терминологическая путаница, некоторые педагоги используют французкую терминологию, другие - английскую. В английской терминологии прыжки подразделяются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двух ног на две на одну (jи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дной ноги на другую с продвижением (le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одной ноги на ту же ногу  (ho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поворо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двух н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одной н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ороты по кругу вокруг воображаемой о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ороты на различных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абильные 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ы по кругу вокруг воображаемой оси. Исполняются на одной или двух ногах вокруг воображаемой оси. Техника исполнения аналогична технике исполнения в классическом та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изученные ранее и новые движения соединяются в единые комбинации, при составлении которых необходимо соблюдать следующие треб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сего пространства кла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Шаги с координацией трех, четырех и более центров, шаги с использованием contraction и release, смены направлений в комбинации ша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единение шагов, прыжков и вращений в единые комбин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ение вращений по кругу и со сменой уровня, а также лабильных вра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требование комбинации — ее танцевальность, использование определенного рисунка движения, различных направлений и ракурсов, чередование сильных и слабых движений, т.е. использование всех средств танцевальной выразительности, раскрывающих индивидуальность исполнителя. Обычно комбинация изучается на протяжении 3-4 уроков, шлифуется и отрабатывается. Естественно, на первом этапе обучения комбинации должны быть достаточно просты для усвоения, их длительность не должна превышать 32 или 64 такта, затем, совершенствуя и усложняя, педагог должен создавать развернутые комбинации. Основное отличие комбинации от хореографического номера в том, что в ней нет никакой идеи, кроме технического совершенствования. Комбинация может исполняться под любую «квадратную» музыку и не требует специально подобранного музыкаль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составлению комбин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комбинации зависит от фантазии педагога: они могут быть на различные виды шагов, движения изолированных центров, вращений. Могут быть комбинации в партере, связанные с положениями contraction и release, спиралями и твистами корпуса, а так же с нетрадиционными передвижениями на полу типа перекатов, кувырков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ластика.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стные комбинации. Пластическое  выражение об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астны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вуют 2 человека: 1-й встаёт в любую позу, 2-й оценивает её и встаёт рядом в контрастную позу (пристра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вные перестройки  (движения ли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с закрытыми гла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южетные композиции (выстраиваются на основе литературных произведений, литературные персона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ульптор и глина» - 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 Скульптор дает ей название. Затем «скульптор» и «глина» меняются местами. Участникам не разрешается переговари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ая скульптура» - Каждый участник одновременно и скульптор и глина. Он находит свое место в соответствии с общей атмосферой и содержанием композиции. Вся работа происходит в полном молчании. В центр комнаты выходит первый участник (это может быть любой желающий или назначенный ведущим человек) и принимает какую-то позу. Затем к нему пристраивается второй, третий пристраивается уже к общей для первых двух участников композиции. Выполняя это упражнение, необходимо: 1) действовать в довольно быстром темпе, 2) следить, чтобы получающиеся композиции не были бессмысленной мозаикой изолированных друг от друга фигур. Вариант: «застывшая» скульптура может «ожи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ы народов мира, их особенности. Прошлое и современность (нпр.: японский, древне-русский, итальянский и т.д.) – самостоятельная работа детей (краткое со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вним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понская маши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ий осё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пришли вы в гости, а хозяева дают вам полистать фотоаль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ть его будем  внимательно. Вглядываемся в лица, запоминаем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нем с ведущего. Ведущий  встаёт, называет свое имя и делает любое (желательно не очень сложное) движение. Сосед слева от меня «открывает» первую страницу фотоальбома, а там — моя «фотография». Ему придется сперва повторить мое имя в сочетании с моим же простым движением, а уж потом добавить в альбом собственную «фотографию». Ка</w:t>
        <w:softHyphen/>
        <w:t>кую? Совершенно верно: встать, назвать свое имя и выпол</w:t>
        <w:softHyphen/>
        <w:t>нить одно несложное движение, какое ему захоч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и будем перелистывать альбом, начиная каждый раз с «фотографии» ведущего (имя + движение), а затем добав</w:t>
        <w:softHyphen/>
        <w:t xml:space="preserve">ляя портреты все новых и новых учас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от  собранности и внимательности игроков зависит, сколько снимков вместит аль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ьба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свободное движение по комнате. Не смотреть на партнеров. Двигаться, как бы погруженные в собственные мысли. Избегать не только столкновений, но даже касаний. Движения легкие и свободные. Не снижая темпа, пробуем заполнить равномерно все части комнаты. Даже углы не оставляем пуст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встречаемся глазами с каждым, кто проходит рядом. Секундная задержка — остановка на зрительный контакт — и вновь движение к следующей встрече. Приостановились — взгляд — движение.  Если до сих пор наш зрительный контакт с партнерами был чисто механической фиксацией, то теперь давайте наполним встречу эмоциями. Что выражает ваш взгляд при каждой новой встрече: радость, удивление, приветливость, безразлич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ем движение и каждому, кто встретится нам на пути, пожимаем руку. Темп не снижается, поэтому вам придется быть достаточно расторопными, чтобы успеть здороваться и с теми, кто проходит справа от вас, и с теми, кто пробегает слева. Попытайтесь не пропустить ни одного человека, никого не оставить без приветствия. Ходить кругами совсем не обязательно: вся комната в нашем распоряжении. Импровизируем в выборе маршру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вместо рукопожатия касаемся каждого встречного той частью тела, которую называет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коть! — значит, к локтю встречного прикладываем свой локоть и останавливаем бег, пока я не проверю, все ли нашли себе п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чо! — значит, стоим плечо к пле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ено... — приставили колено к коле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пражнения проходят в быстром  темпе Комментарии ведущего короткие и очень конкретные. После каждого этапа – проверка и несколько слов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сять секун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тся быстрое спонтанное движение по залу. Во время движения ведущий задаёт различные задания в течение 10 секунд. Каждое задание необходимо выполнять с максимальной точностью. Например – распределиться в группы по цвету волос. И пока ведущий считает до 10 необходимо распредели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ь скор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все мы помним, что темп — это степень быстроты в осуществлении чего-либо. В обыденной речи слово «темп» - мы заменяем словом «скорость» и говорим о скорости сверх</w:t>
        <w:softHyphen/>
        <w:t>звукового самолета или скорости черепа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предстоит сейчас превратиться в людей, у кото</w:t>
        <w:softHyphen/>
        <w:t>рых из множества различных темпов-скоростей есть толь</w:t>
        <w:softHyphen/>
        <w:t>ко пять. Внимательно смотрите 'на меня, потому что сей</w:t>
        <w:softHyphen/>
        <w:t>час я продемонстрирую вам все пять скоростей, в которых существует наш гер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скорость — едва передвигаюсь. Все тело будто заморожено. Эта скорость требует от актера немалого на</w:t>
        <w:softHyphen/>
        <w:t>пряжения и умения владеть свои телом, не делать резких движений, все выполнять плавно. Даже речь моя в первой скорости иная: все, что произносится, говорится о-ч-е-н-ь о-ч-е-н-ь м-е-д-л-е-н-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скорости темп чуть-чуть ускоряется. Любое движение, речь, все, что бы мы ни делали, происходит быстрее, чем в первой скорости, но еще не в обычном темпе. Третья скорость — это обычный повседневный темп дви</w:t>
        <w:softHyphen/>
        <w:t>жения каждого из вас. У кого-то это происходит чуть быс</w:t>
        <w:softHyphen/>
        <w:t>трее, у кого-то чуть медленнее, но никаких особых усилий при третьей скорости нам совершать не нужно. Остаемся сами собой! Живем в привычном темпе! Здорово, не прав</w:t>
        <w:softHyphen/>
        <w:t>да ли, но, как говорится, «жизнь — это не пикник». Порой приходится поднапрячься, поторопиться, попотеть, пре</w:t>
        <w:softHyphen/>
        <w:t>жде чем достигнешь чего-то. В общем, переходим к следу</w:t>
        <w:softHyphen/>
        <w:t>ющей — четвертой скор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ая скорость — это ускоренный темп. Как прави</w:t>
        <w:softHyphen/>
        <w:t>ло, так мы существуем, когда напряжены, что-то тревожит нас, создает дискомфорт, волнение, напряжение. Хотя тот же темп может быть признаком и приятного возбуждения, нетерпения, связанного с ожиданием чего-то необычного, радостного. Четвертая скорость выше обычной. Порой в движениях, речи героя мы замечаем торопливость, суетливость, нервоз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ая скорость — почти бег. Все происходит в темпе, преувеличенно быстром. Торопимся, опаздываем, бежим, говорим взахлеб, размахивая руками, вообще ожесточенно жестикулиру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необходимо давать задание на резкую смену скоростей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ефиле.  Модельная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лементы, изученные за 3 год обучения, необходимо повторять и отрабатывать на протяжении всего 4-го года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ерестроений – линия, колонка, диагональ, круг,  прочёс, диагональ. Свободное перемещение по за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орот на месте на 360 граду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 позировка с уходом в сторону на бедро. Музыкальный размер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левой ногой выполняется шаг накрест в пра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подъём на полупальцы и поворот в пра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происходит доворот в правую сторону, ноги в перекрёстном положении (правая нога впереди), положение корпуса – анф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шаг левой ногой в сторону и выполняется  позировка с уходом в сторону на левое бедр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следить за положение корпуса – подтянут. При повороте важно учитывать опережающий поворот голо</w:t>
        <w:softHyphen/>
        <w:t xml:space="preserve">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рук – могут быть на талии или свободнго опущены вдоль корп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 в продвижении вперёд на 360 градусов – выполняется при продвижении вперёд. Музыкальный размер – 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шаг правой ногой впер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поворот в правую сторону и одновременно шаг левой ногой в сторону (по направлению впер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поворот в правую сторону продолжается, одновременно правой ногой шаг 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довернуться в правую сторону и сделать шаг левой ногой впер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походка – выполняется для смены направления движения по окончанию прох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исполнении с пра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равой ногой выполняется шаг накрест в ле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подъём на полупальцы и поворот в ле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происходит доворот в левую сторону, ноги в перекрёстном положении (правая нога впереди), положение корпуса – бо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продолжение движения вперё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следить за положение корпуса – подтянут. При повороте важно учитывать опережающий поворот голо</w:t>
        <w:softHyphen/>
        <w:t xml:space="preserve">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ение рук – могут быть на талии или свободнго опущены вдоль корпу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ый перекат с ноги на ногу -  выполняется позировка с уходом в сторону на бедро сначала на одну ногу, затем сразу на другую ногу, соблюдая все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у всех изучаемых движений и комбинаций первоначально необходимо делать по одному без музыки, затем под музыку, с подключением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темы. Обсуждение. Сбор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образом (подбор пластического решения образа, музыкального оформления). Подбор реквизита и элементов костюма (при необходимости). Защита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Художественная мастерска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зайн костюма и аксессуар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35" w:type="dxa"/>
        <w:jc w:val="left"/>
        <w:tblInd w:w="-25" w:type="dxa"/>
        <w:tblLayout w:type="fixed"/>
        <w:tblCellMar>
          <w:top w:w="0" w:type="dxa"/>
          <w:left w:w="108" w:type="dxa"/>
          <w:bottom w:w="0" w:type="dxa"/>
          <w:right w:w="108" w:type="dxa"/>
        </w:tblCellMar>
      </w:tblPr>
      <w:tblGrid>
        <w:gridCol w:w="582"/>
        <w:gridCol w:w="5245"/>
        <w:gridCol w:w="1134"/>
        <w:gridCol w:w="1112"/>
        <w:gridCol w:w="1362"/>
      </w:tblGrid>
      <w:tr>
        <w:trPr>
          <w:trHeight w:val="150" w:hRule="atLeast"/>
        </w:trPr>
        <w:tc>
          <w:tcPr>
            <w:tcW w:w="582" w:type="dxa"/>
            <w:vMerge w:val="restart"/>
            <w:tcBorders>
              <w:top w:val="single" w:sz="8" w:space="0" w:color="000000"/>
              <w:left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45" w:type="dxa"/>
            <w:vMerge w:val="restart"/>
            <w:tcBorders>
              <w:top w:val="single" w:sz="8" w:space="0" w:color="000000"/>
              <w:right w:val="single" w:sz="8"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134" w:type="dxa"/>
            <w:vMerge w:val="restart"/>
            <w:tcBorders>
              <w:top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474" w:type="dxa"/>
            <w:gridSpan w:val="2"/>
            <w:tcBorders>
              <w:top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495"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362" w:type="dxa"/>
            <w:tcBorders>
              <w:top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32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одная часть </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6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тюм как объект дизайна(38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тюм в современном мире дизайна</w:t>
            </w:r>
          </w:p>
        </w:tc>
        <w:tc>
          <w:tcPr>
            <w:tcW w:w="113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1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6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образ в дизайне одежды</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и методы в творчестве дизайнера </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нденции в развитии дизайна костюма</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проектирования одежды в дизайне</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зайн Аксессуаров(40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изайна</w:t>
            </w:r>
          </w:p>
        </w:tc>
        <w:tc>
          <w:tcPr>
            <w:tcW w:w="113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1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6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зайн обуви</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зайн сумок</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зайн головного убора</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коллекции от «А» до «Я»</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11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635" w:hRule="atLeast"/>
        </w:trPr>
        <w:tc>
          <w:tcPr>
            <w:tcW w:w="5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45"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творческая жизнь</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1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48" w:hRule="atLeast"/>
        </w:trPr>
        <w:tc>
          <w:tcPr>
            <w:tcW w:w="5827" w:type="dxa"/>
            <w:gridSpan w:val="2"/>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11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данного года обучения:  познакомить учащихся со сферой  деятельности дизайнера одежды и научить выполнять дизайн-проек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изайнера.сновами деятельность деятельностьтельности является дизайн одежды -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ить знания учащихся о костюме как объекте диз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приёмами и методами, спецификой творчества дизайн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выявлению и развитию творческих способностей учащихся, фантазии и дизайнер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идейное мировоззрение подрост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завершению курса «Дизайн костюма»  учащиеся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инологию: костюм, композиция костюма, ритм, акцент, пропорции, силуэт, отделка, стиль, микростиль, художественный образ, комплект, ансамбль, коллекция  одежды, дизайн, дизайнер, метод проектирования, проектное изделие,  дизайн – анализ, дизайн спецификация,  дизайн – папка; аксессуары, декуп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виды дизайна, средства и свойства композиции костюма, законы зрительных иллюзий в одежде, принципы цветоведения; задачи, приёмы  и методы работы дизайнера одежды; тенденции в развитии дизай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художественный образ в дизайне одежды, создавать новый дизайн аксессуаров(обувь, головные уборы, сумки…) создавать коллекцию дизайнерской одежды и аксессуаров с «ну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ая часть  Дизайн в современно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онятие термина «дизайн». Дизайн как вид искусства.  Функции и объекты дизайна. Профессия дизайнера одежды. Понятие терминов: «мода», «одежда», «костюм» Деятельность отечественных и мировых  дизайне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остюм как объект дизайна Костюм  в современном мире дизайн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Мобильность, многофункциональность и направленность костюма. Концепция изменения роли одежды в современном мире. Понятие «проектирование костюма». Этапы выполнения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Модельерские наброски костюмов из нетрадицион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Художественный образ в дизайне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Источники и особенности творчества дизайнера.      Природа, архитектура,  ткань, народный костюм как источники творчества. Практическая часть: Эскиз костюма по ключевому обра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ёмы и методы творчества дизайн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Методы проектирования с применением комбинирования: комбинаторика,   трансформация, кинетизм. Модульное проектирование. Проектирование  методом ре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Решение творческой задачи: разработка  изделия – трансформера, состоящего из нескольких дета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енденции в развитии дизайна костю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Основные цели разработок дизайнера. Безразмерная одежда. Минимализм в одежде Понятия терминов: «дизайн спецификация», «дизайн – анализ», «дизайн – пап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Решение творческой задачи: создание комбинированного гардероба для подростка с составлением дизайн спецификации и дизайн - анализ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иды проектирования одежды в дизайн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роектирование единичных швейных изделий, комплектов и  ансамблей одежды. Понятие термина «коллекция»  одежды. Требования к коллекции одежды.  Ассортимент женской верхней одежды и лёгкого платья. Термины-- названия видов женской одежды. Особенности изображения отдельных элементов  одеж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Эскизирование различных видов  воротников  и рукавов   кол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Дизайн Аксессуаров Виды дизайн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Виды дизайна: предметный дизайн, автодизайн, дизайн предметно-пространственной среды, графический дизайн. Отличительные особенности видов дизай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Дизайн обу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Разработка дизайн проекта по выбранной теме(старинная туфелька, восточные сандалии, сапоги скороходы, колоши счастья, валенки для бабки Яги…) Разработка: формы, пластики, графического и цветового решения декоративных элементов, материалов и техники исполне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Творческий про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Дизайн сум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С помощью дизайна вдохнуть новую жизнь в старый предмет, путем декорирования и изменения его эмоциональной составляющей. Изменения формы, цвета, фа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ктическая часть: Отработка различных техник декорирования(декупаж, фельцевание, роспись, декоративные фактуры, вышивка, макра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Дизайн головного уб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Разработка дизайн проекта по выбранной теме(шляпка для модницы, все на пляж, от кутюр, модные бега, маскарад) Разработка: формы, пластики, графического и цветового решения декоративных элементов, материалов и техники исполнения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Творческий про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Создание коллекции от «А» до «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иде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фор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йства и особ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ы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ветовая пали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скизный 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кор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бор аксессу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бор музыкального сопров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иск пластики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Школа швейного мастер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5" w:type="dxa"/>
        <w:tblLayout w:type="fixed"/>
        <w:tblCellMar>
          <w:top w:w="0" w:type="dxa"/>
          <w:left w:w="108" w:type="dxa"/>
          <w:bottom w:w="0" w:type="dxa"/>
          <w:right w:w="108" w:type="dxa"/>
        </w:tblCellMar>
      </w:tblPr>
      <w:tblGrid>
        <w:gridCol w:w="720"/>
        <w:gridCol w:w="6059"/>
        <w:gridCol w:w="1076"/>
        <w:gridCol w:w="899"/>
        <w:gridCol w:w="88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занятий</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швейных издел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твор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ое издел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ая твор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ция мод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крытые занятия. Участие в отчётных концертах, смотрах, конкурсах и фестиваля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бота  с  литературой, журналами  мод.  Знакомство  с работами  художников–модельеров  по  журнал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5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самостоятельно изготавливать задуманное изделие согласно своим знаниям и практическим навык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коллажей в технике подкладной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обенностями раскроя и пошива различных видов тка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о использованию инструментов и вспомогательных приспособлений для универсальных швейных машин;</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о специальными швейными машинами и раскройным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я головных уборов;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ся с правильным раскроя ассиметричных деталей швейных  изделий  и особенностями раскроя тканей в клетку и в пол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о техническому моделир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технологии пошива прорезных карманов, борта изделия,  шл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творческой  работы над издел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проектом коллекции моделей на заданную те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пятого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пятого  года обучения ребенок долж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методами подкладной аппл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особенности раскроя и пошива различных  видов  тка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современные направления м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с инструментами и вспомогательными приспособлениями для универсальных швейных ма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основные принципы работы па специальном швейном оборудовани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конструирования головных уб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технического моделировани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знать правила раскроя ассиметричных деталей швейных  изделий,  особенностями раскроя тканей в клетку и в пол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о техническому моделир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бработать различные виды прорезных карманов, борта изделия,  шл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самостоятельную творческую рабо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Введение. План работы. Организационные вопросы. Техника безопасности при работе на швейном обору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териаловед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ая часть: гобелены, двухлицевые ткани, бархаты.  Особенности раскроя и пошива: натуральной кожи  и натурального меха. Прокладочные материалы для тканей с нестандартной фактурой и рисунком. Трикотажные прокладоч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работы с натуральной  кожей  и натуральным мех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Универсальные швейные машины и их дополнительные возможности с использованием специальных приспособлений и инструментов. Прижимные лапки. Смазка швейных машин. Швейные машины, не нуждающиеся в смазке. Устранение мелких неполадок в работе универсальной и 4-х ниточной краеобмёточной ма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работы на швейных машинах со специальными приспособлениями и инструментами, устранение мелких неполадок в швейных маши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стру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конструирование с применением техники кроя Лин Жака. Особенности конструирования и моделирования изделий из трикотажных материалов. Особенности конструирования и моделирования изделий из шёлковых тканей. Особенности раскроя тканей в клетку, в полоску. Раскрой ассиметрич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конструирования верхней одежды. Прибавки на тепловой пакет. Конструирование головных уб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раскроя ассиметричных деталей .швейных  изделий. Особенности раскроя тканей в клетку, в пол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Модел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ая часть: техническое моделирование.  Комбинированное расширение констру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нанесение модельных особенностей на конструк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Технология швейн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етическая часть: обработка  прорезных  карманов (с листочкой, с клапаном,  "в рамку").Обработка прорезной планки. Юбка на подкла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часть:  освоение техники  обработки  прорезных  карманов и прорезной пла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амостоятельная творческая работа (готовое издел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Работа с журналами мод или самостоятельная разработка модели. Выполнение эскиза. Аннотация на модель. Выполнение технологической карты. Снятие мерок.Построение выкройки на себя. Подбор ткани. Подготовка ткани к раскрою. Раскладка на ткани и  раскрой. Дублирование деталей. Подготовка изделия к первой примерке. Проведение первой примерки. Корректирование посадки изделия па фигуре посте примерки. Обработка вытачек, рельефов, карм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зделия ко второй примерке и её проведение. Окончательное отшивание изделия. Заключительная отделка. ВТО изделия. Пришивание фурни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оллективная творческая работа (коллекция мод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часть: определение темы. Работа над эскизами, утверждение эскизов. Подбор ткани, прикладных и отделочных материалов, фурнитуры. Снятие мерок. Разработка лекал. Раскрой моделей. Дублирование деталей. Подготовка и проведение первой примерки. Обработка декоративных и отделочных деталей. Подготовка и проведение второй примерки. Отшивание изделий. Окончательная отделка. ВТО изделий. Пришивание фурни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 Хореограф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643" w:type="dxa"/>
        <w:jc w:val="left"/>
        <w:tblInd w:w="109" w:type="dxa"/>
        <w:tblLayout w:type="fixed"/>
        <w:tblCellMar>
          <w:top w:w="0" w:type="dxa"/>
          <w:left w:w="108" w:type="dxa"/>
          <w:bottom w:w="0" w:type="dxa"/>
          <w:right w:w="108" w:type="dxa"/>
        </w:tblCellMar>
      </w:tblPr>
      <w:tblGrid>
        <w:gridCol w:w="851"/>
        <w:gridCol w:w="3379"/>
        <w:gridCol w:w="1665"/>
        <w:gridCol w:w="6"/>
        <w:gridCol w:w="1237"/>
        <w:gridCol w:w="1505"/>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ас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ы классического танц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37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ередине зала</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7"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379"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нез</w:t>
            </w:r>
          </w:p>
        </w:tc>
        <w:tc>
          <w:tcPr>
            <w:tcW w:w="166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43"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50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37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уэт</w:t>
            </w:r>
          </w:p>
        </w:tc>
        <w:tc>
          <w:tcPr>
            <w:tcW w:w="166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43"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жаз-модерн тане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37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подвижности позвоночника.</w:t>
            </w:r>
          </w:p>
        </w:tc>
        <w:tc>
          <w:tcPr>
            <w:tcW w:w="1671" w:type="dxa"/>
            <w:gridSpan w:val="2"/>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7"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379"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37"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379" w:type="dxa"/>
            <w:tcBorders>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сс</w:t>
            </w:r>
          </w:p>
        </w:tc>
        <w:tc>
          <w:tcPr>
            <w:tcW w:w="1671"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37"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37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tc>
        <w:tc>
          <w:tcPr>
            <w:tcW w:w="167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3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 Элементы актёрского мастерств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часов</w:t>
            </w:r>
          </w:p>
        </w:tc>
      </w:tr>
      <w:tr>
        <w:trPr/>
        <w:tc>
          <w:tcPr>
            <w:tcW w:w="85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337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ка</w:t>
            </w:r>
          </w:p>
        </w:tc>
        <w:tc>
          <w:tcPr>
            <w:tcW w:w="1671"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3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337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ёрское мастерство</w:t>
            </w:r>
          </w:p>
        </w:tc>
        <w:tc>
          <w:tcPr>
            <w:tcW w:w="167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3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филе. Модельная  пласти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 рабо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ы, открытые уро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 часов</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 5 год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способствующие раскрытию и развитию природных задатков и творческого потенциала ребёнка в процессе обучения искусству хореографии и мастерства актё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гащение двигательного опыта разнообразными видами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пособности к импров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выражать в движении характер музыки и её настроение, передавая как контрасты, так и тонкие нюан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анеры поведения на сцене, выразительности телодвижений и п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ритмичности, музыкальности, артистичности и эмоциональной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й самостоятельно создавать несложные танцевальные комбинации, этюды и собственные обра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самодисциплины, самоорганизованности, трудолюбия, терпения, навыков общения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пятого года обучения дети должн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я новых элементов и связок, правила их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равила, используемые при создании номера, коллекции (демонстрации её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ю создания собственного проекта (образ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 грамотно и свободно исполнять  все изучен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бодно работать с предм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 грамотно и свободно исполнить все виды подиумного шага, сочетая их в различных комбин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ать образ с помощью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танцевальные композиции и законченные танцевальные номера в различных танцевальных сти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нательно, добросовестно выполнить проект на выбранную тему.</w:t>
      </w:r>
    </w:p>
    <w:p>
      <w:pPr>
        <w:pStyle w:val="Normal"/>
        <w:spacing w:before="0" w:after="0"/>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водное занят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 по техники безопасности. Задачи на данный год обучения, содержан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сновы классического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пражнения на середине з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анном этапе происходит повторение и закрепление изученного материала. Все комбинации составляются воспитан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составления комбинаций. Распределение на группы. Обсу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комбинаций учащимися из ранее изучен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олон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нез – история возникновения. Демонстрация видеоматериала. Полонез в балете и филь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азмер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нез — польский парный танец-ше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полон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ноги в III позиции (правая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шаг вперед правой ногой на низких полупаль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шаг вперед левой ногой на низких полупаль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снова шаг вперед правой ногой с опусканием на всю ступню в небольшое plie. Левая нога проводится через I позицию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сначала следует разучивать, переступая на месте, и только потом — передвигаясь по кругу. Композиция полонеза строится по разным рисункам: пары двумя колоннами двигаются по периметру зала, встречаясь, они поворачиваются и по две пары идут через середину площадки, затем колонны расходятся и останавливают</w:t>
        <w:softHyphen/>
        <w:t>ся, повернувшись лицом к середине зала (шеренгами). Шеренги идут навстречу друг другу, перестраиваиваются в одну колонну, затем идут по кругу или уходят с площад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танца на музыкальное вступление мальчик открывает через I позицию правую руку и подает ее девочке. Девочка подает ему левую ру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раз, встречаясь по ходу композиции, танцующие приветствуют друг друга легким наклоном гол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Менуэ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уэт – история возникновения. Демонстрация видео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азмер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нуэт — один из характерных и попу</w:t>
        <w:softHyphen/>
        <w:t>лярных танцев XVI—XVII вв. Его с уверенностью можно назвать танцем эпо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лементах менуэта построены многие танцы XiX—XX вв. Как и другие танцы, он возник из народного бранля, но претерпел изменения, попав в придворную сре</w:t>
        <w:softHyphen/>
        <w:t>ду. Большое значение имеют движения рук, которые дорисовывают позы менуэта. Мягкость, пластичность, красивые изгибы рук, элегантность и грациозность — вот характерные особенности этого та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шаг менуэ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III позиция, правая нога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т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demi-plie в III позиции на обе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скользящий шаг правой ногой вперед с вытянутого носка в IV позицию. Левая нога сзади в IV позиции на но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demi-plie на обе ноги, одновре</w:t>
        <w:softHyphen/>
        <w:t>менно левая нога проводится вперед в IV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т 2 (pas men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маленьких шага вперед с левой ноги на низких полупальцах. Это движение исполняется как впе</w:t>
        <w:softHyphen/>
        <w:t>ред, так и 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шаг менуэ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III позиция ног, правая нога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акт — demi-pl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 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скользящий шаг правой ногой вперед с вытянутого носка в IV пози</w:t>
        <w:softHyphen/>
        <w:t>цию. Левая нога сзади в IV позиции на но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поза фикс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левая нога подтягивается к пра</w:t>
        <w:softHyphen/>
        <w:t>вой в III позицию назад, с одновременным подъемом на полупальцах обеих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т 2 (pas menu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маленький шаг левой ногой вперед, на низкие полу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маленький шаг правой ногой на низкие полупальцы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маленький шаг левой ногой вперед в III позицию с demi-plie на обе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менуэта и па де б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акт — demi-pl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скользящий шаг правой ногой вперед с вытянутого носка в IV позицию. Левая нога сзади в IV позиции на но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поза фикс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левая нога проводится вперед в IV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 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pas de bourree с ле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pas de bourree с прав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левая нога ставится вперед в III позицию с одновременным demi-plie на обеих но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 менуэта вправо и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ходное положение: III позиция, правая нога впере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акт — demi-pl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скользящий шаг правой ногой в сторону с вытянутого носка 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позицию. Левая нога вытянута во II пози</w:t>
        <w:softHyphen/>
        <w:t>ции, слегка касается пола. Руки через I позицию раскрываются во II ладонями вверх. Поворот головы — в сторону от</w:t>
        <w:softHyphen/>
        <w:t>крыт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поза фикс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demi-plie на правой ноге, левая нога отрывается от пола. Руки во II пози</w:t>
        <w:softHyphen/>
        <w:t>ции, ладони поворачиваются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 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левую ногу скользящим движением подтянуть к правой в III пози</w:t>
        <w:softHyphen/>
        <w:t>цию назад, одновременно подняться на низкие полупальцы обеих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шаг правой ногой в сторону во II позицию на низкие полупаль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левая нога приставлена к правой вперед в III позицию. В течение 2-го такта руки плавно опускаются вниз. Аналогичное движение исполняется с другой н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LANCE-MENU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т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 шаг вперед с вытянуто</w:t>
        <w:softHyphen/>
        <w:t>го носка правой ноги в IV позицию. Танцу</w:t>
        <w:softHyphen/>
        <w:t>ющие держатся за левые руки, локти со</w:t>
        <w:softHyphen/>
        <w:t>гнуты, кисти рук почти на уровне пле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три — левая нога плавно подтяги</w:t>
        <w:softHyphen/>
        <w:t>вается к правой в III позицию сзади с одновременным подъемом на полупаль</w:t>
        <w:softHyphen/>
        <w:t>цы обеих н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 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шаг назад левой ногой в IV позицию, соединенные руки вытягива</w:t>
        <w:softHyphen/>
        <w:t>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 поза фикс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 правая нога подтягивается к ле</w:t>
        <w:softHyphen/>
        <w:t>вой в III пози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енуэте варьируются приведенные танцевальны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жаз – модерн тане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5 год  обучения вводятся новые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ы изоля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четания различных ритмов во время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бинации, состоящие из спиралей, твистов и contraction в положении "стоя" и "сид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пражнения стрэтч-характера во всех положениях: "сидя", "лежа", "стоя у ст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бинации шагов в различных направлениях, координация шага и движений изолированных цен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ащения на двух ногах и повороты на одной ноге на 3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ыжки и вращения становятся более слож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нцевальные этюды, возможно, сюжет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Упражнения для развития подвижности позвоночн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овидности современного тан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ы торса - Side stretc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ибы торса - Arch — а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бинации могут соединяться  все движения, изученные ранее. Возможно использование падений и подъёмов во время комбинации.  Изученные движения возможно соединять с вращениями на одной и двух ногах,  движениями из раздела Кросс. Возможны комбинации с использованием различных ракурсов, изменением уровня, перемещением в простран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Изоля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лексы изоля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ем одного или двух плеч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плеч вперед-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wist плеч (резкая смена направления движения, одно плечо вперед, другое назад, или одно вниз, другое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йк плеч (потряхивающее волнообразное движение расслабленным плечевым поя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изучаемые комбин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ерка». Два круга, которые исполняются поочередно: начинает правое плечо, при достижении им крайней верхней точки приходит в движение левое плечо. Так же, как и круги, «восьмерки» могут исполняться к себе и от себя. Главное при исполнении «восьмерки» — удержать центральную ось, чтобы оба плеча были равноудалены от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дная   кле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из стороны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вперед-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ем и опуск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ые изучаемые  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круги. Исполняются справа налево и слева направо через крайнюю переднюю точ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и. Исполняются в горизонтальной и вертикальной плос</w:t>
        <w:softHyphen/>
        <w:t>кости за счет слитного соединения всех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з   (пелв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дви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ижение вперед-назад движение из стороны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p lift— подъем бедра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himmi— спиральное закручивающее дви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lly roll —   аналогично шейку, мелкое дрожание внутренними ягодичными мыш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ые изучаемые  комбин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ональный крес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 Поворот таза спирально 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rust тазом вперед (спираль сохра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ust наз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 Спираль диагонально 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 Thrust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Thrust наз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ерка». Правое бедро выдвигается направо по диагонали, затем полукруг и возврат назад. При возврате правого бедра аналогично начинает двигаться левое. На начальной стадии обучения можно использовать трамплинное сгибание коленей, которое дает дополнительный толчок для движения бедер. В дальнейшем необходимо научиться исполнять «восьмерку» изолирован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круг одним бедром. В этом случае «рабочая» нога Должна находиться «без веса». Полукруги одним бедром могут исполняться наружу и вовнут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5-й год обучения все изученные движения соединяются в более сложные комбинации  и  вводятся новые по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ы изоля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лова: комбинации из движений и геометрических фигур, изученных ранее. Соединение движений головы с движениями других цен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ечи: комбинации из движений, изученных ранее, разноритмические комбинации, соединение с движениями других цен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дная клетка: круги и полукруги в горизонтальной и вертикальной плоскости, соединение в комбинации движений, изученных ранее, разноритмические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лвис: соединение в комбинации изученных движений, hip lift, полукруги и круги одним бед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и: комбинации из движений, изученных ранее, соединение с движениями остальных центров, соединение с ша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оги: соединение в комбинации движений, изученных ранее, соединение движений ног с движениями рук, с движениями других изолированных центров, с движениями торса (спираль, твист, contraction и relea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Координ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ы коорд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ция трех цент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олова исполняет наклоны вперед-назад, одновременно плечи двигаются вверх-вниз, а таз — вправо-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и во второй позиции, кисти двигаются вверх-вниз, таз — вперед-назад, голова — наклоны вправо-вл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ставные шаги — по четыре вправо и влево, руки двигаются по схеме: А-Б-В-И-позиция одновременно, на каждый счет наклоны головы вперед и наз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писанных ранее примерах координация осуществля</w:t>
        <w:softHyphen/>
        <w:t>лась одномоментным импульсом, приводящим в движение не</w:t>
        <w:softHyphen/>
        <w:t>сколько центров одновремен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способ координации — управление, когда один центр через импульс приводит в движение друго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 головой 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а активизирует плечи, которые исполняют круг на</w:t>
        <w:softHyphen/>
        <w:t>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чи  активизируют правую руку,  которая  исполняет круг назад в вертикальной плоск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а активизирует грудную клетку, которая исполняет круг 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дная клетка активизирует таз, который исполняет круг в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з активизирует правую ногу, которая исполняет мах подуге справа нале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5-й год обучения изуч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емещение в пространстве шагами с координацией рук и изолированных цент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единение движений нескольких центров в различных ритмических рису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ритмов в исполнении движений, например один центр исполняет движение медленно и плавно, другой - акцентирование и рез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Комб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рнутые комбинации с перемещением в пространстве, с использованием смены уровней, различных способов вращения и пры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комбинаций воспитан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ластика.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стический балет. Модерн-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Точка или задержи по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Ли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стные комбинации (работы  в паре, по подгруппам и группой) – по заданию педагог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Элементы актё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й театр – каков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умение работы в паре (согласованность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ные 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взаимосвязи и взаимодействия хорошо тренируются упражнениями на парные физические действия. Участникам предлагается выполнить этюды: – пилка дров; – гребля; – перемотка ниток; – перетягивание канат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ачала эти упражнения представляются довольно простыми. Однако при выполнении их участникам необходимо помнить о согласованности действий и о целесообразности распределения напряжения. Можно предложить включиться в выполнение упражнения и другим участникам (перетягивание каната, прыгалки, игра в воображаемый мячик и т.д.). Один из вариантов предлагаемых упражнений – «Канатоходец». «Канатоходец» имитирует проход по канату. Он идет по прямой (воображаемой) линии по полу, но «как бы» по канату: скользя и балансируя, ища равновесия. Партнер дует на него со стороны, как бы пытаясь «сдуть» канатоходца с каната. Дует он с расстояния вытянутой руки, но не в лицо, а примерно в грудь. Цель канатоходца – удержаться, несмотря на препят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амские близне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збиваются на пары. Ведущий предлагает каждой паре представить себя сиамскими близнецами, сросшимися любыми частями тела. «Вы вынуждены действовать как одно целое. Пройдитесь по комнате, попробуйте сесть, привыкните друг к другу. А теперь покажите нам какой-нибудь эпизод из вашей жизни: вы завтракаете, одеваетесь и т.д.» Упражнение тренирует навыки взаимосвязи и взаимозависимости в едином взаимодей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через стекл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збиваются на пары. Ведущий: «Представьте себе, что вас и вашего партнера разделяет окно с толстым, звуконепроницаемым стеклом, а вам надо передать ему какую-то информацию. Говорить запрещено – ваш партнер вас все равно не услышит. Не договариваясь с партнером о содержании разговора, попробуйте передать через стекло все, что нужно, и получить ответ. Встаньте друг против друга. Начинайте». Все остальные участники внимательно наблюдают, не комментируя происходящее. После окончания этюда все обсуждают увид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для двух участников. Первый поднимается на стул, второй стоит .перед стулом, лицом к партнеру. Держась за руки, актеры меняются местами, производя «симметричные» действия: когда первый спускает ногу со стула, второй поднимает одну ногу на стул. Первый опускается полностью на пол, второй в это время поднимает вторую ногу на стул. Поменявшись местами, актеры, не останавливаясь, начинают следующий круг: первый поднимается на свой стул, второй занимает свое прежнее место внизу. В ходе упражнения руки партнеров то поддерживают друг друга, то дают опору для отталк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важно добиться в упражнении полного взаимодействия, сохранения темпа и плавного, без рывков,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же упражнение, но не в паре, а для каждого участника в отдельности. Актеры становятся каждый перед своим стулом. Задание: абсолютно бесшумно и без помощи рук взобраться на стул, расслабить мышцы спины и поясницы и так же тихо и бесшумно опуститься на пол. Повторяется 5—8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азвитие воображ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по к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авдание по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ьба плю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сять секун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ь скор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утреннее зр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ба. По команде «Стоп!» все останавливаются в позе в какой в какой застала их команда («заморозиться»). Необходимо закрыть глаза и представить себя со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в диагонал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диагоналях может происходить по одиночке, в парах, тройках. Работа может происходить с предметами (мяч, ткань и пр.), без предметов. Главная задача при работе в паре и тройке – диалог между участниками. Движения должны происходить под музыку, тему задавать не обяза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Детский взгляд на вещ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на полу необходимо разложить различные вещи (нпр: прыгалки, гимнастический коврик, ткань, кассета, тарелка, мяч и т.п.). Задача детей изучить разложенные вещи, как будто они видят их впервые и заинтересовались ими. Все движения возможно делать под музыкальное сопровождение. Работа может происходить по одиночке, в паре и небольшими групп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ефиле.  Модельная  пл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лементы, изученные за 2 год обучения, необходимо повторять и отрабатывать на протяжении всего 3-го года обуч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перестроений – линия, колонка, диагональ, круг,  прочёс, диагона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всех изученных движений. Дополнительно изуч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шаг-комбинация (с поворотом на 360 граду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ся 3 шага с правой ноги, на 4-й шаг -  полный поворот и продолжение движения вперед без выноса ноги из-за такта. Поворот – к правой ноге подносится левая, полупальцы и выполняется полный поворот в правую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шаг может выполняться как с правой так и с левой н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г-композиция с выпадом в сторону – состоит из нескольких ранее изученных движений и имеет несколько вариантов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ариант: выполняется 3 шага с правой ноги, на 4-й шаг - выпад в сторону, на 5-й шаг  продолжение движения вперед, на 8-й шаг поворот на 180 градусов, без руки и с ру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ариант: выполняется 3 шага с правой ноги, на 4-й шаг - выпад в сторону, быстрый перекат с ноги на ногу и продолжение движения вперед, поворот на 180 граду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ариант: выполняется 3 шага с правой ноги, на 4-й шаг - выпад в сторону, пауза, возврат в предыдущее положение, продолжение движе</w:t>
        <w:softHyphen/>
        <w:t>ния вперед, поворот на 180 градусов (возможен выносом руки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у всех изучаемых движений и комбинаций первоначально необходимо делать по одному без музыки, затем под музыку, с подключением р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провизация – на заданную тему, либо свободная т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темы. Обсуждение. Сбор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образом (подбор пластического решения образа, музыкального оформления). Подбор реквизита и элементов костюма (при необходимости). Защита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ноценной реализации программы «Театр моды», необход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инет, оборудованный столами, стульями, зеркалом, шкафом для хранения эскизов и рабоче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е швейное оборудование – универсальные машины, краесмёточные машины, гладильная доска, утюг, необходимые инструменты и мелкие швейные приспособлени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е оборудование – доска, мел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визор, видеомагнитофон, музыкальный центр, компьютер (ноутб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щение (зал, кабинет) оборудованное зеркалами, хореографическим станком и имеющее специальное покры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так же необходима реквизиторская, которая должна быть оснащена следующими средствами и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бель для работы и хранения методических пособий и материалов (шкаф, стеллажи, полки, веша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помогательное швейное оборудование: манекены, болванки для головных  уборов, гладильная доска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кани для пошива новых коллекций, аксессуары, фурнитура.</w:t>
      </w:r>
    </w:p>
    <w:p>
      <w:pPr>
        <w:pStyle w:val="Normal"/>
        <w:spacing w:before="0" w:after="0"/>
        <w:jc w:val="both"/>
        <w:rPr>
          <w:sz w:val="28"/>
          <w:szCs w:val="28"/>
        </w:rPr>
      </w:pPr>
      <w:r>
        <w:rPr>
          <w:rFonts w:cs="Times New Roman" w:ascii="Times New Roman" w:hAnsi="Times New Roman"/>
          <w:sz w:val="28"/>
          <w:szCs w:val="28"/>
        </w:rPr>
        <w:t>Костюмерная для хранения готовых костюмов</w:t>
      </w:r>
      <w:r>
        <w:rPr>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ортивно - оздоровительное направление</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физического, психического, духовного и нравственного здоровья учащихся;</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здорового образа жизни.</w:t>
      </w:r>
    </w:p>
    <w:p>
      <w:pPr>
        <w:pStyle w:val="Style21"/>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2011-2012 учебном году в школе  работают и другие кружки, направленные на развитие всесторонне развитой личност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КРУЖКОВ</w:t>
      </w:r>
    </w:p>
    <w:p>
      <w:pPr>
        <w:pStyle w:val="Normal"/>
        <w:spacing w:lineRule="auto" w:line="240" w:before="0" w:after="0"/>
        <w:jc w:val="center"/>
        <w:rPr/>
      </w:pPr>
      <w:r>
        <w:rPr>
          <w:rFonts w:cs="Times New Roman" w:ascii="Times New Roman" w:hAnsi="Times New Roman"/>
          <w:b/>
          <w:sz w:val="28"/>
          <w:szCs w:val="28"/>
        </w:rPr>
        <w:t>в 2011-2012 учеб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жков и спортивных секций во внеурочное время</w:t>
      </w:r>
    </w:p>
    <w:p>
      <w:pPr>
        <w:pStyle w:val="Normal"/>
        <w:spacing w:lineRule="auto" w:line="240" w:before="0" w:after="0"/>
        <w:jc w:val="center"/>
        <w:rPr/>
      </w:pPr>
      <w:r>
        <w:rPr>
          <w:rFonts w:cs="Times New Roman" w:ascii="Times New Roman" w:hAnsi="Times New Roman"/>
          <w:b/>
          <w:sz w:val="32"/>
          <w:szCs w:val="32"/>
        </w:rPr>
        <w:t>на I полугодие 2011- 2012 учебного го</w:t>
      </w:r>
      <w:r>
        <w:rPr/>
        <w:t>да.</w:t>
      </w:r>
    </w:p>
    <w:tbl>
      <w:tblPr>
        <w:tblW w:w="10185" w:type="dxa"/>
        <w:jc w:val="center"/>
        <w:tblInd w:w="0" w:type="dxa"/>
        <w:tblLayout w:type="fixed"/>
        <w:tblCellMar>
          <w:top w:w="0" w:type="dxa"/>
          <w:left w:w="108" w:type="dxa"/>
          <w:bottom w:w="0" w:type="dxa"/>
          <w:right w:w="108" w:type="dxa"/>
        </w:tblCellMar>
      </w:tblPr>
      <w:tblGrid>
        <w:gridCol w:w="648"/>
        <w:gridCol w:w="2339"/>
        <w:gridCol w:w="2614"/>
        <w:gridCol w:w="1165"/>
        <w:gridCol w:w="1620"/>
        <w:gridCol w:w="1799"/>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я кружков, секц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 (класс)</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 работы</w:t>
            </w:r>
          </w:p>
        </w:tc>
      </w:tr>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атр моды»</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антинова Ю.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4</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 6</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50 – 18.30</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 11</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50 – 18.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50 – 18.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50 – 18.30</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ое творчеств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ранин В.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 8</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ный краеве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гарева Л.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 8</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живот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робьёва Т.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 7</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0 – 14.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0 – 14.45</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ный парикмахе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гарева Л.М.</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 11</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 – 16.40</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знецов А.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 11</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 –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 –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00 – 1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етнёва В.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 11</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79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 –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 –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 – 20.1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8.  Модель выпускника школы.</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8.1. Модель выпускника начального общего образования</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Уровень обученности:</w:t>
      </w:r>
    </w:p>
    <w:p>
      <w:pPr>
        <w:pStyle w:val="Style21"/>
        <w:numPr>
          <w:ilvl w:val="0"/>
          <w:numId w:val="8"/>
        </w:numPr>
        <w:spacing w:lineRule="auto" w:line="240" w:before="0" w:after="0"/>
        <w:contextualSpacing/>
        <w:jc w:val="both"/>
        <w:rPr/>
      </w:pPr>
      <w:r>
        <w:rPr>
          <w:rFonts w:cs="Times New Roman" w:ascii="Times New Roman" w:hAnsi="Times New Roman"/>
          <w:sz w:val="28"/>
          <w:szCs w:val="28"/>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использовать  приобретенные знания и умения в практической деятельности и повседневной жизни.</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л общеобразовательные программы по отдельным предметам школьного учебного плана (указать предметы)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spacing w:lineRule="auto" w:line="240" w:before="0" w:after="0"/>
        <w:jc w:val="both"/>
        <w:rPr/>
      </w:pPr>
      <w:r>
        <w:rPr>
          <w:rFonts w:cs="Times New Roman" w:ascii="Times New Roman" w:hAnsi="Times New Roman"/>
          <w:sz w:val="28"/>
          <w:szCs w:val="28"/>
        </w:rPr>
        <w:t>- учебно-интеллектуальными умениями и навы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мение внимательно воспринимать информацию, иметь соответствующий уровень произвольного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огически осмысливать учебный материал, выделять главное, составлять простой план деятельности;</w:t>
      </w:r>
    </w:p>
    <w:p>
      <w:pPr>
        <w:pStyle w:val="Normal"/>
        <w:spacing w:lineRule="auto" w:line="240" w:before="0" w:after="0"/>
        <w:jc w:val="both"/>
        <w:rPr/>
      </w:pPr>
      <w:r>
        <w:rPr>
          <w:rFonts w:cs="Times New Roman" w:ascii="Times New Roman" w:hAnsi="Times New Roman"/>
          <w:sz w:val="28"/>
          <w:szCs w:val="28"/>
        </w:rPr>
        <w:t>в)осуществлять на уровне возраста логические приёмы мышления (сравнивать, анализировать, конкретизировать, классифицировать, систематизировать, обобщ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нать особенности своей когнитивной сферы (восприятие, внимание, памяти, мышления, воображения);</w:t>
      </w:r>
    </w:p>
    <w:p>
      <w:pPr>
        <w:pStyle w:val="Normal"/>
        <w:spacing w:lineRule="auto" w:line="240" w:before="0" w:after="0"/>
        <w:jc w:val="both"/>
        <w:rPr/>
      </w:pPr>
      <w:r>
        <w:rPr>
          <w:rFonts w:cs="Times New Roman" w:ascii="Times New Roman" w:hAnsi="Times New Roman"/>
          <w:sz w:val="28"/>
          <w:szCs w:val="28"/>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над стрессом разрешения задачи, оценка результата в соответствии с этал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ть рефлексией (анализом, самоанализом, самоконтролем)</w:t>
      </w:r>
    </w:p>
    <w:p>
      <w:pPr>
        <w:pStyle w:val="Normal"/>
        <w:spacing w:lineRule="auto" w:line="240" w:before="0" w:after="0"/>
        <w:jc w:val="both"/>
        <w:rPr/>
      </w:pPr>
      <w:r>
        <w:rPr>
          <w:rFonts w:cs="Times New Roman" w:ascii="Times New Roman" w:hAnsi="Times New Roman"/>
          <w:sz w:val="28"/>
          <w:szCs w:val="28"/>
        </w:rPr>
        <w:t xml:space="preserve">-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 Звучащей речи, работы со словарем, соблюдение орфоэпических норм, создание в устной и письменной форме несложных текстов. </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информационными у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мение правильно, осознанно и выразительно читать, пользоваться учеб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ать с индивидуальными источниками информации, в том числе на электронных носителях, осуществлять 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II. Уровень сформированности ключевой компетенции, связанной с трудовой деятельностью младшего школьн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ые знания, умения и навыки, связанные с домашним трудом младше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мения и навыки самообслуживания, уход за одеждой, предметами быта, их мелкий ремонт, правила уборки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ания и умения связанные с приготовлением пищи, уходу за животными, работе с зем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развития сенсорики, мелкой моторики рук, пространственного мышления, глазомера, способности ориентироваться в информации разного вида. </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Уровень ключевых компетенций, связанных с физическим развитием и укреплением здоровья.</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л на уровне возраста знаниями и умениями здоровьесбережения:</w:t>
      </w:r>
    </w:p>
    <w:p>
      <w:pPr>
        <w:pStyle w:val="Normal"/>
        <w:spacing w:lineRule="auto" w:line="240" w:before="0" w:after="0"/>
        <w:jc w:val="both"/>
        <w:rPr/>
      </w:pPr>
      <w:r>
        <w:rPr>
          <w:rFonts w:cs="Times New Roman" w:ascii="Times New Roman" w:hAnsi="Times New Roman"/>
          <w:sz w:val="28"/>
          <w:szCs w:val="28"/>
        </w:rPr>
        <w:t>а) правилами, нормами употребления воды, овощей, фруктов, грибов, ягод, других дикорастущих растений;</w:t>
      </w:r>
    </w:p>
    <w:p>
      <w:pPr>
        <w:pStyle w:val="Normal"/>
        <w:spacing w:lineRule="auto" w:line="240" w:before="0" w:after="0"/>
        <w:jc w:val="both"/>
        <w:rPr/>
      </w:pPr>
      <w:r>
        <w:rPr>
          <w:rFonts w:cs="Times New Roman" w:ascii="Times New Roman" w:hAnsi="Times New Roman"/>
          <w:sz w:val="28"/>
          <w:szCs w:val="28"/>
        </w:rPr>
        <w:t>б) правилами, нормами предупреждения бытового, дорожно-транспортного травматизма, поведение на водоемах, лесах, горных массивах;</w:t>
      </w:r>
    </w:p>
    <w:p>
      <w:pPr>
        <w:pStyle w:val="Normal"/>
        <w:spacing w:lineRule="auto" w:line="240" w:before="0" w:after="0"/>
        <w:jc w:val="both"/>
        <w:rPr/>
      </w:pPr>
      <w:r>
        <w:rPr>
          <w:rFonts w:cs="Times New Roman" w:ascii="Times New Roman" w:hAnsi="Times New Roman"/>
          <w:sz w:val="28"/>
          <w:szCs w:val="28"/>
        </w:rPr>
        <w:t>в) элементарными правилами оказания первой помощи при несчастных случаях;</w:t>
      </w:r>
    </w:p>
    <w:p>
      <w:pPr>
        <w:pStyle w:val="Normal"/>
        <w:spacing w:lineRule="auto" w:line="240" w:before="0" w:after="0"/>
        <w:jc w:val="both"/>
        <w:rPr/>
      </w:pPr>
      <w:r>
        <w:rPr>
          <w:rFonts w:cs="Times New Roman" w:ascii="Times New Roman" w:hAnsi="Times New Roman"/>
          <w:sz w:val="28"/>
          <w:szCs w:val="28"/>
        </w:rPr>
        <w:t>г) знание правил и последовательность выполнения упражнений утренней гимнастики, физкультминуток,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spacing w:lineRule="auto" w:line="240" w:before="0" w:after="0"/>
        <w:jc w:val="both"/>
        <w:rPr/>
      </w:pPr>
      <w:r>
        <w:rPr>
          <w:rFonts w:cs="Times New Roman" w:ascii="Times New Roman" w:hAnsi="Times New Roman"/>
          <w:sz w:val="28"/>
          <w:szCs w:val="28"/>
        </w:rPr>
        <w:t xml:space="preserve">д)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 </w:t>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Уровень сформированности культуры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ы внешнего вида, одежды, общее представление о культуре оформления рабочего места, интерьера дома, украшения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Модель выпускника основной общеобразовательной школы</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Уровень обученности: </w:t>
      </w:r>
    </w:p>
    <w:p>
      <w:pPr>
        <w:pStyle w:val="Normal"/>
        <w:spacing w:lineRule="auto" w:line="240" w:before="0" w:after="0"/>
        <w:jc w:val="both"/>
        <w:rPr/>
      </w:pPr>
      <w:r>
        <w:rPr>
          <w:rFonts w:cs="Times New Roman" w:ascii="Times New Roman" w:hAnsi="Times New Roman"/>
          <w:sz w:val="28"/>
          <w:szCs w:val="28"/>
        </w:rPr>
        <w:t>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Style21"/>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л на уровне требований государственных программ учебный материал по всем предметам школьного учебного плана;</w:t>
      </w:r>
    </w:p>
    <w:p>
      <w:pPr>
        <w:pStyle w:val="Style21"/>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л профессиограммы и психограммы пяти основных направлений классификации и систематизации профессий (человек-природа, человек-техника, человек - знаковая система, человек-человек, человек- художественный образ);</w:t>
      </w:r>
    </w:p>
    <w:p>
      <w:pPr>
        <w:pStyle w:val="Style21"/>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Style21"/>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выками планирования, проектирования, моделирования, исследовательской,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240" w:before="0" w:after="0"/>
        <w:jc w:val="both"/>
        <w:rPr/>
      </w:pPr>
      <w:r>
        <w:rPr>
          <w:rFonts w:cs="Times New Roman" w:ascii="Times New Roman" w:hAnsi="Times New Roman"/>
          <w:sz w:val="28"/>
          <w:szCs w:val="28"/>
        </w:rPr>
        <w:t>е) 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Овладел на необходимом уровне навыками языкового и речевого развития, культурой разного языка, сформированных на уровне 9-го класса необходимые умения и навыки владения иностранным язы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Уровень ключевых компетенций связанных с физическим развитием и укреплением здоровья:</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л знаниями и умениями здоровьесбере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ние и соблюдение норм здоровья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нание и соблюдение правил личной гигиены и оби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ание опасности курения, алкоголизма, токсикомании, наркомании, СП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знание и владение основами физической культуры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Style21"/>
        <w:numPr>
          <w:ilvl w:val="0"/>
          <w:numId w:val="17"/>
        </w:numPr>
        <w:spacing w:lineRule="auto" w:line="240" w:before="0" w:after="0"/>
        <w:contextualSpacing/>
        <w:jc w:val="both"/>
        <w:rPr/>
      </w:pPr>
      <w:r>
        <w:rPr>
          <w:rFonts w:cs="Times New Roman" w:ascii="Times New Roman" w:hAnsi="Times New Roman"/>
          <w:sz w:val="28"/>
          <w:szCs w:val="28"/>
        </w:rPr>
        <w:t>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Style21"/>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владения основами мобильности, социальной активности, конкурентноспособности, умением адаптироваться в социуме;</w:t>
      </w:r>
    </w:p>
    <w:p>
      <w:pPr>
        <w:pStyle w:val="Style21"/>
        <w:numPr>
          <w:ilvl w:val="0"/>
          <w:numId w:val="17"/>
        </w:numPr>
        <w:spacing w:lineRule="auto" w:line="240" w:before="0" w:after="0"/>
        <w:contextualSpacing/>
        <w:jc w:val="both"/>
        <w:rPr/>
      </w:pPr>
      <w:r>
        <w:rPr>
          <w:rFonts w:cs="Times New Roman" w:ascii="Times New Roman" w:hAnsi="Times New Roman"/>
          <w:sz w:val="28"/>
          <w:szCs w:val="28"/>
        </w:rPr>
        <w:t xml:space="preserve">уровень владения знаниями, умениями, навыками общения: основами устного и письменного обучения, умение вести диалог, монолог, знание и соблюдение традиций, этик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Уровень сформированности компетенции связанной с грамотность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 и правил поведения в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ого долга, чувства патриотизма к своей Родине, малой Родине, гордости за символы государства (герб, флаг, гим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обственной индивидуальности (социальной взрослости, уверенности в себе, собственного достоинства, потребность в общественном признании).</w:t>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Уровень сформированности культуры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ы внешнего вида, одежды, оформления, жилища,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ой культуры;</w:t>
      </w:r>
    </w:p>
    <w:p>
      <w:pPr>
        <w:pStyle w:val="Normal"/>
        <w:spacing w:lineRule="auto" w:line="240" w:before="0" w:after="0"/>
        <w:jc w:val="both"/>
        <w:rPr/>
      </w:pPr>
      <w:r>
        <w:rPr>
          <w:rFonts w:cs="Times New Roman" w:ascii="Times New Roman" w:hAnsi="Times New Roman"/>
          <w:sz w:val="28"/>
          <w:szCs w:val="28"/>
        </w:rPr>
        <w:t>-восприятие, понимание и использование ценностной живописи, литературы, искусства, музыки, народного изобразитель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познания и использования истории цивилизаций, собственной страны, рели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 Модель выпускника средней школы</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Уровень обученности.</w:t>
      </w:r>
    </w:p>
    <w:p>
      <w:pPr>
        <w:pStyle w:val="Normal"/>
        <w:spacing w:lineRule="auto" w:line="240" w:before="0" w:after="0"/>
        <w:jc w:val="both"/>
        <w:rPr/>
      </w:pPr>
      <w:r>
        <w:rPr>
          <w:rFonts w:cs="Times New Roman" w:ascii="Times New Roman" w:hAnsi="Times New Roman"/>
          <w:sz w:val="28"/>
          <w:szCs w:val="28"/>
        </w:rPr>
        <w:t>Сформированность ключевых компетентностей,  необходимых для дальнейшего профессионального образования, успешной трудовой деятельности:</w:t>
      </w:r>
    </w:p>
    <w:p>
      <w:pPr>
        <w:pStyle w:val="Style21"/>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л все образовательные программы по предметам учебного плана.</w:t>
      </w:r>
    </w:p>
    <w:p>
      <w:pPr>
        <w:pStyle w:val="Style21"/>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Style21"/>
        <w:numPr>
          <w:ilvl w:val="0"/>
          <w:numId w:val="15"/>
        </w:numPr>
        <w:spacing w:lineRule="auto" w:line="240" w:before="0" w:after="0"/>
        <w:contextualSpacing/>
        <w:jc w:val="both"/>
        <w:rPr/>
      </w:pPr>
      <w:r>
        <w:rPr>
          <w:rFonts w:cs="Times New Roman" w:ascii="Times New Roman" w:hAnsi="Times New Roman"/>
          <w:sz w:val="28"/>
          <w:szCs w:val="28"/>
        </w:rPr>
        <w:t>Овладел основными общеучебными умениями и навыками необходимыми для дальнейшего профессионального образования и успешной трудовой деятельности: основными мысленными операциями;навыками планирования, проектирования, исследовательской, творческой деятельности; основами восприятия, переработки, воспроизведения информации; информационными технологиями, мультимедийными Интернет технологиями; основами компьютерной грамотности, технического обслуживания вычислительной техники;</w:t>
      </w:r>
    </w:p>
    <w:p>
      <w:pPr>
        <w:pStyle w:val="Style21"/>
        <w:numPr>
          <w:ilvl w:val="0"/>
          <w:numId w:val="15"/>
        </w:numPr>
        <w:spacing w:lineRule="auto" w:line="240" w:before="0" w:after="0"/>
        <w:contextualSpacing/>
        <w:jc w:val="both"/>
        <w:rPr/>
      </w:pPr>
      <w:r>
        <w:rPr>
          <w:rFonts w:cs="Times New Roman" w:ascii="Times New Roman" w:hAnsi="Times New Roman"/>
          <w:sz w:val="28"/>
          <w:szCs w:val="28"/>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Style21"/>
        <w:numPr>
          <w:ilvl w:val="0"/>
          <w:numId w:val="15"/>
        </w:numPr>
        <w:spacing w:lineRule="auto" w:line="240" w:before="0" w:after="0"/>
        <w:contextualSpacing/>
        <w:jc w:val="both"/>
        <w:rPr/>
      </w:pPr>
      <w:r>
        <w:rPr>
          <w:rFonts w:cs="Times New Roman" w:ascii="Times New Roman" w:hAnsi="Times New Roman"/>
          <w:sz w:val="28"/>
          <w:szCs w:val="28"/>
        </w:rPr>
        <w:t>Овладел навыками языкового и речевого развития, культурой родного языка, владение иностранным язы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Уровень ключевых компетентностей связанных с физическим развитием и укреплением здоровья:</w:t>
      </w:r>
    </w:p>
    <w:p>
      <w:pPr>
        <w:pStyle w:val="Style21"/>
        <w:numPr>
          <w:ilvl w:val="0"/>
          <w:numId w:val="12"/>
        </w:numPr>
        <w:spacing w:lineRule="auto" w:line="240" w:before="0" w:after="0"/>
        <w:contextualSpacing/>
        <w:jc w:val="both"/>
        <w:rPr/>
      </w:pPr>
      <w:r>
        <w:rPr>
          <w:rFonts w:cs="Times New Roman" w:ascii="Times New Roman" w:hAnsi="Times New Roman"/>
          <w:sz w:val="28"/>
          <w:szCs w:val="28"/>
        </w:rPr>
        <w:t>Овладел знаниями и умениями здоровьесб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ние и соблюдение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нание опасности курения, алкоголизма, токсикомании, наркомании, СП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ание и соблюдение правил личной гигиены, оби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знание и владение основами физической культуры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Style2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знаниями, умениями и навыками социального взаимодействия с обществом, общностью, коллективом, семьей, друзьями, партнерами;</w:t>
      </w:r>
    </w:p>
    <w:p>
      <w:pPr>
        <w:pStyle w:val="Style2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и навыками сотрудничества, толерантности, уважения и принятия другого </w:t>
      </w:r>
    </w:p>
    <w:p>
      <w:pPr>
        <w:pStyle w:val="Style21"/>
        <w:numPr>
          <w:ilvl w:val="0"/>
          <w:numId w:val="12"/>
        </w:numPr>
        <w:spacing w:lineRule="auto" w:line="240" w:before="0" w:after="0"/>
        <w:contextualSpacing/>
        <w:jc w:val="both"/>
        <w:rPr/>
      </w:pPr>
      <w:r>
        <w:rPr>
          <w:rFonts w:cs="Times New Roman" w:ascii="Times New Roman" w:hAnsi="Times New Roman"/>
          <w:sz w:val="28"/>
          <w:szCs w:val="28"/>
        </w:rPr>
        <w:t>Владение основами мобильности, социальной активности, конкурентоспособности, умение адаптироваться  в социуме;</w:t>
      </w:r>
    </w:p>
    <w:p>
      <w:pPr>
        <w:pStyle w:val="Style2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знаниями, умениями и навыками общения (коммуникативная компетентность);</w:t>
      </w:r>
    </w:p>
    <w:p>
      <w:pPr>
        <w:pStyle w:val="Style2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особенности коммуникации с разными людьми.</w:t>
      </w:r>
    </w:p>
    <w:p>
      <w:pPr>
        <w:pStyle w:val="Style2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знаниями, умениями и навыками, связанными с гражданственностью;</w:t>
      </w:r>
    </w:p>
    <w:p>
      <w:pPr>
        <w:pStyle w:val="Style21"/>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Style21"/>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Уровень сформированности культуры человека:</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ценностей живописи, литературы, искусства, музыки, науки, производства;</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и использование истории цивилизации, собственной страны, религии;</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ами экологической культуры;</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ценностей быти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11" w:name="_GoBack"/>
      <w:bookmarkEnd w:id="11"/>
      <w:r>
        <w:rPr>
          <w:rFonts w:eastAsia="Times New Roman" w:cs="Times New Roman" w:ascii="Times New Roman" w:hAnsi="Times New Roman"/>
          <w:b/>
          <w:sz w:val="28"/>
          <w:szCs w:val="28"/>
          <w:lang w:eastAsia="ru-RU"/>
        </w:rPr>
        <w:t>9.Перечень рабочих программ  МОУ СОШ №2  на 2011-2012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естр  учебных программ и учеб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Образовательной программы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учебные программы Министерства образования РФ для углубленного изучения английского языка; информатики;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учебные программы Министерства образования РФ для отдельных предметов Базового уровня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учебных программ обусл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ми возможностями и потребностями учащих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и Федерального и Регионального стандартов к уровню образова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ей учебного плана на фундаментальные, универсальные основы содержания общего образования, его гуманитарную и информационно-технологическую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пользуемых учебных программ и учебно-методических комплек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1 классы работают по программе Новых Образовательных стандартов, 2а класс по программе Школа XXI век, 2б класс по программе Школа 2100, остальные по программе Школ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нового Стандарта положен деятельностный подход в образовании, который получил научное обоснование и экспериментальную реализацию в школьной практике в соответствии с отечественной психолого-педагогической научной школой Л.С. Выготского и его последователей (А.Н.Леонтьева, П.Я.Гальперина, Д.Б. Эльконина, В.В.Давыдова, А.Г.Асмолова и др.ученых) на протяжении последних 50 лет. Ключевым условием реализации данного подхода в начальном общем образовании является организация детского самостоятельного и инициативного действия в образовательном процессе, отказ от репродуктивных методов и способов обучения со стороны педагогов, ориентация на различные коллективные формы взаимодействия детей и педагогов как в учебной (урочной и внеурочной), так и внеучебной деятельности В начальной школе   классы обучаются по программе «2-4» по учебникам: учебно-методического комплекта «Школа России», Начальная школа ХХ1 века», «Школа 2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реализует следующие приоритет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готовности к самообразованию, определенный уровень познавательной культуры  и познавательных процесс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достижение этих целей обеспечит развитие школьника – появление качественных изменений в его физическом, психическом и духовном развитии, чтобы получить высокий уровень развития младшего школьника, авторы проекта «Начальная школа XXI века» предлагают специальную методику изучения учебных предметов. При этом очень важным условием является учет возрастных психологических особенностей детей младшего 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екте «Начальная школа XXI века» интеграция является его сущностной характеристикой, т.е. ее применение связано с существенными особенностями концептуальных и методических подходов а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ты «Начальная школа XXI века», «Школа 2100…»  обеспечивает два типа дифференциации обучения. Первый тип определяет разноуровневость всех заданий, которые подобраны не по принципу «больше-меньше», а по принципу «труднее – легче». Каждый ребенок получает возможность решить любую задачу, но в разные периоды обучения. В учебно-методический комплект ходят специальные рабочие тетради  по родному языку и математике для каждого класса, которые обеспечивают педагогическую поддержку как сильным, так и неуспевающим учащимся. Особенностью заданий является то, что они устраняют причину возникшей у неуспевающих школьников трудностей, а для сильных учащихся создают условия для совершенствования учебной деятельности и развития психических процессов. Такой способ дифференциации для массовой начальной школы разработан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2401"/>
        <w:gridCol w:w="2013"/>
        <w:gridCol w:w="2451"/>
        <w:gridCol w:w="298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особ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 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100»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100»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4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та-Граф»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ина, О. В. Мои волшебные пальчики: прописи для первоклассников к учебнику «Моя любимая азбука» в пяти тетрадях.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 Р. Н., Бунеева, Е. В., Пронина, О. В. Русский язык (первые уроки). Учебник для первого класса.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М. Зеленина, Т. Е. Хохлова Русский язык М. : Просвещение,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 Р. Н., Бунеева, Е. В.,  Русский язык.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  Зеленина, Т.Е. Хохлова «Русский язык»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ва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Евдок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3 класс: Учебник для учащихся общеобразовательного учреждения, в 2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ентана - Граф. 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 Р. Н., Бунеева, Е. В.,  Русский язык.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Зеленина «Ру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в 2 частях,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М.Зеленина «Ру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в 2 частях,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1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мся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Ефроси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а-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еева, Р. Н., Бунеева, Е. В., Пронина, О. В. Моя любимая азбука: учебник для первоклассников. – М.: Баласс, 201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неев, Р. Н., Бунеева, Е. В. Капельки солнца: книга для чтения в первом классе.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 Горецкий и др. Русская азбука. М. :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неева, Р. Н., Бунеева, Е. В., «Маленькая дверь в большой мир»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лиманова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цкий «Родная речь 2 класс»В 2 частях, 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Ефроси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3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 частях «Вентана-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неева, Р. Н., Бунеева, Е. В., «В одном счастливом детстве»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лиманова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цкий «Родная речь 3 класс»В 2 частях, М.: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Климанова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цкий «Родная речь 3 класс», М.: Просве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000»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000» – М.: Баласс, 20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2000» – М.: Баласс, 20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 Рудницкая «Матема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а-Граф»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ерсон Л. Г. Математика. – Ч. 1, 2, 3. 1 кл. – М.: Ювент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Моро, С. И. Волкова, С. В. Степанова Математика в 2 ч. М.: Просвещение,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ерсон Л. Г. Математика. – Ч. 1, 2, 3. 2 кл. – М.: Ювент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 Моро, М.А. Бантова, Г.В. Бельтю-кова. Математика. Учебник для  -2 класса 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 В.Н.Рудницкая, Т.В.Юда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4 класс: Учебник для учащихся обще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ента-Граф.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ерсон Л. Г. Математика. – Ч. 1, 2, 3. 2 кл. – М.: Ювент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 Моро, М.А. Бантова, Г.В. Бельтю-кова. Математика. Учебник для  -3 класса 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 Моро, М.А. Бантова, Г.В. Бельтю-кова. Математика. Учебник для  -4 класса в  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Б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 Б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 М.: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Школа России» Просвещение,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пектива» – М.: Просвещение, 201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XXI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та-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000»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оссии» Просвещен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Ф. Виногра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Учебник  для 1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а-Граф»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шаков А.А., Новицкая М.Ю. Окружающий мир. Мир вокруг нас. Учебн. для  нач.шк. в 2 ч. Просвещение»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Плешаков. Окружающий мир. Мир вокруг нас. Учебн. для  нач.шк. в 2 ч. Просвещение»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шаков А.А., Новицкая М.Ю. Окружающий мир. Мир вокруг нас. Учебн. для  нач.шк. в 2 ч. Просвещение» 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Ф. Виногра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Учебник  для 3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а-Граф»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 Вахрушев «Окружающий мир» » М.: Баласс,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Плешаков. Окружающий мир. Мир вокруг нас. Учебн. для  нач.шк. в 2 ч. «Просвещение» 200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Плешаков. Окружающий мир. Мир вокруг нас. Учебн. для  нач.шк. в 2 ч. «Просвещение» 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курса русского языка является усиление практической направленности обучения, становление функциональной грамотности. В связи с этим курс предполагает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истемы необходимых понятий и правил, на базе которых формируются орфографические, пунктуационные умения и навыки в пределах программ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ормами русского литературного языка, обогащение словарного запаса и грамматического строения реч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умения связно излагать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свободно пользоваться языком в разных сферах его при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достичь следующ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о и правильно выражать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с соблюдением орфографических, пунктуационных, грамматических и речевых норм, писать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равочной литературой, в том числе словарями: орфографическим, толковым, словарями синонимов, антонимов, фразеологическим и т.д. –  для проверки и совершенствования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типов с точки зрения их соответствия теме и замыслу, особенностям построении, использования язык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тиль текста (художественный, научный, разговорный, официально-деловой, публицистический), тип текста (описание, повествование, рассуждение), определять тексты с разнотипными частями и различными средствами связи между ними, осмысливать роль разнотипных частей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стилей и типо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деловые бумаги (заявление, расписку, характеристику, автобиографию, протокол, объявление, официально-деловое письмо, ходатайство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 тезисы, конспект небольшой литературно-критической статьи (или фрагмента больш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одержания и знаков препинания выразительно, грамотно читать текст, отчетливо произносить слова, выбирать тон, эмоциональную окраску, темп, определять места логического ударения, коротких и длинных па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912"/>
        <w:gridCol w:w="669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tc>
      </w:tr>
      <w:tr>
        <w:trPr/>
        <w:tc>
          <w:tcPr>
            <w:tcW w:w="291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Русский язык.  5 - 9 классы. Москва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второго поколения.  Примерные программы по учебным предметам.  Русский язык 5 – 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Г.Гольцово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 5 класс. Т.А.Ладыженская, М.Т.Баранов, Л.А.Тростенцова. Москва «Просвещение» 2010</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5 классе. Москва «Просвещение» 2004 г.</w:t>
            </w:r>
          </w:p>
        </w:tc>
      </w:tr>
      <w:tr>
        <w:trPr/>
        <w:tc>
          <w:tcPr>
            <w:tcW w:w="2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 6 класс. Т.А.Ладыженская, М.Т.Баранов, Л.А.Тростенцова, Л.Т.Григорян, И.И.Кулибаба, научный редактор – Н.М.Шанский. Москва «Просвещение» 2009</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6 классе. Москва «Просвещение» 2004 г.</w:t>
            </w:r>
          </w:p>
        </w:tc>
      </w:tr>
      <w:tr>
        <w:trPr/>
        <w:tc>
          <w:tcPr>
            <w:tcW w:w="2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 7 класс. Т.А.Ладыженская, М.Т.Баранов, Л.А.Тростенцова, Л.Т.Григорян, И.И.Кулибаба, научный редактор – Н.М.Шанский. Москва «Просвещение» 2003 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7 классе. Москва «Просвещение» 2004 г.</w:t>
            </w:r>
          </w:p>
        </w:tc>
      </w:tr>
      <w:tr>
        <w:trPr/>
        <w:tc>
          <w:tcPr>
            <w:tcW w:w="2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8 класс. С.Г.Бархударов, С.Е.Крючков, Л.Ю.Максимов, Л.А.Чешко, переработанный. Москва «Просвещение» 2007 г. </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8 классе. Москва «Просвещение» 2004 г.</w:t>
            </w:r>
          </w:p>
        </w:tc>
      </w:tr>
      <w:tr>
        <w:trPr/>
        <w:tc>
          <w:tcPr>
            <w:tcW w:w="2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9 класс. С.Г.Бархударов, С.Е.Крючков, Л.Ю.Максимов, Л.А.Чешко, переработанный. Москва «Просвещение» 2007 г. </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Г.А.Богданова. Уроки русского языка в 9 классе. Москва «Просвещение» 2006 г.</w:t>
            </w:r>
          </w:p>
        </w:tc>
      </w:tr>
      <w:tr>
        <w:trPr/>
        <w:tc>
          <w:tcPr>
            <w:tcW w:w="29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Русский язык,10-11 класс. Составители - Н.Г.Гольцова, И.В.Шамшин. Москва «Русское слово» 2005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Н.Г.Гольцова, М.А.Мещерина. Книга для учителя. Москва «Русское слово» 2005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В.Ф.Греков, С.Е.Крючков, Л.А.Чешко. Пособие для занятий по русскому языку в старших классах. Москва «Просвещение» 2004г., 200 г</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Методическое пособие: Н.В.Сиденко. Поурочные планы к учебнику В.Ф.Грекова, С.Е.Крючкова, Л.А.Чешко. Волгоград 2003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ей курса литературы является приобщение ребенка к литературе, развивающей духовный мир, способствующей духовной связи с предшествующими поко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программы лежат четыре принципа, определяющие её стру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литературного материала возрастным интересам ученика, проблематика возраста, что определяет отношение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содержания программы и характера работы по литературе на развитие ученика с опорой на ведущий тип деятельности на каждом возраст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в программе основных эпох исторического мировоззрения, системного взгляда на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программы на социальные потребности времени, общественную психологию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11 класса предназначена для продолжения и завершения литературного образования в средней школе, она строится на историко-хронологической основе по линейному принципу организации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по литературе широко используется опыт петербургской методической школы, в основе которой лежит кропотливая работа с художественным словом, опорой на самостоятельное восприятие художественного вкуса и творческие способ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привычными формами работы используются творческие мастерские, разработанные на основе французских методик; стилистические эксперименты; конструирование; моделирование; работа в малых творчески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13" w:type="dxa"/>
        <w:tblLayout w:type="fixed"/>
        <w:tblCellMar>
          <w:top w:w="0" w:type="dxa"/>
          <w:left w:w="108" w:type="dxa"/>
          <w:bottom w:w="0" w:type="dxa"/>
          <w:right w:w="108" w:type="dxa"/>
        </w:tblCellMar>
      </w:tblPr>
      <w:tblGrid>
        <w:gridCol w:w="2726"/>
        <w:gridCol w:w="766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7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tc>
      </w:tr>
      <w:tr>
        <w:trPr/>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по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фа, Москв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редакцией В.Я.Коровиной. 5-11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Литература 5 – 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Просвещение» 2010</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хрестоматия «Литература. 5 класс» под редакцией Коровиной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И.В.Золотарёва, Н.В.Егорова. Поурочные разработки. Москва «Просвещение»  2007г.</w:t>
            </w:r>
          </w:p>
        </w:tc>
      </w:tr>
      <w:tr>
        <w:trPr>
          <w:trHeight w:val="1132" w:hRule="atLeast"/>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Литература. 6 класс» под редакцией Коровиной В.А. Москва «Просвещение»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И.В.Золотарёва, Н.В.Егорова. Поурочные разработки.  Москва «Просвещение»  2007г.</w:t>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7 класс. Учебник для общеобразовательных учреждений в 2-х частях.   Автор-составитель В.Я.Коровина.    Москва «Просвещение»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литература: С.М.Аникина, И.В.Золотарёва. Поурочные разработки по литературе. Москва «ВАКО» 200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Коровина «Читаем, думаем, спорим…»  7 класс. Москва «Просвещение»  АО «Учебная литература» 1995 г.</w:t>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8 класс. Учебник для общеобразовательных учреждений. Авторы-составители: В.Я.Коровина, В.П.Журавлёв, В.И.Коровин. Москва «Просвещение»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Т.А.Крысова, И.В.Золотарёва. Поурочные разработки по литературе. Москва «ВАКО» 2003г. И.В.Золотарёва, Н.В.Егорова. Москва «Просвещение» 200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Беленький,О.М.Хренова «Читаем, думаем, спорим…»  8 класс. Москва «Просвещение»  АО «Учебная литература» 1995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9 класс. Учебник для общеобразовательных учреждений в 2-х частях под редакцией В.Я.Коровиной. Москва «Просвещение» 200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литература: И.В.Золотарёва, О.Б.Беломестных, М.С.Корнеева. Поурочные разработки по литературе. Москва «ВАКО» 2003г.  </w:t>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В.Лебедев «Русская литература 19 века» 10 класс. В 2-х частях. Москва «Просвещение» 200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литература: И.В.Золотарёва, Н.В.Егорова. Поурочные разработки.  Москва «Просвещение»  2007г.  И.В.Золотарёва, Т.И.Михайлова. Поурочные разработки по русской литературе. Москва «ВАКО» 2004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по литературе для 11класса пол редакцией В.П.Журавлё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обучения иностранному языку – развитие у школьников  способностей использовать иностранный язык как инструмент общения  в диалоге культур современ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цель предполагает взаимосвязь коммуникативного и социокультурного развития школьников средствами иностранного языка, обеспечивающего формирование коммуникативной компетенции и язык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решаются задачи обучения школьников технологии языкового самообразования, подразумевающего обучение технике работы с различными видами справочной иноязычной литературы, развитие культуры работы с аутентичными материалами (включая  аудио и видео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ширения и углубления лингвистических и общекультурных знаний по английскому языку используются зарубежные УМК издательства Longm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Английский язык   Школа с углублённым изучением иностранных языков  II- XI классы М. Просвещение 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олетова М.З Трубанева А.А « Enjoy. English» 2-8к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ева О.В., Михеева « Английский язык» 9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Дрофа, 2008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 Кузовлев, НМ Лапа « Английский язык», учебник для общеобразовательных учреждений, 2006г</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общеобразовательных учреждений  Немецкий язык   II- XI классы М. Просвещение 2005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 .Бим , Л.И.Рыжова “Deutsch- Schritte” 2- 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Воронина, И.В.Карелина “ Deutsch Kontakte” 10- 11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Французский язык   II- XI классы М. Просвещение 2006г.(базов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Кулигина “Le francais c’est super” 1-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иванова, А.Ю.Шашурина «Синяя птица» 5-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Я.Григорьева “Objectif” 10- 11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ых предметов по математике, алгебре, геометрии и началам анализа определяется типовыми программами Министерства образования РФ. Обучение ведется на базовом уровне. Целью курсов является не только овладение учащимися определенным объемом математических знаний, но и владение математическими методами, техническими, интеллектуальными навы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 математике направлена на формирования следующи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ести доказательные рас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выдвигать гипот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на конкретных примерах переход от общих утверждений к частным 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ения алгоритма, работа с ни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пользоваться математическим языком, делать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вычислительные операции с выражениями различн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ешать уравнения и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и чертить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оводить исследования, применяя методы математическ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848"/>
        <w:gridCol w:w="5616"/>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6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8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школ, гимназий, лицеев. Математика. Алгебра. Алгебра и начала анализа. Геометрия М.: – Просвещение 2006г.</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енкин Н.Я. Математика. Учебник для 5, 6 классов. «Просвещение»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насян Л.С. Геометрия. Учебник для 7-9 классов «Просвещение»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релов Л.В. Геометрия. Учебник для 7-11 классов «Просвещени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дкович А.Г.Алгебра Учебник для 7,8,9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ник для 7,8,9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мозина» 2009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дкович А.Г. Алгебра  и начала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 для 10, 11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ник для 10, 11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мозина» 2009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ычев Ю.Н. «Алгебра» 8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курса положены требования образовательного стандарта по «Информатике». В программе курса отражены все содержательные линии стандарта. Изучение информатики направлено на: формирование технической грамотности учащихся,  умений использовать персональный компьютер как средство получения и обработки необходи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3936"/>
        <w:gridCol w:w="627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для общеобразовательных  учреждений  Информатика 2-11 классы. М.: БИНОМ.  Лаборатория Знаний 2009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2 класса / Н. В. Матвеева, Е. Н. Челак, Н. К. Конопатова. – 2-е изд., испр. – М.: БИНОМ. Лаборатория Знаний, 2009. – 111 с.: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3 класса / Н. В. Матвеева, Е. Н. Челак, Н. К. Конопатова, Л. П. Панкратова.  – 2-е изд., испр. – М.: БИНОМ. Лаборатория Знаний, 2009. – 191 с.: 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4 класса / Н. В. Матвеева, Е. Н. Челак, Н. К. Конопатова, Л. П. Панкратова.  – 2-е изд., испр. – М.: БИНОМ. Лаборатория Знаний, 2009. – 239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5 класса / Л. Л. Босова – М.: БИНОМ. Лаборатория Знаний, 2009. – 192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6 класса / Л. Л. Босова – М.: БИНОМ. Лаборатория Знаний, 2008. – 208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7 класса / Л. Л. Босова – М.: БИНОМ. Лаборатория Знаний, 2009. – 229 с.: ил.</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2-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М. Н. Бородин,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8 класса / Н. Д. Угринович. –  2-е изд., испр. – М.: БИНОМ. Лаборатория Знаний, 2009. – 178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 учебник для 9 класса / Н. Д. Угринович. –  2-е изд., испр. – М.: БИНОМ. Лаборатория Знаний, 2009. – 295 с.: и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Базовый уровень : учебник для 10 класса. — 6-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Базовый уровень : учебник для 11 класса. — 3-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Профильный уровень : учебник для 10 класса. — 6-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Д. Угринович. Информатика и ИКТ. Профильный уровень : учебник для 11 класса. — 2-е изд., М. Бином,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курс: «Информационные технологии в решении приклад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призван сформировать у учащихся знания о специфике некото</w:t>
        <w:softHyphen/>
        <w:t>рых областей профессиональной деятельности человека, возможностях по использованию в них информационных технологий для решения при</w:t>
        <w:softHyphen/>
        <w:t>кладных задач, закрепить навыки решения задач с применением разно</w:t>
        <w:softHyphen/>
        <w:t>образного прикладного программного обеспечения. В процессе решения задач параллельно рассматриваются экологические проблемы, порожда</w:t>
        <w:softHyphen/>
        <w:t>емые производством, тем самым осуществляется экологическое воспита</w:t>
        <w:softHyphen/>
        <w:t>ние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решаются с применением как типовых для школьного курса информатики программ  - табличных процессоров типа Excel, так и специализированных про</w:t>
        <w:softHyphen/>
        <w:t xml:space="preserve">грамм  – математических пакетов Mathcad, Eureka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Обществознание и Право. Историческое образование в основной и средней школе играет важную роль в образовательно-воспитательном процессе, способствуя формированию гражданско-патриотических качеств личности учащихся, их общекультурному развитию и социализации посредством приобщения к национальным и мировым культурно-историческим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уровню подготов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ние знаниями об историческом пути опыте человечества, приведенными в простейшую пространственно-хронологическую сис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перировать исторической терминологией в соответствии со спецификой определенных эп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с различными типами исторической информации владение способами историческ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в курсах обществознание и право уделяется понятиям конституционного права как достижения цивилизации, знанию международных документов о правах человека, основных положений Трудового, Семейного, Уголовного, Административного Кодексов РФ. Учащиеся получают знания об основных обязанностях, правах и свободах, основах юридической грамотности.</w:t>
      </w:r>
    </w:p>
    <w:tbl>
      <w:tblPr>
        <w:tblW w:w="9853" w:type="dxa"/>
        <w:jc w:val="left"/>
        <w:tblInd w:w="-113" w:type="dxa"/>
        <w:tblLayout w:type="fixed"/>
        <w:tblCellMar>
          <w:top w:w="0" w:type="dxa"/>
          <w:left w:w="108" w:type="dxa"/>
          <w:bottom w:w="0" w:type="dxa"/>
          <w:right w:w="108" w:type="dxa"/>
        </w:tblCellMar>
      </w:tblPr>
      <w:tblGrid>
        <w:gridCol w:w="2268"/>
        <w:gridCol w:w="75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75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226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История. Обществознание»  5 – 11 классы  М. Просвещение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ласс  А.А. Вигасин, И.И. Годер, И.С. Свентиц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древнего мира.5 класс. Просвещени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 А.А. Данилов., Л.Г Косулина. История России: с древнейших времен до начала 16 века, М., Просве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 Ведюшкина, «История Средних веков», М., Просвещение,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Кравченко, «Обществознание», 6 класс, М.:Просвещени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 А.Я. Юдовская., П.А. Баранов., Л.М.Ванюшкина. Новая история 1ч.1500-1800 М., Просвещ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Данилов, Л.Г. Косулина. История России., 17-18в. М ,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Элиасберг. и др. Права человека в свободной стране. Специальная литерату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 А.Я. Юдовская., П.А. Баранов., Л.М.Ванюшкина. Новая история 1ч.1800-1913 М., Просвещение.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Данилов, Л.Г. Косулина. История России., 19 в., М , Просвещение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 А.А. Данилов, Л.Г. Косулина. История России., 20 в. -начало 21в,, М , Просвещение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Сорока – Цюпа и др.,  Мир в 20 веке., М , Просвещение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Кравченко Обществознание 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Сахаров А.Н.Баханов А.Н.» История России с древнейших времен до конца XIX века» 1и 2 часть «Русское слово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сеобщая история» «Русское слово200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Боголюбов, «Человек и общество», М., Просвещение, 2006, 10-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Сорока – Цюпа «Всеобщая история»,М.Просвещение,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Левандовский,Ю.А. Щетинов, С.В. Мироненко История России., 20 в.- начало 21в,, М , Просвещение 2009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Боголюбов, «Человек и общество», М., Просвещение, 2006, 10-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 Данилова Программа общеобразовательных учреждений «Мировая художественная культура» Просвещение 2006г</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Программа общеобразовательных учреждений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я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ПУ</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 История Московской области». МОПУ им НК Крупск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 это интегральный школьный предмет мировоззренческого характера, формирующий у учащихся комплексное представление о Земле как о планете людей. Цели  географическ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истемы географ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наблюдать и описывать географические объекты, применять знания для объяснения и оценки природных явлений, использовать карту, ориентироваться на местности, решать географ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использовании географических знаний в повседневной жизни для организации рационального природопользования, защиты окружающей среды, обеспечения безопасности жизнедеятельност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География». М. «Дрофа» 2002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ова Т.П. Физическая география. Начальный курс. Учебник для 6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оф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 Коринская, Душина И.В., В.А.Щенев География. Наш дом – Земля: материки, океаны, народы и страны. 7 класс. « Дрофа»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Раковская»Природа России». Учебник для 8 класса. «Просвещение» 2007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А.И. География. Население и хозяйство России. Учебник для 9 класса. « Просвещение» 200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Максаковский. Экономическая и социальная география мира. Учебник для 10 класса. . « Просвещение» 2003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 естественнонаучных дисциплин представлен программами: по природоведению, биологии, химии,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фическими задачами учебных курсов данной  образовательной обла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об объектах и явлениях природы, о закономерностях процессов и о законах природы в системе учения о  единств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системы знаний-убеждений, дающих четкую ориентацию в проблеме «природа-человек», как основа, основу экологического образования и вос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уманистических идеалов как основа основ глобального экологического мышления и целост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наблюдению как специфическому методу познания в естествознании, а также экспериментальных умений и навыков выполнения лаборатор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ведение  5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Природоведение. 5 класс. Биология М.: -Дрофа 2010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 ,А. А. Плешаков «Природоведение» Учебник для 5 класса, Дрофа, 2006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ля средних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6 – 11 классы., М.,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Живой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 «Многообразие живых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Сонин «Биология. Человек.»,М.Дрофа,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Мамонтов, В.Б.Захаров, Н.И.Сонин «Биология. Общие закономерности»,М.Дрофа, 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 Н.И.Сонин, В.Б.Захаров «Общая биология», 1—11,М.Дрофа,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химии, Программа курса химии для 8-9 классов общеобразовательных учреждений. (сборник нормативных документов. Составитель Э.Д. Днепров, А.Г. Аркадьев М.: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химии, Программа курса химии для 10-11 классов общеобразовательных учреждений. (сборник нормативных документов. Составитель Э.Д. Днепров, А.Г. Аркадьев) М.: -Дрофа 201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класс - О.С.Габриелян «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11класс - О.С.Габриелян « Хим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класс – неорганическая хим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 – органическая и общая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обучения физик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умений для решения практических задач повседневной жизни, для обеспечения безопасности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ля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М.: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классы. Физика. Авторы: Е.М. Гутник, А.В. Перы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1 класс Физика, ав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Э. Генденштейн, Ю. И. Дик, Л. А. Кири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  Физика. А.В. Перышкин., Дрофа, М, 20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  Физика. А.В. Перышкин., Дрофа, М, 20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  Физика. Е.М. Гутник, А.В. Перышкин.,     Дрофа, М, 200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Физика, Л. Э. Генденштейн, Ю. И. Дик, –   М.: Илекса, 200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Физика Л.Э. Генденштейн, Ю.И. Дик.. – М.: Илекса, 20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 художественно-эстетических дисциплин представлен типовыми программами МО РФ по музыке и изобразительному искусству, а также курсом Мировая художественн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ами программы изобразительного искусств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чащимися знаниями элементарных основ реалистического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учащихся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Изобразительное искусство. В.С. Кузин и др. 1-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учебной программы по музык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нтереса и любви к музыка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глубокого проникновения в нравственно-эстетическую сущность музыкаль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узыкального мышления на основе изучения музык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узыке реализуются программы Д.Б. Кабалевского «Музыка в1-8 классах» 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 Сергеева, Е.Д. Критская «Музыка» программы общеобразовательных учреждений, 5-9класс. М. Просвещение 200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используемая при реализации курса Мировая художественная культура», направлена на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целостной карт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ы знаний о социокультурных особенно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тойкого познавательного интереса к истории города,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работы с краеведческими источ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физической культуре направлена на решение в органическом единстве не только образовательно-воспитательных, но и оздоровительных задач, развитие основных и специальных физических качеств, формирование специальных знаний, воспитание волевых качеств, эстетических вкусов, бережного отношения к своему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Комплексная программа физического воспитания  учащихся 1-11 классов» В.И.Лях, А.А.Зданевич М., Просвещение., 200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рс «Основы безопасности жизнедеятельности» в основной общеобразовательной школе направлен на достижение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 здоровом образе жизни; об опасных и чрезвычайных ситуациях и основах безопасного поведения при их возникнов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ачеств личности, необходимых для ведения здорового образа жизни, обеспечения безопасного поведения в опасных и чрезвычайных ситуациях; воспитание чувства ответственности за личную безопасность, ценностного отношения к своему здоровью и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основ безопасности жизнедеятельности ученик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здорового образа жизни; факторы, укрепляющие и разрушающие здоровье; вредные привычки и их профилак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чрезвычайных ситуациях социального, природного и техноге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безопасного поведения в природной среде: ориентирование на местности, подача сигналов бедствия, добывание огня, воды пищи, сооружение временного укры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воде, оказывать помощь утопа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безопасного поведения при угрозе террористическ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 Забалуев «Программа общеобразовательных учреждений. Технология. Трудовое обучение.» «Просвещение», 200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5класс  / Под ред. А.Д.Симоненко –М.Вента на-Граф, 200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6 класс  / Под ред. А.Д.Симоненко –М.Вента на-Граф, 200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7 класс  / Под ред. А.Д.Симоненко –М.Вента на-Граф, 2007</w:t>
            </w:r>
          </w:p>
        </w:tc>
      </w:tr>
      <w:tr>
        <w:trPr>
          <w:trHeight w:val="11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Учебник для учащихся образовательных учреждений 8 класс  / Под ред. А.Д.Симоненко –М.Вента на-Граф, 2007</w:t>
            </w:r>
          </w:p>
        </w:tc>
      </w:tr>
      <w:tr>
        <w:trPr>
          <w:trHeight w:val="2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икмахерск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программа для профессионально-технических училищ адаптированная для общеобразовательного учреждения (Рекомендовано Зам. Директора по УПР ПТУ-130 Н.Е. Юсупово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Константинов « Как стать парикмахером»- М., Азбука, 2000 (Методическая литература для парикмахе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 Смирнов «Программа общеобразовательных учреждений. Основа безопасности жизнедеятельности» «Просвещение»2008</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 Смирнов  Основы  безопасности жизнедеятельности: учеб. Для общеобразовательных учреждений- М.: АСТ; Астрель, 2007  5-11 клас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Ляж «Комплексная программа физического воспит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Лях, А.А. Зданевич «Физическая культура» 10-11 класс; Л.Е. Любомирский; Г.Б. Мексон «Физическая культура» 5-7 клас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nsolas">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45" w:hanging="360"/>
      </w:pPr>
      <w:rPr>
        <w:rFonts w:ascii="Wingdings" w:hAnsi="Wingdings" w:cs="Wingdings" w:hint="default"/>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87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8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20" w:hanging="360"/>
      </w:pPr>
      <w:rPr>
        <w:rFonts w:ascii="Wingdings" w:hAnsi="Wingdings" w:cs="Wingdings" w:hint="default"/>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underscore"/>
      </w:tabs>
      <w:spacing w:lineRule="auto" w:line="240" w:before="0" w:after="0"/>
      <w:ind w:left="5760" w:hanging="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Bookman Old Style" w:hAnsi="Bookman Old Style" w:eastAsia="Times New Roman" w:cs="Times New Roman"/>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8">
    <w:name w:val="Название Знак"/>
    <w:basedOn w:val="Style12"/>
    <w:qFormat/>
    <w:rPr>
      <w:rFonts w:ascii="Times New Roman" w:hAnsi="Times New Roman" w:eastAsia="Times New Roman" w:cs="Times New Roman"/>
      <w:b/>
      <w:i/>
      <w:sz w:val="18"/>
      <w:szCs w:val="20"/>
    </w:rPr>
  </w:style>
  <w:style w:type="character" w:styleId="StrongEmphasis">
    <w:name w:val="Strong"/>
    <w:basedOn w:val="Style12"/>
    <w:qFormat/>
    <w:rPr>
      <w:b/>
      <w:bCs/>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Style19">
    <w:name w:val="Верхний колонтитул Знак"/>
    <w:basedOn w:val="Style12"/>
    <w:qFormat/>
    <w:rPr/>
  </w:style>
  <w:style w:type="character" w:styleId="3">
    <w:name w:val="Заголовок 3 Знак"/>
    <w:basedOn w:val="Style12"/>
    <w:qFormat/>
    <w:rPr>
      <w:rFonts w:ascii="Times New Roman" w:hAnsi="Times New Roman" w:eastAsia="Times New Roman" w:cs="Times New Roman"/>
      <w:sz w:val="28"/>
    </w:rPr>
  </w:style>
  <w:style w:type="character" w:styleId="31">
    <w:name w:val="Основной текст 3 Знак"/>
    <w:basedOn w:val="Style12"/>
    <w:qFormat/>
    <w:rPr>
      <w:sz w:val="16"/>
      <w:szCs w:val="16"/>
    </w:rPr>
  </w:style>
  <w:style w:type="character" w:styleId="21">
    <w:name w:val="Заголовок 2 Знак"/>
    <w:basedOn w:val="Style12"/>
    <w:qFormat/>
    <w:rPr>
      <w:rFonts w:ascii="Arial" w:hAnsi="Arial" w:eastAsia="Times New Roman" w:cs="Arial"/>
      <w:b/>
      <w:bCs/>
      <w:i/>
      <w:iCs/>
      <w:sz w:val="28"/>
      <w:szCs w:val="28"/>
    </w:rPr>
  </w:style>
  <w:style w:type="character" w:styleId="Style20">
    <w:name w:val="Текст Знак"/>
    <w:basedOn w:val="Style12"/>
    <w:qFormat/>
    <w:rPr>
      <w:rFonts w:ascii="Courier New" w:hAnsi="Courier New" w:eastAsia="Times New Roman" w:cs="Courier New"/>
    </w:rPr>
  </w:style>
  <w:style w:type="character" w:styleId="Heading2Char">
    <w:name w:val="Heading 2 Char"/>
    <w:basedOn w:val="Style12"/>
    <w:qFormat/>
    <w:rPr>
      <w:rFonts w:ascii="Cambria" w:hAnsi="Cambria" w:eastAsia="Times New Roman" w:cs="Times New Roman"/>
      <w:b/>
      <w:bCs/>
      <w:i/>
      <w:iCs/>
      <w:sz w:val="28"/>
      <w:szCs w:val="28"/>
    </w:rPr>
  </w:style>
  <w:style w:type="character" w:styleId="BodyTextChar">
    <w:name w:val="Body Text Char"/>
    <w:basedOn w:val="Style12"/>
    <w:qFormat/>
    <w:rPr>
      <w:sz w:val="24"/>
      <w:szCs w:val="24"/>
    </w:rPr>
  </w:style>
  <w:style w:type="character" w:styleId="FooterChar">
    <w:name w:val="Footer Char"/>
    <w:basedOn w:val="Style12"/>
    <w:qFormat/>
    <w:rPr>
      <w:sz w:val="24"/>
      <w:szCs w:val="24"/>
    </w:rPr>
  </w:style>
  <w:style w:type="character" w:styleId="BodyTextIndent2Char">
    <w:name w:val="Body Text Indent 2 Char"/>
    <w:basedOn w:val="Style12"/>
    <w:qFormat/>
    <w:rPr>
      <w:sz w:val="24"/>
      <w:szCs w:val="24"/>
    </w:rPr>
  </w:style>
  <w:style w:type="character" w:styleId="BodyText3Char">
    <w:name w:val="Body Text 3 Char"/>
    <w:basedOn w:val="Style12"/>
    <w:qFormat/>
    <w:rPr>
      <w:sz w:val="16"/>
      <w:szCs w:val="16"/>
    </w:rPr>
  </w:style>
  <w:style w:type="character" w:styleId="PlainTextChar">
    <w:name w:val="Plain Text Char"/>
    <w:basedOn w:val="Style12"/>
    <w:qFormat/>
    <w:rPr>
      <w:rFonts w:ascii="Courier New" w:hAnsi="Courier New" w:cs="Courier New"/>
      <w:sz w:val="20"/>
      <w:szCs w:val="20"/>
    </w:rPr>
  </w:style>
  <w:style w:type="paragraph" w:styleId="Heading">
    <w:name w:val="Heading"/>
    <w:basedOn w:val="Normal"/>
    <w:next w:val="TextBody"/>
    <w:qFormat/>
    <w:pPr>
      <w:spacing w:lineRule="auto" w:line="240" w:before="0" w:after="0"/>
      <w:ind w:left="284" w:hanging="0"/>
      <w:jc w:val="center"/>
    </w:pPr>
    <w:rPr>
      <w:rFonts w:ascii="Times New Roman" w:hAnsi="Times New Roman" w:eastAsia="Times New Roman" w:cs="Times New Roman"/>
      <w:b/>
      <w:i/>
      <w:sz w:val="18"/>
      <w:szCs w:val="20"/>
    </w:rPr>
  </w:style>
  <w:style w:type="paragraph" w:styleId="TextBody">
    <w:name w:val="Body Text"/>
    <w:basedOn w:val="Normal"/>
    <w:pPr>
      <w:spacing w:lineRule="auto" w:line="360" w:before="0" w:after="0"/>
      <w:jc w:val="both"/>
    </w:pPr>
    <w:rPr>
      <w:rFonts w:ascii="Bookman Old Style" w:hAnsi="Bookman Old Styl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75">
    <w:name w:val="text_75"/>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spacing w:lineRule="auto" w:line="360" w:before="0" w:after="0"/>
      <w:ind w:firstLine="229"/>
      <w:jc w:val="both"/>
    </w:pPr>
    <w:rPr>
      <w:rFonts w:ascii="Times New Roman" w:hAnsi="Times New Roman" w:eastAsia="Times New Roman" w:cs="Times New Roman"/>
      <w:b/>
      <w:bCs/>
      <w:sz w:val="24"/>
      <w:szCs w:val="24"/>
    </w:rPr>
  </w:style>
  <w:style w:type="paragraph" w:styleId="Style26">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7">
    <w:name w:val="АвторЪ"/>
    <w:basedOn w:val="Style26"/>
    <w:qFormat/>
    <w:pPr>
      <w:widowControl w:val="false"/>
      <w:suppressAutoHyphens w:val="false"/>
      <w:autoSpaceDE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5:00Z</dcterms:created>
  <dc:creator>Екатерина</dc:creator>
  <dc:description/>
  <cp:keywords/>
  <dc:language>en-US</dc:language>
  <cp:lastModifiedBy>ааа</cp:lastModifiedBy>
  <cp:lastPrinted>2011-03-14T22:35:00Z</cp:lastPrinted>
  <dcterms:modified xsi:type="dcterms:W3CDTF">2011-11-28T18:43:00Z</dcterms:modified>
  <cp:revision>103</cp:revision>
  <dc:subject/>
  <dc:title/>
</cp:coreProperties>
</file>