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по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0-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новление образовательных стандар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сокое качество образования отвечающее требованиям современного общества; доступность образования; подготовка учащихся к постоянно изменяющимся условиям жизни 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качествен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ение содержания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езависимой оценки качества зна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3"/>
        <w:gridCol w:w="1435"/>
        <w:gridCol w:w="2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Обновление содержания образования по следующим направлениям: • Обновление учебного материала в соответствии с изменениями в окружающим мире и достижениями базовых наук; • Включение новых разделов и тем, необходимых для жизни в современном обществе, имеющих общекультурное значение; •Перераспределение учебного материала между основной и старшей школой с целью уменьшения учебной нагрузки учащихся основной школы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образовательный процесс стандартов нового поко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основного общего образования - 5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овых исследованиях внедрения стандартов нового поколения в системе общего образова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качества образования. Участие в мониторинговых исследованиях · Входная диагностика по математике и русскому языку в 5-х классах; · Диагностика уровня образовательных достижений учащихся 4-х классов по математике и русскому языку за I полугодие. · Диагностика уровня образовательных достижений учащихся: - по математике, русскому и английскому языкам в 6-х классах; - по русскому языку, математике в 10-х классах; - по русскому, английскому языкам в 7-х классах; - по истории, географии в 8-х классах; · Пробное тестирование учащихся 9-х классов по алгебре и русскому языку и предметам по выбору. Диагностика уровня образовательных достижений учащихся 2-3 классов по математике и русскому язы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развития ОУ на 2011/2015 год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  <w:tab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робации независимой системы оценки качества образования государственная (итоговая) аттестация 9-х, 11-х класс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план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истема поддержки талантливы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ние системы работы с одаренны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ение социальной защиты одарен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спектра образовательных услуг, удовлетворяющих потребности, интерес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дготовка и повышение квалифицированных кадров по работе с одаренны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аучное, методическое и информационное сопровождение процесса развития одаренных детей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7"/>
        <w:gridCol w:w="1432"/>
        <w:gridCol w:w="26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школьниками ученических портфолио с целью учета индивидуальных достижений обучающих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амореализации учащихся (участие в олимпиадах, конкурсах и других мероприятиях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средств обучения с использованием различных сервисов сети Интернет, дистанционной технолог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семинарах городских инновационных центров разви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руководители МО и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  <w:tab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творческих работ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мероприятий по выявлению талантливых учащихся (Организация и проведение внеурочной деятельности учащихся первых классов по направлениям: спортивно-оздоровительное, общекультурное, общеинтеллектуальное, духовно-нравственное, социальное через систему клубов по интересам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руководители МО и творческих групп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разовательной траектории в ОУ для одаренных дет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руководители МО и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  <w:tab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школьников в олимпиадах и интеллектуальных играх разного уровня (в том числе, дистанционных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руководители МО и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витие педагогического(учительского)потенц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ние системы научно-методического сопровождения деятельности педагогов.</w:t>
      </w:r>
    </w:p>
    <w:p>
      <w:pPr>
        <w:pStyle w:val="Normal"/>
        <w:rPr/>
      </w:pPr>
      <w:r>
        <w:rPr/>
        <w:t>· Поддержка, адаптация молодых специалист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5"/>
        <w:gridCol w:w="1434"/>
        <w:gridCol w:w="26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разовательных потребностей и продуктивного опыт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ценностных ориентаций и мотив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вязей между деятельностью учителя и результатами 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анализ состояния УВП, выявление положительного опыта, существующих противо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,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валификации педагогов, роста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сследовательской и творческ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рансляция передового педагогического опы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доровье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и укрепление здоровь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овать воспитанию привычки к здоровому образу жизн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5"/>
        <w:gridCol w:w="1433"/>
        <w:gridCol w:w="2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организация работы по сохранению здоровья школьников: - внедрение технологий здоровьесбережения; - обеспечение психолого-педагогического сопровождения учащихся; - осуществление социально-педагогической поддержки детей; -обеспечение школьников горячим питанием -организация практик индивидуального, семейного и других видов обучения; -предоставление школьникам изучения предметов по выбору на основании анкетирования; - организация спортивных мероприятий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учителя физической куль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 с учетом групп здоровья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и недели здоровья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ие пауз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администрация, 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, 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ого мониторинга: -учебная и домашняя нагрузки; -режим дня; - состояние здоровья младших школь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  <w:tab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труднических связей с медико-психологическими и социальными служб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временная школьная инфра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ение МТБ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ых и комфортных условий для всех участников образовательного процесса </w:t>
      </w:r>
    </w:p>
    <w:p>
      <w:pPr>
        <w:pStyle w:val="Normal"/>
        <w:rPr/>
      </w:pPr>
      <w:r>
        <w:rPr/>
        <w:t xml:space="preserve">у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94"/>
        <w:gridCol w:w="1425"/>
        <w:gridCol w:w="26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- сантехники - оконных рам - замена две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школы современным мультимедийным оборудова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проекте по энергосбережению (освещение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в кабинетах и библиоте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гулируемой школьной мебел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по реализации национальной образовательной инициативы «Наша новая школа» на 2010-2015 год из средств бюджета Московской области, муниципальных, внебюджетных источников в соответствии с «Программой развития  образования г. Ивантеев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0:00Z</dcterms:created>
  <dc:creator>Светлана</dc:creator>
  <dc:description/>
  <cp:keywords/>
  <dc:language>en-US</dc:language>
  <cp:lastModifiedBy>ааа</cp:lastModifiedBy>
  <cp:lastPrinted>2011-12-19T16:52:00Z</cp:lastPrinted>
  <dcterms:modified xsi:type="dcterms:W3CDTF">2012-01-24T19:55:00Z</dcterms:modified>
  <cp:revision>4</cp:revision>
  <dc:subject/>
  <dc:title>                                                                                                                                          УТВЕРЖДАЮ</dc:title>
</cp:coreProperties>
</file>