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58" w:after="0"/>
        <w:ind w:right="2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редняя общеобразовательная школа №2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дительский совет: </w:t>
      </w:r>
      <w:r>
        <w:rPr>
          <w:rFonts w:cs="Times New Roman" w:ascii="Times New Roman" w:hAnsi="Times New Roman"/>
          <w:sz w:val="32"/>
          <w:szCs w:val="32"/>
        </w:rPr>
        <w:t>"Как стать другом своему ребенку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-класс родительского собра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кова А.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тее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hd w:fill="FFFFFF" w:val="clear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Мастер-класс родительского собр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ительский совет: Как стать другом своему ребенку"</w:t>
      </w:r>
    </w:p>
    <w:p>
      <w:pPr>
        <w:pStyle w:val="Normal"/>
        <w:shd w:fill="FFFFFF" w:val="clear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священ вопросам проведения родительского собрания в условиях современной школы, рассчитан на классных руководителей, стремящихся освоить современные подходы к проведению родительских собрани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тер – класса: показать вариативную форму проведения родительского собрания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стников мастер-класса с одной из технологий проведения родительских собраний.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стников мастер класса в обсуждение проблемы.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а работы классных руководителе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астер-класса</w:t>
      </w:r>
      <w:r>
        <w:rPr>
          <w:rFonts w:cs="Times New Roman" w:ascii="Times New Roman" w:hAnsi="Times New Roman"/>
          <w:sz w:val="24"/>
          <w:szCs w:val="24"/>
        </w:rPr>
        <w:t>: педагоги , КЛАССНЫЕ РУКОВОДИТЕЛ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фломастеры, бумага, диск с музыкальным сопровождением, листы-памятки (советы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ое описание мастер-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о - организационный этап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мастер-кла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вас приглашаю на мастер-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совет:</w:t>
      </w:r>
      <w:r>
        <w:rPr>
          <w:rFonts w:cs="Times New Roman" w:ascii="Times New Roman" w:hAnsi="Times New Roman"/>
          <w:sz w:val="24"/>
          <w:szCs w:val="24"/>
        </w:rPr>
        <w:t>"Как стать другом своему ребенку"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едставим себе ситуацию: отменили родительские собрания! Кто воспримет это положительно? Кто – отрицательно? Почему? Что Вы будете делать в этой ситуации? Чем Вы замените эту устаревшую форму работы с родителями? Что можете предложить в качестве альтернативы родительскому собранию?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альтернатив не так уж и много. А эффективных и того меньше. Итак, родительское собрание -  достаточно важная форма работы с родителями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подготовке и проведении его мы все сталкиваемся с определенными трудностями.  Часто можно услышать от родителей: «Что мне там делать? Оценки я в дневнике посмотрю!». Бывает и так: многие классные руководители добиваются высокой посещаемости родительских собраний , но какой ценой? Вот, что можно прочитать на родительских форумах в Интернете: «… есть классные руководители, которые обеспечивают высокую степень посещаемости родительских собраний, и это, конечно же, радует руководство школы. И невдомек тому руководству, что в основе такого массового охвата нередко лежит обычный человеческий страх – классный руководитель проявил себя как существо мстительное и жестокое, или сумел запугать родителей карательными акциями в отношении их, в общем-то, беззащитных,  детей, или провел такую мощную систему организационно-административных мер (запись в дневнике, специальная записка, звонок домой), что большинство родителей, решив не связываться со школой, готовы были угробить вечер и отсидеть на этом бездарном спектакле…»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это, я задумалась: а не про меня ли это? А как я выгляжу с точки зрения родителей?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в большинстве случаев у родителей нет ни малейших оснований для присутствия на тех собраниях, где классный руководитель в красках расписывает все известные ему негативные шаги и поступки несчастного ребенка или читает скучные нотации о том, как родителям надо воспитывать их собственных детей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стоит констатировать и то, что значительная часть родителей просто пассивна и не научена занимать не то, чтобы активную, но и вообще какую – либо выразительную роль в родительских собран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овысить мотивацию родителей к посещению родительских собраний? Как добиться, чтобы родители захотели быть полезными школе? Как вывести родителей из их пассивной позиции?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ую очередь, необходима вариативность форм при проведении родительских собраний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но должно быть сегодня? Нетрадиционным! Это значит, что на родительских собраниях должны использоваться такие методы и приемы, которые активизируют внимание уставших после работы родителей, способствуют более легкому запоминанию сути бесед, создают особый настрой на доброжелательный, откровенный и деловой разговор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многолетней работы, проб и ошибок, я внесла небольшие изменения в уже всем известные формы проведения родительских собраний, </w:t>
      </w:r>
      <w:r>
        <w:rPr>
          <w:rFonts w:cs="Times New Roman" w:ascii="Times New Roman" w:hAnsi="Times New Roman"/>
          <w:sz w:val="24"/>
          <w:szCs w:val="24"/>
          <w:u w:val="single"/>
        </w:rPr>
        <w:t>стала активно применять информационные технологии при подготовке и проведении родительских собраний. В результате я повысила интерес родителей к вопросам воспитания детей, повысила их явку  на собрания, активизировала родителей на решение проблем воспит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мы родительских собраний, где может быть использована та методика, с которой я хочу вас сегодня познакомить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ительский совет: Как стать другом своему ребенку"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дготовить ребенка к школе»;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здоровье - всерьез»;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чем нам компьютер?»»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зрастные особенности школьников на разных этапах обучения»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на основных этапах подготовки и продемонстрирую их на примере родительского собрания в моем 2 классе по теме:  "Родительский совет: Как стать другом своему ребенку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Анкетирование родителей по теме собр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заполняются дома до собрания, а их результаты используются в ходе его проведения. Вот пример анкеты для родителей к собранию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адуюсь, когда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горчаюсь, когда мой ребенок 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ачу, когда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люсь, когда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, когда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тся, когда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, когда говорят, что 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ерю, когда мой ребенок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оего ребенка хорошие новости, то 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оего ребенка плохие новости, то я…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оего ребенка  что-то не получается, то …</w:t>
      </w:r>
    </w:p>
    <w:p>
      <w:pPr>
        <w:pStyle w:val="Style18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Изготовление приглашения каждой семье с учетом темы собрания.</w:t>
      </w:r>
    </w:p>
    <w:p>
      <w:pPr>
        <w:pStyle w:val="Style18"/>
        <w:spacing w:lineRule="auto" w:line="36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в изготовлении приглашений для родителей принимали участие дети. Приглашения раздаются за неделю до собрания.</w:t>
      </w:r>
    </w:p>
    <w:p>
      <w:pPr>
        <w:pStyle w:val="Style18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. Изготовление памяток с советами на тему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амяток я делаю актуальным, текст печатаю крупным шриф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ги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сть в нашем сотрудничестве, в наших отношениях к детям, школе, между нами преобладает благородство, взаимоуважение, доброжелательность и гуман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айте стараться, чтобы ничье человеческое достоинство не было унижено, чтобы особенности Личности учителя и ученика получали всегда творческое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айте вместе осознаем, что наши дети учатся жить у жизни,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 если ребенка постоянно критикуют, он учится ненавидеть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ок живет во вражде, он учится агрессивности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ка высмеивают, он становится замкнутым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ок растет в упреках, он учится жить с чувством вины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ок растет в терпимости , он учится принимать других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ка подбадривают, он учится  верить в себя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ка хвалят, он учится быть благодарным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ок растет в честности, он учится быть справедливым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ок живет в безопасности, он учится верить в людей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ка поддерживают, он учится ценить себя;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 будем же союзниками в добре и красоте, которые спасут мир и наших дет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 Подготовка выставки работ учащихся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комлю родителей с образцами работ их детей (рисунки, стихи, поделки, …) . все работы выставляются до начала собрания на классном стенде «Золотые руч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собрания я обычно  включаю музыку, чтобы не было «гробовой тишины» при сборе родите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артах, расставленных кругом, выставляю карточки с именами и отчествами родителей,  рекомендации учетелей-предметников , памят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"Родительский совет: Как стать другом своему ребенку"</w:t>
      </w:r>
    </w:p>
    <w:p>
      <w:pPr>
        <w:pStyle w:val="Normal"/>
        <w:shd w:fill="FFFFFF" w:val="clear"/>
        <w:spacing w:lineRule="exact" w:line="223" w:before="58" w:after="0"/>
        <w:ind w:right="2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родителей с причинами, которые приводят к проблемам воспитания ребенк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умения поиска выхода из трудных ситуа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од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классный руководитель просит на листах бумаги, написать отзыв о выставке, отметить наиболее понравившие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! Я благодарна, что вы пришли на эту встречу. Рассчитываю на вашу поддержку и помощь, на взаимопонимание. Уверена, что наше сотрудничество будет  успеш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представить родителям себя: по первой букве своего имени придумать прилагательное, характеризующего его как личность ( например, Алла – активн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случайно выбрала  такую не совсем обычную форму общения – круг. Как вы думаете почему?.. да, круг – это наиболее совершенная фигура, в кругу проще вести открытый разговор. Это еще и возможность некоторое время быть вместе, вот так глаза в глаза, рука к р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ах на вопрос «Что ты считаешь в жизни самым главным?» многие ваши дети ответили – «сем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м сейчас зачитать прекрасное стихотворение Т. Кузовлева «Семья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уси это издавна чтимо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 нашей, наверно, крови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женщина шла за мужчиной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спытаниях, в скитаниях, в любви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, его признавая начало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тревоги в себе затая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же исповедь вспомнилась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просто вдвоем, мы – семь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мудрость в себе находила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ямясь пред сыновним лицом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ть с материнской силой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советуйся, сын, с отцом!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все страхи, снося в одиночку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ила, измаясь, в конец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ними-ка отца, слышишь, дочка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-то нынче устал наш отец…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лядела бы с явной отрадой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еплеет любимого взгляд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сядут за стол они рядом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егодня, к примеру, сидят…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едины любовью и верой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едины землей и трудом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спахнуты дружеству двери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 добротный, устойчивый дом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ного сказано в таком коротком слове - СЕМ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пишут, что семья это-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ый отд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 любимых ру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 того в какой семье растет ваш ребенок, зависит его характер, его мысли, его будуще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м я давала задание – найти поговорки о семье. Вот, что они выбрал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гостях хорошо, а дома лучше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мой придешь – хлеб, соль найдешь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гласную семью и горе не берет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нужен клад, когда в семье лад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семье разлад, так и дому не рад»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сказанного мы видим, насколько важна для каждого ребенка семья, его родители, дом. Ведь где, как ни дома всегда поймут, обогреют добрым словом, совет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Почему , встречаясь с друзьями, коллегами по работе, родителями класса, учителями мы испытываем страх? Нас волнует поведение детей и трудности, связанные с этой проблемой. Сегодня мы вместе попытаемся найти причины появления различных проблем в поведении наших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дный» ребенок… что за этими словами, какой он?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одителям нарисовать словесный портрет трудного ребенка. Пока родители говорят, помещаю характерные слова на лист ватмана и располагаю его на доске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родителям: «Что может стать причиной проблем в поведении ребенка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водят свои аргументы и ситуации, связанные с данным вопросо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 просит родителей объединится в группы и составить список причин нарушения поведения деть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работают в группах в течение 5 минут, а затем происходит обсуждение получившихся результато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зелки на память»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знакомит родителей с четырьмя основными причинами нарушений в поведении, которые приводят к тому, что ребенок порой становится трудным и порой неуправляемым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чина первая – борьба за внимание.</w:t>
      </w:r>
      <w:r>
        <w:rPr>
          <w:rFonts w:cs="Times New Roman" w:ascii="Times New Roman" w:hAnsi="Times New Roman"/>
          <w:sz w:val="24"/>
          <w:szCs w:val="24"/>
        </w:rPr>
        <w:t xml:space="preserve"> Непослушание это тоже возможность привлечь к себе внимание. Внимание ребенку необходимо для его эмоционального благополуч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чина вторая – борьба за самоутверждение.</w:t>
      </w:r>
      <w:r>
        <w:rPr>
          <w:rFonts w:cs="Times New Roman" w:ascii="Times New Roman" w:hAnsi="Times New Roman"/>
          <w:sz w:val="24"/>
          <w:szCs w:val="24"/>
        </w:rPr>
        <w:t xml:space="preserve"> Ребенок объявляет войну бесконечным указаниям, замечаниям и опасениям взрослых. Возможность иметь свое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чина третья </w:t>
      </w:r>
      <w:r>
        <w:rPr>
          <w:rFonts w:cs="Times New Roman" w:ascii="Times New Roman" w:hAnsi="Times New Roman"/>
          <w:sz w:val="24"/>
          <w:szCs w:val="24"/>
        </w:rPr>
        <w:t>– желание мщения. Ребенок может мстить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сравнение не в его пользу со старшими или младшими братьями и сестрам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унижение друг друга членами семь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развод и появление в доме нового члена семь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несправедливость и невыполненные обеща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 чрезмерное проявление любви взрослых друг к другу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чина четверта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верие в собственный успех.</w:t>
      </w:r>
      <w:r>
        <w:rPr>
          <w:rFonts w:cs="Times New Roman" w:ascii="Times New Roman" w:hAnsi="Times New Roman"/>
          <w:sz w:val="24"/>
          <w:szCs w:val="24"/>
        </w:rPr>
        <w:t xml:space="preserve"> Причинами неверия в собственный успех могут стать учебные неудачи, взаимоотношения в классе и с учителем, низкая самооценк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получают напечатанный  свод законов, с помощью которых можно преодолеть трудности в поведении ребенк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кон. Не нужно предъявлять ребенку категорические требования и налагать неожиданные запреты. Этому нужно учить терпеливо и постепенн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кон. Запреты и требования должны быть гибкими, их  не должно быть мног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кон. Требования и запреты не должны вступать в противоречия с важнейшими потребностями ребен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он. Запреты и требования, предъявляемые родителями должны быть един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он. Запреты и требования должны разъясняться ребенк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он. Запреты и требования должны предъявляться спокойным и доброжелательным тоно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360"/>
        <w:ind w:left="426" w:firstLine="6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анализируют полученные педагогические рецепты, обсуждают их совместно.</w:t>
      </w:r>
    </w:p>
    <w:p>
      <w:pPr>
        <w:pStyle w:val="Normal"/>
        <w:spacing w:lineRule="auto" w:line="360"/>
        <w:ind w:left="426" w:firstLine="6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уждение притчи о перевернутом камне.</w:t>
      </w:r>
    </w:p>
    <w:p>
      <w:pPr>
        <w:pStyle w:val="Normal"/>
        <w:spacing w:lineRule="auto" w:line="360"/>
        <w:ind w:left="426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е на то, что уже знаешь?»</w:t>
      </w:r>
    </w:p>
    <w:p>
      <w:pPr>
        <w:pStyle w:val="Normal"/>
        <w:spacing w:lineRule="auto" w:line="360"/>
        <w:ind w:left="426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итча как нельзя лучше подтверждает наш сегодняшний разговор о наших детях. Зачастую проблемы  в поведении наших детей, их трудности в нас самих: в нашем диктате и попустительстве, в нашей лжи и двурушничестве, в нашем эгоизме и себялюбии. Необходимо посмотреть на проблему глазами ребенка и тогда военные действия, которые вы ведете с ребенком, перестанут быть необходимыми, а в душе воцарится мир и  душевный комфорт. Самые главные слова, которые сегодня нужно сказать своему ребенку «Я тебя люблю, мы рядом, мы вместе, мы все преодолеем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-это то, что мы делим на всех,</w:t>
        <w:br/>
        <w:t>Всем понемножку : и слезы, и смех,</w:t>
        <w:br/>
        <w:t>Взлет и падение, радость, печаль,</w:t>
        <w:br/>
        <w:t>Дружбу  и ссоры, молчанья печать.</w:t>
        <w:br/>
        <w:t>Семья – это то, что с тобою всегда.</w:t>
        <w:br/>
        <w:t>Пусть мчатся секунды, недели, года,</w:t>
        <w:br/>
        <w:t xml:space="preserve">Но стены родные, отчий твой дом – </w:t>
        <w:br/>
        <w:t>Сердце навеки останется в н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доброго! До новых встреч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Человек усваивает 10% того, что слышит, 50% того, что видит, 70% того, что сам проговаривает, 90% того, что сам делает. Участники тренинга все делают 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3:00Z</dcterms:created>
  <dc:creator>Методист</dc:creator>
  <dc:description/>
  <dc:language>en-US</dc:language>
  <cp:lastModifiedBy>123</cp:lastModifiedBy>
  <cp:lastPrinted>2012-12-19T07:20:00Z</cp:lastPrinted>
  <dcterms:modified xsi:type="dcterms:W3CDTF">2012-12-19T04:33:00Z</dcterms:modified>
  <cp:revision>2</cp:revision>
  <dc:subject/>
  <dc:title/>
</cp:coreProperties>
</file>