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й школьный доклад директора МОУ СОШ № 2 Ждановой Л.И.</w:t>
      </w:r>
    </w:p>
    <w:p>
      <w:pPr>
        <w:pStyle w:val="Normal"/>
        <w:jc w:val="center"/>
        <w:rPr/>
      </w:pPr>
      <w:r>
        <w:rPr/>
        <w:t>за 2010-201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этом учебном году коллектив нашего образовательного учреждения продолжил работу в рамках национальной образовательной инициативы «Наша новая школа». Школа входит в состав пилотной площадки городской системы образования по внедрению муниципальной  системы оценки качества образования участвует в апробации  модельной методики  формирования новой системы оплаты труда, продолжена работа по внедрению новых образовательных стандартов, в трёх первых классах.</w:t>
      </w:r>
    </w:p>
    <w:p>
      <w:pPr>
        <w:pStyle w:val="Normal"/>
        <w:ind w:firstLine="540"/>
        <w:jc w:val="both"/>
        <w:rPr/>
      </w:pPr>
      <w:r>
        <w:rPr/>
        <w:t>Коллектив школы работал над созданием условий для получения качественного образования учащимися. В 2010 – 2011 учебном году в нашем образовательном учреждении, в 30-ти классах обучалось 788 человек (наблюдается тенденция роста количества учеников). Семь учеников занимались на индивидуальном, домашнем обучении. Средняя наполняемость классов составила 26 человек. Руководство школой осуществляет административный аппарат в лице директора школы (высшей квалификационной категории) Ждановой Л.И., заместителей по УВР – Новиковой И.В. (высшей квалификационной категории) – 1 ст., Шершневой С.В. (первой квалификационной категории) – 0,5 ст., Сергеевой С.С. (первой квалификационной категории) – 0,25 ст., Харламовой М.М. (первой квалификационной категории) – 0,25 ст., зам. директора по АХЧ – Захаровой Л.И., зам. директора по безопасности – Гаранина В.В. Вся эта управленческая команда ставила для себя задачу создания  комфортных условий для успешного получения знаний учащихся  и работы трудового коллектива.</w:t>
      </w:r>
    </w:p>
    <w:p>
      <w:pPr>
        <w:pStyle w:val="Normal"/>
        <w:ind w:firstLine="540"/>
        <w:jc w:val="both"/>
        <w:rPr/>
      </w:pPr>
      <w:r>
        <w:rPr/>
        <w:t xml:space="preserve">Общее количество работающих педагогов в этом учебном году, 43 человека, 79 % из них имеют квалификационную категорию, 5 человек прошли аттестацию в этом году: 27 % - высшею, 42 % - первую, 10 % - вторую. Средний возраст учителей – 30 лет, 28 % педагогов – составляют учителя пенсионного возраста. </w:t>
      </w:r>
    </w:p>
    <w:p>
      <w:pPr>
        <w:pStyle w:val="Normal"/>
        <w:ind w:firstLine="540"/>
        <w:jc w:val="both"/>
        <w:rPr/>
      </w:pPr>
      <w:r>
        <w:rPr/>
        <w:t>Созданная в школе кабинетная система, хорошая материальная база, использование новых информационных технологий в учебном и воспитательном процессах, вызывают у детей желание идти в школу учиться, раскрывать свои возможности и таланты.</w:t>
      </w:r>
    </w:p>
    <w:p>
      <w:pPr>
        <w:pStyle w:val="Normal"/>
        <w:ind w:firstLine="540"/>
        <w:jc w:val="both"/>
        <w:rPr/>
      </w:pPr>
      <w:r>
        <w:rPr/>
        <w:t xml:space="preserve">В учебном процессе используются 30 компьютеров (2 компьютерных класса), 7 компьютеров имеются на рабочих местах у педагогов и администрации школы. В учебном и воспитательном процессах используются 6 интерактивных досок, 7 мультимедийных установок (из них три были установлены в этом учебном году). Современные подходы в образовании требуют от педагогов постоянного совершенствования. Так в этом учебном году 47% учителей и членов администрации прошли очередную переподготовку. 40 % педагогов используют в своей работе инновационные образовательные и воспитательные методики и технологи, 11 % учителей имеют публикации по результатам экспериментальной инновационной работы, на сайтах, в сети интернета, 5 педагогов являются студентами высших учебных заведений.      </w:t>
      </w:r>
    </w:p>
    <w:p>
      <w:pPr>
        <w:pStyle w:val="Normal"/>
        <w:ind w:firstLine="540"/>
        <w:jc w:val="both"/>
        <w:rPr/>
      </w:pPr>
      <w:r>
        <w:rPr/>
        <w:t xml:space="preserve">Ежедневно педагоги школы принимают участие в профессиональных конкурсах. В этом учебном году в номинации «Сердце отдаю детям» - Жигарева Л.М. стала призером конкурса. </w:t>
      </w:r>
    </w:p>
    <w:p>
      <w:pPr>
        <w:pStyle w:val="Normal"/>
        <w:ind w:firstLine="540"/>
        <w:jc w:val="both"/>
        <w:rPr/>
      </w:pPr>
      <w:r>
        <w:rPr/>
        <w:t>Говоря о результатах этого учебного года, надо отметить, что снизилось качество знаний по сравнению с прошлым годом, оно составило лишь 41 % при уровне обученности 99 %, 10 учеников были оставлены на повторный год обучения (из них 3 человека в начальной школе, 1 ученица в 9-ом классе), 9 учеников по решению педсовета переведены в следующий класс условно. Порадовали своими успехами отличники – 45 человек и 235 – хорошистов. Все эти показатели говорят о том, что мы – педагоги, не должны завывать о том, что среди наших учеников есть дети и с проблемами в развитии, часто болеющие (в школе 9 детей – инвалидов), обучаются в школе и дети с неродным русским языком, их 122 человека, что составляет 15 % от общей численности учеников, юные спортсмены, музыканты, художники, у которых другие цели и задачи, тоже требуют индивидуального подхода и понимания. Анализ результатов государственной итоговой аттестации одиннадцатиклассников показал, что качество знаний повысилось с 40 % до 44 %. Проделанная работа, по подготовке учащихся к ЕГЭ, позволила 3-ий год подряд пройти аттестацию без «2» по русскому языку и математике. Выпускница Ириаули Тамара набрала 98 баллов по русскому языку, 97 балов по английскому языку, 92 балла по истории, еще 2 ученицы набрали свыше 70 баллов по английскому языку (в сравнении средний балл по России 699). Максимальное количество баллов 80 по городу набрали наши ученицы Бевз Наталья – математика и Баскакова Алена – обществознание. Хочется отметить работу педагогов – Самченко Т.В., Киселевой Н.С., Соловьевой О.Н., Гараниной Н.А. Из 27 выпускников 11-ого класса  одна ученица – Вавилина Валентина окончила школу с отличием, ей была вручена «Золотая медаль», 12 учащихся окончили школу на «4» и «5», 4 человека с одной «3». За высокие показатели в учебе и активную общественную работу ученица 11-ого класса Абмашкина Валерия и ученик 10а класса Петербургский Дмитрий стали стипендиатами Главы города. Итог аттестации за курс основной (общей) школы показал, что 56 учащихся 9-х классов, допущенных до аттестации, успешно с ней справились, а вот качество знаний, 23 % оставляет желать лучшего. Одна ученица – Бабанина Виктория – получила аттестат особого образца, 12 человек окончили девять классов на «4» и «5» и 1 человек с «1» тройкой.</w:t>
      </w:r>
    </w:p>
    <w:p>
      <w:pPr>
        <w:pStyle w:val="Normal"/>
        <w:ind w:firstLine="540"/>
        <w:jc w:val="both"/>
        <w:rPr/>
      </w:pPr>
      <w:r>
        <w:rPr/>
        <w:t xml:space="preserve">Школа продолжала работу по базисному учебному плану 2004 года. Но на ряду со стандартными программами 31 % составили программы повышенного уровня, 20 % - расширенного уровня, 6 % - углубленного изучения отдельных предметов и 5 % - программы профильного обучения., в 10-х и 11-ом классах (информационно – технологический и информационно – прикладной). Одним из приоритетных направлений в школе, является работа с одаренными детьми. Вовлечение ребят в олимпийское движение по общеобразовательным предметам из года в год набирает обороты. Десять педагогов подготовили победителей олимпиад и исследовательских работ: Шершнева С.В., Емельянов А.В., Калмыкова Л.А., Захарова Л.В., Киселева Н.С., Харламова М.М., Самченко Т.В., Бояринова И.В. и Мельникова Н.И. 29 учащихся школы стали призерами городских олимпиад и конкурсов. Отрадно отметить о заинтересованности педагогов  в участии своих учеников в интеллектуальных конкурсах и играх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3"/>
        <w:gridCol w:w="805"/>
        <w:gridCol w:w="851"/>
        <w:gridCol w:w="850"/>
        <w:gridCol w:w="1134"/>
        <w:gridCol w:w="1559"/>
        <w:gridCol w:w="1276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водимых конкурс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8 –  2009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9 –  2010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 –  2011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8 – 2009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9 –  2010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 –  2011</w:t>
            </w:r>
          </w:p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уч.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>«Русский Медвежонок – языкознание для все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ль С. – 7 «А» - 99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еника в списках лучших, более 99%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pacing w:val="-2"/>
                <w:sz w:val="20"/>
                <w:szCs w:val="20"/>
              </w:rPr>
              <w:t>«КиТ – компьютеры, информатика, технолог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(в горо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18"/>
              </w:rPr>
              <w:t>(в городе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 </w:t>
            </w:r>
            <w:r>
              <w:rPr>
                <w:sz w:val="18"/>
                <w:szCs w:val="18"/>
              </w:rPr>
              <w:t xml:space="preserve">(2 человека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</w:t>
            </w:r>
            <w:r>
              <w:rPr>
                <w:sz w:val="18"/>
                <w:szCs w:val="18"/>
              </w:rPr>
              <w:t>(1 чел.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</w:t>
            </w:r>
            <w:r>
              <w:rPr>
                <w:sz w:val="18"/>
                <w:szCs w:val="18"/>
              </w:rPr>
              <w:t>(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>
                <w:sz w:val="16"/>
              </w:rPr>
            </w:pPr>
            <w:r>
              <w:rPr/>
              <w:t>Призовые    мест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 xml:space="preserve">13 уч-ся – по </w:t>
            </w:r>
            <w:r>
              <w:rPr>
                <w:b/>
                <w:bCs/>
                <w:sz w:val="20"/>
                <w:szCs w:val="20"/>
              </w:rPr>
              <w:t>город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уч-ся – по </w:t>
            </w:r>
            <w:r>
              <w:rPr>
                <w:b/>
                <w:bCs/>
                <w:sz w:val="20"/>
                <w:szCs w:val="20"/>
              </w:rPr>
              <w:t>област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ританский бульдог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18"/>
              </w:rPr>
              <w:t>(в городе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 </w:t>
            </w:r>
            <w:r>
              <w:rPr>
                <w:sz w:val="18"/>
                <w:szCs w:val="18"/>
              </w:rPr>
              <w:t xml:space="preserve">(3 человека)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</w:t>
            </w:r>
            <w:r>
              <w:rPr>
                <w:sz w:val="18"/>
                <w:szCs w:val="18"/>
              </w:rPr>
              <w:t>(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18"/>
              </w:rPr>
              <w:t>(в городе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 </w:t>
            </w:r>
            <w:r>
              <w:rPr>
                <w:sz w:val="18"/>
                <w:szCs w:val="18"/>
              </w:rPr>
              <w:t xml:space="preserve">(4 человека) 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</w:t>
            </w:r>
            <w:r>
              <w:rPr>
                <w:sz w:val="18"/>
                <w:szCs w:val="18"/>
              </w:rPr>
              <w:t>(3 чел.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ониторинг математической подготовки выпускников и начальной шко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+28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+ 5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+ 51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и природа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а не бы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 сентябр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фознай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- игра «Кенгуру для все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18"/>
              </w:rPr>
              <w:t>(в городе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 </w:t>
            </w:r>
            <w:r>
              <w:rPr>
                <w:sz w:val="18"/>
                <w:szCs w:val="18"/>
              </w:rPr>
              <w:t xml:space="preserve">(4 человека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</w:t>
            </w:r>
            <w:r>
              <w:rPr>
                <w:sz w:val="18"/>
                <w:szCs w:val="18"/>
              </w:rPr>
              <w:t>(2 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18"/>
              </w:rPr>
              <w:t>(в городе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  </w:t>
            </w:r>
            <w:r>
              <w:rPr>
                <w:sz w:val="18"/>
                <w:szCs w:val="18"/>
              </w:rPr>
              <w:t xml:space="preserve">(2 человека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</w:t>
            </w:r>
            <w:r>
              <w:rPr>
                <w:sz w:val="18"/>
                <w:szCs w:val="18"/>
              </w:rPr>
              <w:t>(1 чел.)</w:t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18"/>
              </w:rPr>
              <w:t>(в городе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  </w:t>
            </w:r>
            <w:r>
              <w:rPr>
                <w:sz w:val="18"/>
                <w:szCs w:val="18"/>
              </w:rPr>
              <w:t xml:space="preserve">(1 человека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</w:t>
            </w:r>
            <w:r>
              <w:rPr>
                <w:sz w:val="18"/>
                <w:szCs w:val="18"/>
              </w:rPr>
              <w:t>(1 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18"/>
              </w:rPr>
            </w:pPr>
            <w:r>
              <w:rPr>
                <w:b/>
                <w:bCs/>
                <w:sz w:val="2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b/>
                <w:spacing w:val="-2"/>
                <w:sz w:val="20"/>
                <w:szCs w:val="20"/>
              </w:rPr>
              <w:t>Игра-конкурс «Золотое рун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 </w:t>
            </w:r>
            <w:r>
              <w:rPr>
                <w:sz w:val="18"/>
                <w:szCs w:val="18"/>
              </w:rPr>
              <w:t>по России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(4 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 </w:t>
            </w:r>
            <w:r>
              <w:rPr>
                <w:sz w:val="18"/>
                <w:szCs w:val="18"/>
              </w:rPr>
              <w:t>по России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(4 человека)</w:t>
            </w:r>
          </w:p>
          <w:p>
            <w:pPr>
              <w:pStyle w:val="Normal"/>
              <w:spacing w:before="80" w:after="8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 </w:t>
            </w:r>
            <w:r>
              <w:rPr>
                <w:sz w:val="18"/>
                <w:szCs w:val="18"/>
              </w:rPr>
              <w:t>по России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(2 человека)</w:t>
            </w:r>
          </w:p>
          <w:p>
            <w:pPr>
              <w:pStyle w:val="Normal"/>
              <w:spacing w:before="80" w:after="8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sz w:val="20"/>
                <w:szCs w:val="20"/>
              </w:rPr>
              <w:t>Чемпионат игры «Дебат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дународ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ие чт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нты –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й, 2-ой класс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ноцветное путешествие по стране Информати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(в горо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а не был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а не было.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тремальный Интерне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род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(в горо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а не бы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а не было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этом учебном году, по запросу родителей и желанию детей, школа продолжила предоставление дополнительных образовательных услуг, 58 % учащихся пользуются платными образовательными услугами, 43 % - 1 – 4 классы, 10 % - 5 – 9 классы,               5 % - 10 – 11 классы. Современная практика взаимодействие учителей и педагогов – специалистов показала, что совместные усилия социального педагога, педагога – логопеда и всего педагогического коллектива дают положительные результаты. Так в сентябре месяце логопедом школы  Ермаковой З.В. было обследовано 92 первоклассника. Из них 30 детей имели недостатки в произношении звуков, из 10 человек фонематическое недоразвитие речи. В течение учебного года 24 первоклассника прошли коррекционно – логопедические занятия, а из числа 2 – 4 классов – 35 человек. Говоря о социальной службе, нельзя не сказать каким авторитетом пользуется среди учащихся и их родителей наш школьный соц. педагог Жигарева Л.М. Она работает в тесном контакте с центром «Семья», «ОДН», с наркологом, налажена связь с учебными заведениями, не только нашего города, но и городов Королев, Щелково, Пушкино, Сергиев – Посад, Мытищи. Ведется большая профилактическая работа с привлечением наркологов, психологов, инспекторов ОДН, что дает свои результаты, по сравнению с прошлым годом, количество учеников стоящих на учете в ОДН снизилось с 7 до 4 человек ведется учет детей проживающих в Р.Ц «Теремок» (3 человека), находящихся по опекой                     (7 человек),  детей находящихся в сложной жизненной ситуации (5 человек). При составлении социального паспорта школы выявлено – 61 многодетная семья, 81 человек малообеспеченных семей обучается в школе, 95 – неполных семей.</w:t>
      </w:r>
    </w:p>
    <w:p>
      <w:pPr>
        <w:pStyle w:val="Normal"/>
        <w:ind w:firstLine="540"/>
        <w:jc w:val="both"/>
        <w:rPr/>
      </w:pPr>
      <w:r>
        <w:rPr/>
        <w:t xml:space="preserve">Здоровье учащихся, охват горячим питанием, занятие физической культурой и спортом остается под пристальным вниманием администрации школы. 69 % учащихся, в этом учебном году, получали горячее питание, из них 22 % - бесплатно. Остается насыщенной спортивная жизнь школы. Ребята имели возможность заниматься в секциях тенниса и баскетбола. Традиционно в школе прошли соревнования по футболу на приз В.И. Акимова, «Веселые старты» среди 1 – 4 классов, баскетбол – 5 – 11 классов, пионербол – 6 – 9 классов, настольный теннис – 5 – 11 классов, соревнования по легкой атлетике  - 5 – 11 классов, лыжные гонки – 5 – 9 классов. Юные спортсмены нашей школы приняли участие и завоевали призовые места в городских соревнованиях: мини – футбол 9 – 11 классы – </w:t>
      </w:r>
      <w:r>
        <w:rPr>
          <w:lang w:val="en-US"/>
        </w:rPr>
        <w:t>I</w:t>
      </w:r>
      <w:r>
        <w:rPr/>
        <w:t xml:space="preserve"> место, 7 – 8 классы </w:t>
      </w:r>
      <w:r>
        <w:rPr>
          <w:lang w:val="en-US"/>
        </w:rPr>
        <w:t>III</w:t>
      </w:r>
      <w:r>
        <w:rPr/>
        <w:t xml:space="preserve"> место, 5 – 6 классы </w:t>
      </w:r>
      <w:r>
        <w:rPr>
          <w:lang w:val="en-US"/>
        </w:rPr>
        <w:t>III</w:t>
      </w:r>
      <w:r>
        <w:rPr/>
        <w:t xml:space="preserve"> место, девочки – </w:t>
      </w:r>
      <w:r>
        <w:rPr>
          <w:lang w:val="en-US"/>
        </w:rPr>
        <w:t>I</w:t>
      </w:r>
      <w:r>
        <w:rPr/>
        <w:t xml:space="preserve"> место баскетбол – девочки </w:t>
      </w:r>
      <w:r>
        <w:rPr>
          <w:lang w:val="en-US"/>
        </w:rPr>
        <w:t>III</w:t>
      </w:r>
      <w:r>
        <w:rPr/>
        <w:t xml:space="preserve"> место, волейбол – юноши – </w:t>
      </w:r>
      <w:r>
        <w:rPr>
          <w:lang w:val="en-US"/>
        </w:rPr>
        <w:t>I</w:t>
      </w:r>
      <w:r>
        <w:rPr/>
        <w:t xml:space="preserve"> место, девушки </w:t>
      </w:r>
      <w:r>
        <w:rPr>
          <w:lang w:val="en-US"/>
        </w:rPr>
        <w:t>I</w:t>
      </w:r>
      <w:r>
        <w:rPr/>
        <w:t xml:space="preserve"> место. В зональных соревнованиях на первенство МО девушки и юноши  завоевали </w:t>
      </w:r>
      <w:r>
        <w:rPr>
          <w:lang w:val="en-US"/>
        </w:rPr>
        <w:t>II</w:t>
      </w:r>
      <w:r>
        <w:rPr/>
        <w:t xml:space="preserve"> место. Хочется отметить стабильную работу наших педагогов физической культуры Мельниковой Н.И. и Бояриновой И.В. Их воспитанники ежедневно показывают высокие результаты, а в этом году их ученики стали призерами областной олимпиады по физической культуре.</w:t>
      </w:r>
    </w:p>
    <w:p>
      <w:pPr>
        <w:pStyle w:val="Normal"/>
        <w:ind w:firstLine="540"/>
        <w:jc w:val="both"/>
        <w:rPr/>
      </w:pPr>
      <w:r>
        <w:rPr/>
        <w:t>Реализуя приоритетное направление по усилению воспитательной составляющей образовательного процесса, в школе создавались условия для проявления творческой активности педагогов 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ворческие достижения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занимающихся в творческих коллективах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го – 58</w:t>
            </w:r>
          </w:p>
          <w:p>
            <w:pPr>
              <w:pStyle w:val="Normal"/>
              <w:rPr/>
            </w:pPr>
            <w:r>
              <w:rPr/>
              <w:t>Платно – 0</w:t>
            </w:r>
          </w:p>
          <w:p>
            <w:pPr>
              <w:pStyle w:val="Normal"/>
              <w:rPr/>
            </w:pPr>
            <w:r>
              <w:rPr/>
              <w:t>Бесплатно - 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городских, районных творческих конкурс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го – 105</w:t>
            </w:r>
          </w:p>
          <w:p>
            <w:pPr>
              <w:pStyle w:val="Normal"/>
              <w:rPr/>
            </w:pPr>
            <w:r>
              <w:rPr/>
              <w:t>Начальная ступень – 71</w:t>
            </w:r>
          </w:p>
          <w:p>
            <w:pPr>
              <w:pStyle w:val="Normal"/>
              <w:rPr/>
            </w:pPr>
            <w:r>
              <w:rPr/>
              <w:t>Основная – 30</w:t>
            </w:r>
          </w:p>
          <w:p>
            <w:pPr>
              <w:pStyle w:val="Normal"/>
              <w:rPr/>
            </w:pPr>
            <w:r>
              <w:rPr/>
              <w:t>Старшая –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учащихся, участвующих в деятельности детских и юношеских школьных общественных организаций – </w:t>
            </w: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бедителей и призеров творческих конкурсов (всего призовых мест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го – 38</w:t>
            </w:r>
          </w:p>
          <w:p>
            <w:pPr>
              <w:pStyle w:val="Normal"/>
              <w:rPr/>
            </w:pPr>
            <w:r>
              <w:rPr/>
              <w:t>Международных – 5</w:t>
            </w:r>
          </w:p>
          <w:p>
            <w:pPr>
              <w:pStyle w:val="Normal"/>
              <w:rPr/>
            </w:pPr>
            <w:r>
              <w:rPr/>
              <w:t xml:space="preserve">Всероссийских – 3 </w:t>
            </w:r>
          </w:p>
          <w:p>
            <w:pPr>
              <w:pStyle w:val="Normal"/>
              <w:rPr/>
            </w:pPr>
            <w:r>
              <w:rPr/>
              <w:t>Областных – 1</w:t>
            </w:r>
          </w:p>
          <w:p>
            <w:pPr>
              <w:pStyle w:val="Normal"/>
              <w:rPr/>
            </w:pPr>
            <w:r>
              <w:rPr/>
              <w:t xml:space="preserve">Городских – 2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ворческих коллективов – лауреатов и победителей различных конкурс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го – 1</w:t>
            </w:r>
          </w:p>
          <w:p>
            <w:pPr>
              <w:pStyle w:val="Normal"/>
              <w:rPr/>
            </w:pPr>
            <w:r>
              <w:rPr/>
              <w:t>Международных – 1</w:t>
            </w:r>
          </w:p>
          <w:p>
            <w:pPr>
              <w:pStyle w:val="Normal"/>
              <w:rPr/>
            </w:pPr>
            <w:r>
              <w:rPr/>
              <w:t>Всероссийских – 1</w:t>
            </w:r>
          </w:p>
          <w:p>
            <w:pPr>
              <w:pStyle w:val="Normal"/>
              <w:rPr/>
            </w:pPr>
            <w:r>
              <w:rPr/>
              <w:t xml:space="preserve">Областных –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бедителей и призеров творческих конкурс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сего – 96</w:t>
            </w:r>
          </w:p>
          <w:p>
            <w:pPr>
              <w:pStyle w:val="Normal"/>
              <w:rPr/>
            </w:pPr>
            <w:r>
              <w:rPr/>
              <w:t>Международных – 17</w:t>
            </w:r>
          </w:p>
          <w:p>
            <w:pPr>
              <w:pStyle w:val="Normal"/>
              <w:rPr/>
            </w:pPr>
            <w:r>
              <w:rPr/>
              <w:t xml:space="preserve">Всероссийских – 25 </w:t>
            </w:r>
          </w:p>
          <w:p>
            <w:pPr>
              <w:pStyle w:val="Normal"/>
              <w:rPr/>
            </w:pPr>
            <w:r>
              <w:rPr/>
              <w:t>Областных – 9</w:t>
            </w:r>
          </w:p>
          <w:p>
            <w:pPr>
              <w:pStyle w:val="Normal"/>
              <w:rPr/>
            </w:pPr>
            <w:r>
              <w:rPr/>
              <w:t>Городских –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ше образовательное учреждение продолжает поддерживать связь с учреждениями дополнительного образования, находящихся в городе. Тесная связь установилась между коллективом школы и нашими социальными партнерами, которые в этом году оказали спонсорскую помощь на сумму 194 тысячи рублей, что позволило закупить комплект мебели для первого класса, мультимедийную установку для 4-ого класса, произвести ремонт одной классной комнаты, обеспечить хозяйственную часть инвентарем. Анализируя работу коллектива школы в этом 2010 – 2011 учебном году, отмечал положительные результаты, обращая внимание на проблемы и недостатки. Нашему коллективу необходимо продолжить реша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реодоление противоречий между состоянием и результатам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поддержание создаваемых условий для сохранения и укрепления здоровья. 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5:00Z</dcterms:created>
  <dc:creator>ViewSonic</dc:creator>
  <dc:description/>
  <cp:keywords/>
  <dc:language>en-US</dc:language>
  <cp:lastModifiedBy>ааа</cp:lastModifiedBy>
  <dcterms:modified xsi:type="dcterms:W3CDTF">2011-10-12T17:22:00Z</dcterms:modified>
  <cp:revision>4</cp:revision>
  <dc:subject/>
  <dc:title>Открытый школьный доклад директора МОУ СОШ № 2 Ждановой Л</dc:title>
</cp:coreProperties>
</file>