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СОШ № 2с УИОП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С.В. Шершнё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,  внеурочных   занятий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- ых   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2013-2014 учебный  год     (1   с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12"/>
        <w:gridCol w:w="1792"/>
        <w:gridCol w:w="1624"/>
        <w:gridCol w:w="1623"/>
        <w:gridCol w:w="1616"/>
        <w:gridCol w:w="1623"/>
        <w:gridCol w:w="1457"/>
      </w:tblGrid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Е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, прогул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.каран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.кар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.кар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д, прогулка</w:t>
            </w:r>
          </w:p>
        </w:tc>
      </w:tr>
      <w:tr>
        <w:trPr>
          <w:trHeight w:val="1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.иг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ёл.но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.иг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ёл.но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.иг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.</w:t>
            </w:r>
          </w:p>
        </w:tc>
      </w:tr>
      <w:tr>
        <w:trPr>
          <w:trHeight w:val="1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.к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.кар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6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-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д, прогулка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.иг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ос.куль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ёл.но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инка к 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.игр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ум.руч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инка к 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ёл.нот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6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д, прогулка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шеб.кар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ос.куль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инка к 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ин. к Я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ос.куль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.иг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.иг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инка к 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.игр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-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д, прогулка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пинка к 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ум.руч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ум.руч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Ж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.иг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ос.куль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ос.куль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ум.ручки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6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-ра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.чтение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, прогул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д, прогулка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ум.руч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.иг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вос.куль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ёл.нотк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.иг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ёл.но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ум.руч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ти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454" w:right="45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9:00Z</dcterms:created>
  <dc:creator>Юлия</dc:creator>
  <dc:description/>
  <cp:keywords/>
  <dc:language>en-US</dc:language>
  <cp:lastModifiedBy>Юлия</cp:lastModifiedBy>
  <cp:lastPrinted>2014-03-30T07:15:00Z</cp:lastPrinted>
  <dcterms:modified xsi:type="dcterms:W3CDTF">2014-04-04T06:22:00Z</dcterms:modified>
  <cp:revision>13</cp:revision>
  <dc:subject/>
  <dc:title/>
</cp:coreProperties>
</file>