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6"/>
        <w:jc w:val="center"/>
        <w:rPr/>
      </w:pPr>
      <w:r>
        <w:rPr>
          <w:rStyle w:val="C2"/>
          <w:b/>
          <w:bCs/>
          <w:color w:val="000000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Style w:val="C2"/>
          <w:b/>
          <w:bCs/>
          <w:color w:val="000000"/>
        </w:rPr>
        <w:t>Средняя школа №2 с углублённым изучением отдельных предметов</w:t>
      </w:r>
    </w:p>
    <w:p>
      <w:pPr>
        <w:pStyle w:val="Style16"/>
        <w:jc w:val="center"/>
        <w:rPr/>
      </w:pPr>
      <w:r>
        <w:rPr>
          <w:rStyle w:val="C2"/>
          <w:b/>
          <w:bCs/>
          <w:color w:val="000000"/>
        </w:rPr>
        <w:t>Г. Ивантеевка</w:t>
      </w:r>
    </w:p>
    <w:p>
      <w:pPr>
        <w:pStyle w:val="Style16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6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6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6"/>
        <w:jc w:val="center"/>
        <w:rPr>
          <w:sz w:val="40"/>
          <w:szCs w:val="40"/>
        </w:rPr>
      </w:pPr>
      <w:r>
        <w:rPr>
          <w:rStyle w:val="C2"/>
          <w:b/>
          <w:bCs/>
          <w:color w:val="000000"/>
          <w:sz w:val="40"/>
          <w:szCs w:val="40"/>
        </w:rPr>
        <w:t xml:space="preserve">Праздник </w:t>
      </w:r>
    </w:p>
    <w:p>
      <w:pPr>
        <w:pStyle w:val="Style16"/>
        <w:jc w:val="center"/>
        <w:rPr>
          <w:i/>
          <w:i/>
          <w:sz w:val="48"/>
          <w:szCs w:val="48"/>
        </w:rPr>
      </w:pPr>
      <w:r>
        <w:rPr>
          <w:b/>
          <w:sz w:val="48"/>
          <w:szCs w:val="48"/>
        </w:rPr>
        <w:t>«Прощание с первым классом»</w:t>
      </w:r>
    </w:p>
    <w:p>
      <w:pPr>
        <w:pStyle w:val="Style16"/>
        <w:jc w:val="right"/>
        <w:rPr>
          <w:rStyle w:val="C2"/>
          <w:bCs/>
          <w:color w:val="000000"/>
        </w:rPr>
      </w:pPr>
      <w:r>
        <w:rPr>
          <w:i/>
          <w:sz w:val="48"/>
          <w:szCs w:val="48"/>
        </w:rPr>
      </w:r>
    </w:p>
    <w:p>
      <w:pPr>
        <w:pStyle w:val="Style16"/>
        <w:jc w:val="right"/>
        <w:rPr>
          <w:rStyle w:val="C2"/>
          <w:bCs/>
          <w:color w:val="000000"/>
        </w:rPr>
      </w:pPr>
      <w:r>
        <w:rPr/>
      </w:r>
    </w:p>
    <w:p>
      <w:pPr>
        <w:pStyle w:val="Style16"/>
        <w:jc w:val="right"/>
        <w:rPr>
          <w:rStyle w:val="C2"/>
          <w:bCs/>
          <w:color w:val="000000"/>
        </w:rPr>
      </w:pPr>
      <w:r>
        <w:rPr/>
      </w:r>
    </w:p>
    <w:p>
      <w:pPr>
        <w:pStyle w:val="Style16"/>
        <w:jc w:val="right"/>
        <w:rPr/>
      </w:pPr>
      <w:r>
        <w:rPr>
          <w:rStyle w:val="C2"/>
          <w:bCs/>
          <w:color w:val="000000"/>
        </w:rPr>
        <w:t>учитель начальных классов</w:t>
      </w:r>
    </w:p>
    <w:p>
      <w:pPr>
        <w:pStyle w:val="Style16"/>
        <w:jc w:val="right"/>
        <w:rPr>
          <w:rStyle w:val="C2"/>
          <w:bCs/>
          <w:i/>
          <w:i/>
          <w:color w:val="000000"/>
        </w:rPr>
      </w:pPr>
      <w:r>
        <w:rPr>
          <w:rStyle w:val="C2"/>
          <w:bCs/>
          <w:color w:val="000000"/>
        </w:rPr>
        <w:t>Попкова А.И</w:t>
      </w:r>
      <w:r>
        <w:rPr>
          <w:rStyle w:val="C2"/>
          <w:bCs/>
          <w:i/>
          <w:color w:val="000000"/>
        </w:rPr>
        <w:t>.</w:t>
      </w:r>
    </w:p>
    <w:p>
      <w:pPr>
        <w:pStyle w:val="Style16"/>
        <w:jc w:val="center"/>
        <w:rPr>
          <w:rStyle w:val="C2"/>
          <w:b/>
          <w:b/>
          <w:bCs/>
          <w:i/>
          <w:i/>
          <w:color w:val="000000"/>
        </w:rPr>
      </w:pPr>
      <w:r>
        <w:rPr/>
      </w:r>
    </w:p>
    <w:p>
      <w:pPr>
        <w:pStyle w:val="Style16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6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6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6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6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6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6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6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6"/>
        <w:rPr>
          <w:rStyle w:val="C2"/>
          <w:b/>
          <w:b/>
          <w:bCs/>
          <w:color w:val="000000"/>
        </w:rPr>
      </w:pPr>
      <w:r>
        <w:rPr/>
      </w:r>
    </w:p>
    <w:p>
      <w:pPr>
        <w:pStyle w:val="Style16"/>
        <w:jc w:val="center"/>
        <w:rPr/>
      </w:pPr>
      <w:r>
        <w:rPr>
          <w:rStyle w:val="C2"/>
          <w:b/>
          <w:bCs/>
          <w:color w:val="000000"/>
        </w:rPr>
        <w:t>2011 учебный год</w:t>
      </w:r>
    </w:p>
    <w:p>
      <w:pPr>
        <w:pStyle w:val="Normal"/>
        <w:rPr>
          <w:rStyle w:val="C2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ыка 1 - Заста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Ведущий: </w:t>
      </w:r>
      <w:r>
        <w:rPr>
          <w:rFonts w:cs="Times New Roman" w:ascii="Times New Roman" w:hAnsi="Times New Roman"/>
        </w:rPr>
        <w:t xml:space="preserve"> Здравствуйте, дорогие ребята, папы и мамы, гости праздника!  А интересно, все ли собрались на праздник?  Давайте проверим и аплодисментами ответи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отливые мам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лые пап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гие, но справедливые учите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ательные девоч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ные мальчи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мы – участники сегодняшнего торж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единая семья,</w:t>
        <w:br/>
        <w:t xml:space="preserve">Давайте крикнем дружно: Я!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ший: Дорогие ребята, уважаемые гости. Ещё совсем недавно прозвенел первый звонок, и наши малыши пошли в первый класс. Они пришли в наш большой светлый и уютный дом, который носит гордое название ШКОЛА №2 (АКИМОВКА). Здесь вас встретила большая семья замечательных педагогов, которые полюбили вас, как своих родных детей. Здесь вас ждут, уважают и ценят за то, что вы дети – самое ценное сокровище нашей страны РОСС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предоставляется директору школы Т.А. Лифан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 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  В течение этого года вы многое узнали, многому научились. А помните, как всё начиналось? Всё было впервые и вновь! И было 1 сентября. И был первый школьный день. И был первый класс…Словом, всё было впервые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ыка: Фон «Девочка потерялас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.В.:</w:t>
      </w:r>
      <w:r>
        <w:rPr>
          <w:rFonts w:cs="Times New Roman" w:ascii="Times New Roman" w:hAnsi="Times New Roman"/>
        </w:rPr>
        <w:t xml:space="preserve"> Что, девочка, заблудила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евочка</w:t>
      </w:r>
      <w:r>
        <w:rPr>
          <w:rFonts w:cs="Times New Roman" w:ascii="Times New Roman" w:hAnsi="Times New Roman"/>
        </w:rPr>
        <w:t>: Да, я ищу первый клас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роисходит на свет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просто сентябрь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о сентябрь? Вы уверен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, я уверена. Я уже слышала, как скрипнули школьные двери, и прозвенит скоро первый твой школьный зво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Что же за всем этим буде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будет у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дет урок? Что один тольк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, очень много. Ждёт тебя школьная, долгая очень дорога. Но не волнуйся, она ведь закончится в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 же всё это закончитс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дет звон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ова звонок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 конечно. Год ведь так быстро промчится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lang w:eastAsia="ru-RU"/>
        </w:rPr>
        <w:t xml:space="preserve"> Вот так всё и началось! Давайте вспомним, какие уроки у нас были, и что интересного происходило в нашей школьной жизни. А начнем с главн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Фоновая музы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Егор Богданов:</w:t>
      </w:r>
      <w:r>
        <w:rPr>
          <w:rFonts w:eastAsia="Times New Roman" w:cs="Times New Roman" w:ascii="Times New Roman" w:hAnsi="Times New Roman"/>
          <w:lang w:eastAsia="ru-RU"/>
        </w:rPr>
        <w:br/>
        <w:t>Праздник начинается, гости улыбаю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 дети постараются сегодня показ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сё, чему учились, всё к чему стрем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Потому что надо много рассказа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сегодня мы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арядны и милы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чувствуем дыхань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е весн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весна давно настал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 марте нас встречал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годня в майский ден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нам не усиде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ому что к нам весной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 праздник выпускн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жает ребятише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, третий класс, второ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 каждого сегодн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раздник выпускно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ий:  Ребята,  </w:t>
      </w:r>
      <w:r>
        <w:rPr>
          <w:rFonts w:cs="Times New Roman" w:ascii="Times New Roman" w:hAnsi="Times New Roman"/>
        </w:rPr>
        <w:t>9 месяцев, 39 недель, 195 дне  мы с вами проучились в 1-м классе. За это время вы выросли, стали намного мудрее, сильнее. У вас появилось много друзей. Для вас открылись новые горизонты и возможности.  А давайте вспомним,  наши замечательные и уже неповторимые будни! На сцену приглашаются ребята из 1 а класс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Фоновая музык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ка дети поднимаются на сцену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а - Част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Музыка: 3 Част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lang w:eastAsia="ru-RU"/>
        </w:rPr>
        <w:t>В течение года вы учились правильно себя вести в коллективе , в школе, узнали, что такое хорошо и что такое плохо. Давайте ещё раз послушаем эти прав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оновая му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сунов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учишься на 5,</w:t>
        <w:br/>
        <w:t>Дисциплина тоже 5.</w:t>
        <w:br/>
        <w:t>То могу тебе сказать:</w:t>
        <w:br/>
        <w:t>Тебя можно уваж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ванова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ты трепач и лгун,</w:t>
        <w:br/>
        <w:t>И большой пройдоха.</w:t>
        <w:br/>
        <w:t>То сказать тебе могу:</w:t>
        <w:br/>
        <w:t>Это очень плох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Таушканов 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с другом разделил</w:t>
        <w:br/>
        <w:t>Ты свои конфеты –</w:t>
        <w:br/>
        <w:t>Хорошо ты поступил,</w:t>
        <w:br/>
        <w:t>Каждый знает э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нделева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 узнал чужой секрет</w:t>
        <w:br/>
        <w:t>И разнёс сейчас же.</w:t>
        <w:br/>
        <w:t>Это плохо, хуже нет,</w:t>
        <w:br/>
        <w:t>Это подло д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ылов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ты подал при всех</w:t>
        <w:br/>
        <w:t>Девочке пальтишко.</w:t>
        <w:br/>
        <w:t>Ты – культурный человек,</w:t>
        <w:br/>
        <w:t>Мировой мальчиш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закова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ты, как дикий зверь,</w:t>
        <w:br/>
        <w:t>Сразу лезешь драться.</w:t>
        <w:br/>
        <w:t>Недостоин ты, поверь,</w:t>
        <w:br/>
        <w:t>Человеком зв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Шихахмедов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ай людей вокруг,</w:t>
        <w:br/>
        <w:t>Старших, младших тоже,</w:t>
        <w:br/>
        <w:t>И тогда тебя, мой друг,</w:t>
        <w:br/>
        <w:t>Назовут хорошим! ( все вмест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Новичкова А.</w:t>
      </w:r>
      <w:r>
        <w:rPr>
          <w:rFonts w:eastAsia="Times New Roman" w:cs="Times New Roman" w:ascii="Times New Roman" w:hAnsi="Times New Roman"/>
          <w:lang w:eastAsia="ru-RU"/>
        </w:rPr>
        <w:t xml:space="preserve"> (звенит зво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лышите, звенит звон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Он зовет вас на ур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lang w:eastAsia="ru-RU"/>
        </w:rPr>
        <w:t>Первый, важный наш урок -  урок ч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ценка «Урок чт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итель Саша Новичк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дравствуйте, ребята! Откройте учебники на странице 25 и прочитайте стихотвор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зыка: 4 Песенка Черепашки и Львё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ьцов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на чтении сижу,</w:t>
        <w:br/>
        <w:t>Долго в книгу так гляжу.</w:t>
        <w:br/>
        <w:t>Всё сижу и гляжу,</w:t>
        <w:br/>
        <w:t>Смысла в ней не нахож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Кунделева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е бы комикс почитать,</w:t>
        <w:br/>
        <w:t>Поиграть и помечтать.</w:t>
        <w:br/>
        <w:t>Ну а я здесь сижу</w:t>
        <w:br/>
        <w:t>И в учебник всё гля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унаев Д.</w:t>
      </w:r>
      <w:r>
        <w:rPr>
          <w:rFonts w:eastAsia="Times New Roman" w:cs="Times New Roman" w:ascii="Times New Roman" w:hAnsi="Times New Roman"/>
          <w:lang w:eastAsia="ru-RU"/>
        </w:rPr>
        <w:br/>
        <w:t>Я учу и так и сяк,</w:t>
        <w:br/>
        <w:t>Не влезает мысль никак.</w:t>
        <w:br/>
        <w:t>Я зубрю и зубрю,</w:t>
        <w:br/>
        <w:t>Но запомнить не могу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Вдруг как в сказке скрипнула дверь. Входит учени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зыка:  4 Стук в  двер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Учитель:</w:t>
      </w:r>
      <w:r>
        <w:rPr>
          <w:rFonts w:eastAsia="Times New Roman" w:cs="Times New Roman" w:ascii="Times New Roman" w:hAnsi="Times New Roman"/>
          <w:lang w:eastAsia="ru-RU"/>
        </w:rPr>
        <w:t xml:space="preserve"> …ну и ну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урок опять ты  опоздал.</w:t>
        <w:br/>
        <w:t xml:space="preserve">Не хотел , но снова сказ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м нам рассказал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Данила М.</w:t>
      </w:r>
      <w:r>
        <w:rPr>
          <w:rFonts w:eastAsia="Times New Roman" w:cs="Times New Roman" w:ascii="Times New Roman" w:hAnsi="Times New Roman"/>
          <w:lang w:eastAsia="ru-RU"/>
        </w:rPr>
        <w:br/>
        <w:t>Что будильник снова подвёл,</w:t>
        <w:br/>
        <w:t>Лифт застрял, и автобус ушёл.</w:t>
        <w:br/>
        <w:t>А потом я в пробку попал,</w:t>
        <w:br/>
        <w:t>А потом я быстро бежал.</w:t>
        <w:br/>
        <w:t>Но опять на урок я опозд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итель. Садись за пар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br/>
        <w:t>Ведущий:</w:t>
      </w:r>
      <w:r>
        <w:rPr>
          <w:rFonts w:eastAsia="Times New Roman" w:cs="Times New Roman" w:ascii="Times New Roman" w:hAnsi="Times New Roman"/>
          <w:lang w:eastAsia="ru-RU"/>
        </w:rPr>
        <w:t xml:space="preserve"> Это , конечно, шутка. Но вы знаете пословицу: В каждой шутке ……( есть доля правды  - все вмест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Звенит Звон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Переменка:   Любим все мы отдыхать и конечно танцев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Танец: «Маленькие гномики»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зыка: 5 Тан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Звенит зв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рок Математ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тихи, сценка, игра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венит звонок. Перем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Ведущий.</w:t>
      </w:r>
      <w:r>
        <w:rPr>
          <w:rFonts w:eastAsia="Times New Roman" w:cs="Times New Roman" w:ascii="Times New Roman" w:hAnsi="Times New Roman"/>
          <w:lang w:eastAsia="ru-RU"/>
        </w:rPr>
        <w:t xml:space="preserve"> Дааа…учиться хорошо, а веселиться ещё лучш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зыка: 6 Я по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венит зво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рок 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ц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венит звон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Ведущий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Что бы ни было вначале, чтобы ни было потом, дети перемену ждали, думали «А может быть споём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зыка: 7 Танец 1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венит зво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рок Окружающий ми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ценка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Физкультминутка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зыка: 8 Физминут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итель:</w:t>
      </w:r>
      <w:r>
        <w:rPr>
          <w:rFonts w:cs="Times New Roman" w:ascii="Times New Roman" w:hAnsi="Times New Roman"/>
        </w:rPr>
        <w:br/>
        <w:t>Сегодня закончен последний урок,</w:t>
        <w:br/>
        <w:t>Последний звенит в коридоре звонок,</w:t>
        <w:br/>
        <w:t>И сумки под мышку,</w:t>
        <w:br/>
        <w:t>И мчимся вприпрыжку,</w:t>
        <w:br/>
        <w:t>И дружно идем</w:t>
        <w:br/>
        <w:t>За школьный поро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Стихи 1 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класс!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зад ты принял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шли мы во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щаемся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, доска, картины,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 с нами перей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повыше станут пар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нами подрас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юбили мы друг д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друг стоим г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 мной моя по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 во вт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чительница что 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ит разве нас с т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учительница т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 во вт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кончены у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шли мы в старши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жать на солнцепё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т речка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покойно в наше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т до осени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 тра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п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солнечный денё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Песня «А в Подмосковье ловятся лещи»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зыка: 9 Песня «Подмоск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ово предоставляется Дегтярёвой Елене Никола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 Ребята, вот и закончился ваш первый школьный год. Настало лето, пришли долгожданные каникулы. Отдыхайте, загорайте, веселитесь от души. Но и помнить вы должны:  мы вас ждём уже обратно, то только с первыми осенними листочками во дво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25295</wp:posOffset>
              </wp:positionH>
              <wp:positionV relativeFrom="paragraph">
                <wp:posOffset>-55245</wp:posOffset>
              </wp:positionV>
              <wp:extent cx="2431415" cy="332740"/>
              <wp:effectExtent l="29210" t="6350" r="412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1440" cy="332640"/>
                      </a:xfrm>
                      <a:custGeom>
                        <a:avLst/>
                        <a:gdLst>
                          <a:gd name="textAreaLeft" fmla="*/ 344520 w 1378440"/>
                          <a:gd name="textAreaRight" fmla="*/ 1033920 w 1378440"/>
                          <a:gd name="textAreaTop" fmla="*/ 23400 h 188640"/>
                          <a:gd name="textAreaBottom" fmla="*/ 189000 h 188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35.85pt;margin-top:-4.35pt;width:191.4pt;height:26.15pt;mso-wrap-style:none;v-text-anchor:middle" type="_x0000_t53">
              <v:fill o:detectmouseclick="t" color2="#e5b8b7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">
    <w:name w:val="zag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3:00Z</dcterms:created>
  <dc:creator>123</dc:creator>
  <dc:description/>
  <dc:language>en-US</dc:language>
  <cp:lastModifiedBy>123</cp:lastModifiedBy>
  <cp:lastPrinted>2013-09-29T10:32:00Z</cp:lastPrinted>
  <dcterms:modified xsi:type="dcterms:W3CDTF">2013-09-29T06:33:00Z</dcterms:modified>
  <cp:revision>2</cp:revision>
  <dc:subject/>
  <dc:title/>
</cp:coreProperties>
</file>