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</w:rPr>
        <w:t>Воспитательной системы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8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4775</wp:posOffset>
                </wp:positionV>
                <wp:extent cx="6659880" cy="9982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9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трудничество     классного     руководителя     с      родителями    обучающихся как средство формирования личности ребён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7.15pt;margin-top:8.25pt;width:524.35pt;height:78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трудничество     классного     руководителя     с      родителями    обучающихся как средство формирования личности ребён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8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8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пковой А.И. – учителя начальных классов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У СОШ №2 с углубленным изучением отдельных предмето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боснование и актуальность опы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на период до 2015 года подчёркивает исключительную роль семьи в решении задач  воспитания. И это неслучайно, потому что проблема воспитания новых поколений россиян – самая острая проблема школы, семьи,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на данном этапе современное российское общество характеризуется низким уровнем патриотизма, нравственности, правовой культуры. Оказавшись в центре социальных, экономических, национальных, политических противоречий, осложнилась проблема воспитания Человека, гражданина России, способного взять  на себя ответственность за свою судьбу, города, Оте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очевидно, что на вопрос, только ли семья может обеспечить воспитание активной, творческой, легко адаптирующейся к новым социальным отношениям личности, ответ однозначен – «н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 опыта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Необходимость и  важность сотрудничества семьи и школы никогда не ставилась под сомнение. Родители являются первыми и основными учителями ребенка до его поступления в школу и выполняют эту роль в дальнейше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В условиях  введения ФГОС исключительно важной становится роль родителей. С одной стороны родители выступают как заказчики образовательной услуги и эксперты образовательной реальности, существующей для ребенка, а педагог – как исполнитель заказа и объект экспертизы. С другой стороны педагог и родитель являются партнерами по проектированию, организации и исполнению образовательного проекта. Но так как значительная часть родителей – непрофессиональные воспитатели, не имеют специальных знаний в области педагогики и психологии, испытывают трудности в установлении контактов с детьми, в выборе методов воспитания, классный руководитель должен совместно найти наиболее эффективный способ решения этой пробл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этому проблему сотрудничества учителей, родителей и учащихся считаю актуальной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педагогическая идея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овременный классный руководитель должен быть внутренне свободным, сориентирован на ребенка, как на высшую ценность, на теплые и доверительные отношения с родителям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воспитательная  система «Сотрудничество классного руководителя с родителями обучающихся  как средство формирования личности ребёнка» ставит перед собо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ладших школьников через организацию сотрудничества семьи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лю перед собой 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Изучить каждого ребенка и его семьи с целью определения его склонностей, способностей и возможностей  в процессе адаптации к школьному обуче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Создать детско-взрослую  общность с целью социализации уче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Обучать целенаправленно  коллективной и групповой деятельности для развития коммуникатив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Приобщать  детей к культуре родного края, традициям семьи, школы,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Вовлекать обучающихся и их родителей в социальное проектир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, школы и детей, организация совместной работы, классно-семейное проектирование становится реальностью. В слове «сотрудник» хороший корень: труд.  Сотрудничать – значит «разделять труд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оритет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ей  воспитательной системе  становятся  следующие принцип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 комплексного подх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носит комплексный характер, она основана на согласованности действий классного руководителя, родителей, педагога-психолога, учителей-предметников, педагога-организато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спитания обеспечивает приоритет общечеловеческих ценностей, право личности на свободное всестороннее развитие в условиях равенства и справедлив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ющей среды, взаимосвязи природных,    социальных и культурных процессов и традиций в семье, школе, городе, стране.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сотрудничества детей и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ый на единстве целей жизни детей и воспитательных целей педагога и родителей, создание детско-взрослой общности (организации, где есть доверие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ое условие воспитания детей. Что даё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ет мировоззре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взрослени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отношение к культурным ценностя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культуру досуг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развитию способностей, новой культуры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ёт возможность проявляться инициати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ми иде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легли в основу моей воспитательной системы, являются идеи педагогики гуманизма, сотрудничества, формирования единого воспитательного развивающего пространства, основоположниками которых были  ученые – педагоги В.А. Сухомлинский, Н.Л.Селиванова, Е.Н.Степ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оей работе руководствуюсь  «Десятью заповедями  воспит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 В.А.Караковскому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воспитания – счастливый челов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 не себя в ребёнке, а ребёнка в себ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  без уважения – подавл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й воспитанности является интеллигентность – антипод хамству, невежест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, что знаешь, делай, что умеешь; при этом помни, что знать, уметь больше никогда не вред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 в себе незауряд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ь занудой, не ной и не панику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и доверием своих воспитанников, береги ребячьи тайны, никогда не предавай своих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щи волшебной палочки: воспитание должно быть системны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быть лучше нас, и жить они должны луч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и, наиболее значимые для меня, как классного руковод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бро,  семья, Родина, взаимоув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ополагающим для меня, как классного руководителя, в воспитательной системе является закон семи «У»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итель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ель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овешенности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чивости. (И.Г.Абрамова, РГПУ им Герцена, С.-Петербург)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воспитательная система позволяет сделать осмысленной и целенаправленной деятельность учащихся, родителей и меня, как классного руководителя, обеспечи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лективе, подразумевающее общее участие в жизни классного коллектива, совместность  в решении  общих проблем воспитания и образования  учащихся.  Единое воспитательное поле создаётся, если родители приобщаются к реальной практической жизнедеятельности детей в школе, проживая вместе с детьми определённые ценностные отнош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нов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классного руководителя, родителей и детей по созданию комфортной среды  получила название «Большой совет классной компании». На активизацию этой  совместной работы направлена моя деятельн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классном коллективе может считаться системной, если выделяются  «ключевые» дела. У нас были такие,  как создание фото и видео архива класса  на общеобразовательном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НЕВНИК.р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ш класс», коллективных, классно-семейных, индивидуальных проектов,  регулярные походы в театр, школьные праздники, в которых в равной степени принимают участие  как дети, так и их   родит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современных (инновационных) составных частей взаимодействия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 педагогическое обеспечение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ми  интернет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частности - это сай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.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истему для взаимодействия школьников, их родителей, учителей и администрации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ьникам система даёт возможность участия  в конкурсах, форумах, разного рода проектах (например: Электронное порфолио).   Учителя получат удобный и быстрый способ общения с родителями, кроме того, электронный журнал поможет в подготовке отчетов по успеваемости, рейтингов учащихся по успеваемости, а также позволит проводить электронные тесты для учеников, даже в их отсутствие в школе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наблюдения за ребенком  родители ведут на протяжении продолжительного времени, при встрече с учителем обсуждают результаты наблюдений, намечают новые перспективы и конкретные задачи на ближайшее время ( например: родитель не смог посетить праздник, который проходил в классе или в школе в будний день. Он, придя вечером домой, может зайти на сайт и увидеть все то, что происходило у ребенка в течении всего дня. Более того, он может ознакомиться с новостями класса (школы), спланировать свое время и, возможно, в следующий раз участвовать в досуге ребёнка не виртуально, а реально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бщение и взаимодействие (коммуникация),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28" w:hanging="1002"/>
        <w:contextualSpacing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мение устанавливать рабочие отношения, эффективно сотрудничать и способствовать продуктивной коопераци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28" w:hanging="10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умать, размышлять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28" w:hanging="10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заниматься физкультурой и спортом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28" w:hanging="10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йти себя в творчеств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формировать свое мнение по вопросам, касающимся жизни класса и школ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чтение классных коллективных занятий индивидуальным занятиям дома,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заботиться о нуждающихся и слабых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ставить перед собой целей и достижение 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знеспособность моей системы заключается в возможности применения её  другими педагогами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pacing w:lineRule="auto" w:line="360"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Если человека постоянно приучать усваивать знания и умения в готовом виде,  можно и притупить его природные творческие способности – разучить думать самостоятельно.</w:t>
      </w:r>
    </w:p>
    <w:p>
      <w:pPr>
        <w:pStyle w:val="C8"/>
        <w:spacing w:lineRule="auto" w:line="360" w:before="0" w:after="0"/>
        <w:jc w:val="right"/>
        <w:rPr>
          <w:vanish/>
          <w:sz w:val="20"/>
          <w:szCs w:val="20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А. Дистервег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6:00Z</dcterms:created>
  <dc:creator>123</dc:creator>
  <dc:description/>
  <cp:keywords/>
  <dc:language>en-US</dc:language>
  <cp:lastModifiedBy>Надежда</cp:lastModifiedBy>
  <cp:lastPrinted>2013-09-29T02:06:00Z</cp:lastPrinted>
  <dcterms:modified xsi:type="dcterms:W3CDTF">2013-09-30T19:44:00Z</dcterms:modified>
  <cp:revision>5</cp:revision>
  <dc:subject/>
  <dc:title/>
</cp:coreProperties>
</file>