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дготовки к ЕГЭ по русскому языку в 11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над заданием С1 по тексту из книги А.Цветаевой «Воспоминания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11-ый (общеобразовательны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повторение и углубление понятия «сочинение-рассуждени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лингвистическая</w:t>
      </w:r>
      <w:r>
        <w:rPr>
          <w:sz w:val="28"/>
          <w:szCs w:val="28"/>
        </w:rPr>
        <w:t xml:space="preserve"> – функционально-смысловой тип речи «рассуждени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коммуникативная</w:t>
      </w:r>
      <w:r>
        <w:rPr>
          <w:sz w:val="28"/>
          <w:szCs w:val="28"/>
        </w:rPr>
        <w:t xml:space="preserve"> – дидактический материал – текст на нравственно-этическую т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по развитию речи</w:t>
      </w:r>
      <w:r>
        <w:rPr>
          <w:sz w:val="28"/>
          <w:szCs w:val="28"/>
        </w:rPr>
        <w:t xml:space="preserve"> – подготовка к сочинению-рассуждению на нравственно-этическую т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хнология урока</w:t>
      </w:r>
      <w:r>
        <w:rPr>
          <w:sz w:val="28"/>
          <w:szCs w:val="28"/>
        </w:rPr>
        <w:t xml:space="preserve"> – комплекс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– дидактический материал (на интерактивной доске и у каждого учащегося в распечатанном виде), фотографии-иллюстрации к текс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интерактивной доске), подобранный учащимися материал  о жизни и деятельности известных учёных, индивидуальные папки с материалами по работе над разными видами сочинений, слова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 – </w:t>
      </w:r>
      <w:r>
        <w:rPr>
          <w:sz w:val="28"/>
          <w:szCs w:val="28"/>
        </w:rPr>
        <w:t>продолжить работу по подготовке к ЕГЭ (работа над заданием С1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Позна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повторить</w:t>
      </w:r>
      <w:r>
        <w:rPr>
          <w:sz w:val="28"/>
          <w:szCs w:val="28"/>
        </w:rPr>
        <w:t xml:space="preserve"> ранее изученные сведения о типах речи и их особенностях; попутно – теоретические понятия «тема» и «микротемы текста», его «основная мысль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повторить</w:t>
      </w:r>
      <w:r>
        <w:rPr>
          <w:sz w:val="28"/>
          <w:szCs w:val="28"/>
        </w:rPr>
        <w:t xml:space="preserve"> композицию сочинения-рассуж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>познакомить</w:t>
      </w:r>
      <w:r>
        <w:rPr>
          <w:sz w:val="28"/>
          <w:szCs w:val="28"/>
        </w:rPr>
        <w:t xml:space="preserve"> с разными вариантами начала и конца сочинения, форму-лировкой проблемы и введением аргументации (отказ от клише и поиск самостоятельных  реш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актическ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закрепить</w:t>
      </w:r>
      <w:r>
        <w:rPr>
          <w:sz w:val="28"/>
          <w:szCs w:val="28"/>
        </w:rPr>
        <w:t xml:space="preserve"> знания о типах речи и их особенностях;  умение аргумен-тированно определять тип речи, тему, микротемы и основную мысль тек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сформировать</w:t>
      </w:r>
      <w:r>
        <w:rPr>
          <w:sz w:val="28"/>
          <w:szCs w:val="28"/>
        </w:rPr>
        <w:t xml:space="preserve"> (новое) умение –   определять проблематику текста, отбирать и систематизировать материал по определённой проблеме, создавать и редактировать собственный оригинальный текст на актуальную нравственно-этическую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Общепредметны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интерес к предмету в ходе  размышлений над содержанием дидактического материала  и    работы над сочинением-рассужд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зыковую личность учащегося, развивающего разные виды своей компетентности (лингвистической, языковой, речевой, культуроведческой, правописн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ральные качества школьников  (стремление к созидательной деятельности на благо людей, настойчивость в достижении высокой цели, способность вырабатывать определённый взгляд на нравственные понятия, эмоциональное отношение к ним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  <w:r>
        <w:rPr>
          <w:i/>
          <w:sz w:val="28"/>
          <w:szCs w:val="28"/>
        </w:rPr>
        <w:t>)  развивать</w:t>
      </w:r>
      <w:r>
        <w:rPr>
          <w:sz w:val="28"/>
          <w:szCs w:val="28"/>
        </w:rPr>
        <w:t xml:space="preserve"> память, логическое мышление (мыслительные операции), речь, способности, эмо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самостоятельно подбирать и систематизировать материал по определённой теме,  создавать и редактировать оригинальный текст на заданную те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   –       а)  тема уро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)  композиция сочинения-рассуждения (заранее написать,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крыть или вызвать одного ученика, который напише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омпозицию во время повторения типов речи).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нтерактивной доске – дидактический материал – текст на  нравственно-                                          этическую  тему и фотографии, иллюстрирующие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аточный материал (текст и вопросы к нему) и  папки с теоретическими материалами, необходимыми  для работы над сочинениями, лежат у каждого на ст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Краткое сообщение цели и задач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по ходу эвристической беседы делать краткие записи в тетра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данного текс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)  повторение</w:t>
      </w:r>
      <w:r>
        <w:rPr>
          <w:sz w:val="28"/>
          <w:szCs w:val="28"/>
        </w:rPr>
        <w:t xml:space="preserve"> типов речи и их отличительных особенностей и определение типа речи данного текста (аргументированно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торение </w:t>
      </w:r>
      <w:r>
        <w:rPr>
          <w:i/>
          <w:sz w:val="28"/>
          <w:szCs w:val="28"/>
        </w:rPr>
        <w:t>композиции сочинения-рассуждения</w:t>
      </w:r>
      <w:r>
        <w:rPr>
          <w:sz w:val="28"/>
          <w:szCs w:val="28"/>
        </w:rPr>
        <w:t xml:space="preserve"> (открываем  запись ком-позиции на доске или 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 xml:space="preserve"> вызываем одного ученика, который её запиш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чащиеся проверят и при необходимости отредактируют и дополнят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)   повторение</w:t>
      </w:r>
      <w:r>
        <w:rPr>
          <w:sz w:val="28"/>
          <w:szCs w:val="28"/>
        </w:rPr>
        <w:t xml:space="preserve"> стилей речи и определение стиля речи данного текста (индивидуальная или работа в парах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)  определение</w:t>
      </w:r>
      <w:r>
        <w:rPr>
          <w:sz w:val="28"/>
          <w:szCs w:val="28"/>
        </w:rPr>
        <w:t xml:space="preserve"> темы и основной мысли текста (индивидуальная или групповая работа)  (задание: найти выражения, в которых прозвучала основная   мысль текста (отмечаем на интерактивной доске), или сформулировать её саостоятельно – лучший вариант записываем на доске и редактируем записи  в тетрадях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)</w:t>
      </w:r>
      <w:r>
        <w:rPr>
          <w:sz w:val="28"/>
          <w:szCs w:val="28"/>
        </w:rPr>
        <w:t xml:space="preserve">   попутное повторение понятия «микротема»;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микротем данного текста (работают парами, записывают в тетрадь)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яем и выбираем самый удачный вариант каждой микротемы, записываем на доске – учащиеся редактируют свои записи в тетрадях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)</w:t>
      </w:r>
      <w:r>
        <w:rPr>
          <w:sz w:val="28"/>
          <w:szCs w:val="28"/>
        </w:rPr>
        <w:t xml:space="preserve">   формулирование загла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)  работа по определению проблем</w:t>
      </w:r>
      <w:r>
        <w:rPr>
          <w:sz w:val="28"/>
          <w:szCs w:val="28"/>
        </w:rPr>
        <w:t>, поставленных автором текста - работа в парах (задание:  сформулировать и прокомментировать проблемы, подтверждая строками текста - отмечаем на доске, выбираем самый удачный  вариант каждой, записываем на доске + №№  предложений, в которых они ясно прозвучали, и редактируем в тетрадях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ж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пределение</w:t>
      </w:r>
      <w:r>
        <w:rPr>
          <w:sz w:val="28"/>
          <w:szCs w:val="28"/>
        </w:rPr>
        <w:t xml:space="preserve"> авторской позиции и языковых средств выразительности, которые  помогают ярче её раскрыть и сильнее воздействовать на читателя (индивидуальная или работа парами) (задание: сформулировать авторскую позицию по поднятым проблемам и записать в тетрад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овые средства отмечаем в тексте на интерактивной доске (вызванный ученик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 Опрос учащихся</w:t>
      </w:r>
      <w:r>
        <w:rPr>
          <w:sz w:val="28"/>
          <w:szCs w:val="28"/>
        </w:rPr>
        <w:t xml:space="preserve"> по домашнему заданию – примеры бескорыстного труда учёных на благо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Вопрос об актуальности данных в тексте проблем для нашего времени – высказывания учащих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 Подготовка</w:t>
      </w:r>
      <w:r>
        <w:rPr>
          <w:sz w:val="28"/>
          <w:szCs w:val="28"/>
        </w:rPr>
        <w:t xml:space="preserve"> к сочинению-рассуждению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 сообщение</w:t>
      </w:r>
      <w:r>
        <w:rPr>
          <w:sz w:val="28"/>
          <w:szCs w:val="28"/>
        </w:rPr>
        <w:t xml:space="preserve"> учителем задания: учащиеся должны написать сочинение-рассуждение по одной из проблем, поставленных автором текста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 повторение</w:t>
      </w:r>
      <w:r>
        <w:rPr>
          <w:sz w:val="28"/>
          <w:szCs w:val="28"/>
        </w:rPr>
        <w:t xml:space="preserve"> композиции сочинения-рассуждения (см. запись на обычной доск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)  беседа</w:t>
      </w:r>
      <w:r>
        <w:rPr>
          <w:sz w:val="28"/>
          <w:szCs w:val="28"/>
        </w:rPr>
        <w:t xml:space="preserve"> об аргументации к выбранным для сочинения проблемам текста и способы её оформления: от клише к поиску и применению самостоятельных, оригинальных решений  (задание: записать эти варианты в тетради – проверяем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 Обобщение</w:t>
      </w:r>
      <w:r>
        <w:rPr>
          <w:sz w:val="28"/>
          <w:szCs w:val="28"/>
        </w:rPr>
        <w:t xml:space="preserve"> по теме урока –  устное мини-сочинение «Эскиз моей будущей жизни» или «Над чем заставил меня задуматься этот текст?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Домашнее задание:</w:t>
      </w:r>
      <w:r>
        <w:rPr>
          <w:sz w:val="28"/>
          <w:szCs w:val="28"/>
        </w:rPr>
        <w:t xml:space="preserve"> написать сочинение-рассуждение по прочитанному тексту, прокомментировав одну из проблем, поставленных автором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АТЕРИАЛЫ К АНАЛИЗУ ТЕК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рывка из 4 главы «Воспоминаний» Анастасии Цветаев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Изограф» 1995 го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АНАЛИ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Отец наш – профессор Московского университета - … был много лет директором  Румянцевского музея и основал Московский Музей изящных (теперь изобразительных) искусств (на Волхон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2)Родился он в семье, выделяющейся трудолюбием, высокими этическими правилами и необычайным дружелюбием к людям.  (3)Его отец, наш дед, был сельским священником в селе Талицы Владимирской губернии; строгий и добрый, рачительный хозяин, он заслужил глубокое почтение округи.  (4)Росли папа и братья его без матери, в бедности.  (5)Мальчики ходили босиком и пару сапог берегли, обувая их лишь в городе.  (6)В двадцать девять лет отец уже был профессором.  (7)Он начал свою учёную карьеру с диссертации на латинском языке о древнеиталийском народе осках, для чего исходил Италию и на коленях излазил землю вокруг древних памятников и могил, списывая, сличая, расшифровывая и толкуя древние письмена.  (8)Это дало ему европейскую известность. &lt;…&gt;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9)Погружение в классическую филологию с памятниками древности и музеями Европы пробудило в отце интерес к истории искусств, и в 1888году он возглавил кафедру изящных искусств Московского университета.  (10)Так он перешёл от чистой филологии к практической деятельности основателя Музея слепков работ лучших мастеров Европы для нужд студентов, не имевших средств ездить за границу изучать в подлинниках древнюю скульптуру и архитектуру.   (11)Его беспримерная энергия в этом беско-рыстном труде изумляла всех знавших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2)Проект такого музея был встречен холодно, многие сомневались в воз-можности его создания, мало кто верил в успех…  (13)Но было ясно, что фи-нансировать такое грандиозное дело университет не в силах, а царское пра-вительство может не захотеть прийти на помощь.  (14)Отец обратился к ши-роким слоям общественности, к частной благотворительности.  (15)В коми-тет по созданию музея  вошли представители аристократии и купечества, а также художники  В.Д.Поленов, В.М.Васнецов, А.В.Жуковски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6)Царское правительство помогло только одним: дало площадь бывшего Колымажного двора, где помещалась старая пересыльная тюр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17)Уступчивый и нетребовательный в жизни, отец проявлял невиданную на-стойчивость в преодолении препятствий на пути к созданию задуманного – такого и в Европе не было – Музея слепков, а препятствий было много.  (18)Занятость и усталость нисколько и никогда не делали его раздражи-тельным.  (19)Простой, добродушный и жизнерадостный, он в домашнем быту был с нами  шутлив и лас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0)Помню я его седеющим, слегка сутулым, в узеньких золотых очках. (21)Простое русское лицо с крупными чертами; небольшая редкая бородка, кустившаяся вокруг подбородка.  (22)Глаза – большие, добрые, карие, близорукие, казавшиеся меньше через стёкла очков.  (23)Его трогательная в быту рассеянность создавала о нём легенды.  (24)Нас это не удивляло, папа всегда думает о своём Музее.  (25)Как-то сами, без объяснений взрослых, мы это поним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6)В нашей матери, Марии Александровне Цветаевой… отец нашёл себе верного помощника по труду – созданию Музея. (27)Свободно владея четырьмя иностранными языками, она не раз ездила с отцом в художественные центры Европы, вела всю его перепи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Заголовок – «На пути к Музею изобразительных искусст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Тема – жизнь Ивана Владимировича Цвета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Основная мысль – бескорыстный подвижнический труд  учёного на благо бедных студ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400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Тип речи – повествование с элементами описания и рас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 Стиль речи – художестве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 Антитеза – основной прием, используемый автором для характеристики героя текста.  Эпит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  В тексте выделяются 7 микрот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отец – основатель Музея изобразительных искус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от бедного детства до кафедры изящных искусств Московского университ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решение проблемы финансирования Музея изобразительных искус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роль царского правитель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мягкий в жизни – невиданно настойчив на пути к созданию Музе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 понимание со стороны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верный помощник – же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 Отсутствие у студентов средств для получения качествен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 Отношение правительства к нуждам науки (образования) и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Как разграничить быт и проблемы, возникающие при воплощении в жизнь грандиозного проек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В чём заключается предназначение учё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 Цель профессиона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 Что способствует формированию учёного-гражданина, Человека с большой букв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ЛИЧНОСТНО ЗНАЧИМОГО ХАРАКТ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УРОКУ РАЗВИТИЯ РЕЧИ В 11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Какова тема этого текста? Почему именно он дан вам для работы над сочинен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Актуален ли он для современной молодё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Какими фактами из жизни ты можешь подтвердить свою точку з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Какие проблемы конца 19 века нашли отражение в этом текс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Какие из них заинтересовали тебя больше других?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Решены ли в наше время проблемы, поднятые в данном текс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 Если нет, то какое ты предложишь реш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  Что в этом тексте тебя удивило, поразило, остановило твоё вним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  Так ли ты представлял(а) себе профессора университ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  Над чем этот текст заставил задуматься теб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  Видишь ли ты себя на месте профессора Цветаева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у тебя похожие черты характ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 Научил ли тебя чему-то важному этот текст?   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текст даёт прекрасную возможность провести работу по подготовке учащихся к экзаменационному сочинению на уроке развития речи с элементами личностно значим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т же текст можно использовать на уроках русского языка в 11 классе и при повторении орфографии (проверяемые и непроверяемые безударные гласные, гласные после шипящих; сомнительные и непроизносимые согласные, обозначение мягкости согласных на письме, удвоенные согласные; правописание НЕ и НИ с разными частями речи; правописание падежных окончаний имён существительных и прилагательных; правописание приставо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может быть следующим:  выписать из текста слова с проверяемой (непроверяемой) безударной гласной и объяснить их напис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й вариант: текст (или часть его) с пропущенными буквами и знаками препинания дан на интерактивной доске (и у каждого в напечатанном виде) – надо сделать комплексный анализ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текст даёт хорошую возможность повторить синтаксис простого и разных видов сложных предложений и постановку знаков препинания в них. Виды работы могут быть разными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новых требований социума большую роль играет владение выпускниками культурой устной и письменной речи. Для  развития комму-никативной компетенции и  предназначены уроки развития  связной р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этих уроках также развиваются и общеучебные умения (адекватно понимать информацию прочитанного текста; перерабатывать информацию из разных источников; использовать информацию, содержащуюся в прочитанном тексте, в качестве аргумента) -  всё это не школьно-академические, отвлечённые требования, а важные умения, постоянно используемые в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е уроки способствуют и развитию собственного мышления учащихся, то есть обучение является личностно-ориетированным. Эти уроки также воспитывают нравственные качества учащихся. Таким образом, роль уроков по развитию связной речи в современной школе трудно переоценить: она очень вел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Новости образования. Интернет. Сеть творческих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Президент Медведев об образовании.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ЕГЭ2012. Русский язык. Комментарий к основной проблеме текста. Аргументация. Универсальные материалы с методическими рекомендациями, решениями и ответами /Г.Т.Егораева. – М.: «Экзамен»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Русский язык. Программы общеобразовательных учреждений. 5-9классы.  /М.Т.Баранов, Т. А.Ладыженская, Н.М.Шанский. – М.:»Просвещение»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 Рабочие программы по русскому языку. 5-11 классы ( по  программам М.Т.Баранова, Т.А.Ладыженской, Н.М.Шанского,А.И.Власенкова) /сост.Г.М.Вялкова. – М.: Глобус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Отличник ЕГЭ. Русский язык. Решение сложных заданий. /И.П.Цыбулько, Ю.Н.Гостева, И.П.Васильевых, В.М.Курятова. – ФИПИ,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 Сочинение-рассуждение на итоговой аттестации по русскому языку в 9 и 11 классах /Т.И.Павлова, Н.А.Раннева. – Ростов-на-Дону, «Легион», 201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 Урок русского языка в 9 классе с элементами личностно значимого подхода в обучении. /Т.М.Фалина. – Москва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1:00Z</dcterms:created>
  <dc:creator>людмила</dc:creator>
  <dc:description/>
  <cp:keywords/>
  <dc:language>en-US</dc:language>
  <cp:lastModifiedBy>офис 2010</cp:lastModifiedBy>
  <dcterms:modified xsi:type="dcterms:W3CDTF">2017-01-04T17:14:00Z</dcterms:modified>
  <cp:revision>3</cp:revision>
  <dc:subject/>
  <dc:title>Урок подготовки к ЕГЭ по русскому языку в 11 классе </dc:title>
</cp:coreProperties>
</file>