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8"/>
      </w:tblGrid>
      <w:tr>
        <w:trPr/>
        <w:tc>
          <w:tcPr>
            <w:tcW w:w="111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</w:rPr>
              <w:br/>
            </w:r>
            <w:r>
              <w:rPr>
                <w:b/>
                <w:bCs/>
                <w:i/>
                <w:iCs/>
                <w:color w:val="000080"/>
                <w:sz w:val="52"/>
                <w:szCs w:val="52"/>
              </w:rPr>
              <w:t xml:space="preserve"> Разработка урока  математики</w:t>
            </w:r>
          </w:p>
        </w:tc>
      </w:tr>
      <w:tr>
        <w:trPr/>
        <w:tc>
          <w:tcPr>
            <w:tcW w:w="11178" w:type="dxa"/>
            <w:tcBorders/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8000"/>
                <w:sz w:val="40"/>
                <w:szCs w:val="40"/>
              </w:rPr>
              <w:t>Первый класс</w:t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i/>
          <w:i/>
          <w:i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Тема:   «</w:t>
      </w:r>
      <w:r>
        <w:rPr>
          <w:b/>
          <w:bCs/>
          <w:sz w:val="32"/>
          <w:szCs w:val="32"/>
        </w:rPr>
        <w:t>Приёмы сложения и вычитания</w:t>
      </w:r>
      <w:r>
        <w:rPr>
          <w:b/>
          <w:sz w:val="32"/>
          <w:szCs w:val="32"/>
        </w:rPr>
        <w:t>: ± 1, ±2</w:t>
      </w:r>
      <w:r>
        <w:rPr>
          <w:b/>
          <w:bCs/>
          <w:i/>
          <w:iCs/>
          <w:spacing w:val="-5"/>
          <w:sz w:val="30"/>
          <w:szCs w:val="30"/>
        </w:rPr>
        <w:t>»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spacing w:val="-5"/>
          <w:sz w:val="30"/>
          <w:szCs w:val="30"/>
        </w:rPr>
        <w:t xml:space="preserve">Тип урока:    </w:t>
      </w:r>
      <w:r>
        <w:rPr>
          <w:b/>
          <w:bCs/>
          <w:i/>
          <w:iCs/>
          <w:spacing w:val="-5"/>
          <w:sz w:val="30"/>
          <w:szCs w:val="30"/>
        </w:rPr>
        <w:t>закрепление полученных знаний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i/>
          <w:i/>
          <w:i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Время проведения:</w:t>
      </w:r>
      <w:r>
        <w:rPr>
          <w:b/>
          <w:bCs/>
          <w:i/>
          <w:iCs/>
          <w:spacing w:val="-5"/>
          <w:sz w:val="30"/>
          <w:szCs w:val="30"/>
        </w:rPr>
        <w:t xml:space="preserve"> </w:t>
      </w:r>
      <w:r>
        <w:rPr>
          <w:bCs/>
          <w:i/>
          <w:iCs/>
          <w:spacing w:val="-5"/>
          <w:sz w:val="30"/>
          <w:szCs w:val="30"/>
        </w:rPr>
        <w:t>ноябрь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i/>
          <w:i/>
          <w:i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 xml:space="preserve">Цель: </w:t>
      </w:r>
      <w:r>
        <w:rPr>
          <w:b/>
          <w:bCs/>
          <w:i/>
          <w:iCs/>
          <w:spacing w:val="-5"/>
          <w:sz w:val="30"/>
          <w:szCs w:val="30"/>
        </w:rPr>
        <w:t>повторить и закрепить материал,  изученный ранее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i/>
          <w:i/>
          <w:i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5" w:after="0"/>
        <w:jc w:val="both"/>
        <w:rPr/>
      </w:pPr>
      <w:r>
        <w:rPr>
          <w:b/>
          <w:bCs/>
          <w:spacing w:val="-9"/>
          <w:sz w:val="30"/>
          <w:szCs w:val="30"/>
        </w:rPr>
        <w:t xml:space="preserve">Образовательные: </w:t>
      </w:r>
      <w:r>
        <w:rPr>
          <w:bCs/>
          <w:spacing w:val="-9"/>
          <w:sz w:val="30"/>
          <w:szCs w:val="30"/>
        </w:rPr>
        <w:t>закрепить  табличные случаи сложения и вычитания 1 и 2, умение решать простые задачи на сложение и вычит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5" w:after="0"/>
        <w:jc w:val="both"/>
        <w:rPr/>
      </w:pPr>
      <w:r>
        <w:rPr>
          <w:b/>
          <w:bCs/>
          <w:spacing w:val="-9"/>
          <w:sz w:val="30"/>
          <w:szCs w:val="30"/>
        </w:rPr>
        <w:t xml:space="preserve">Развивающие:  </w:t>
      </w:r>
      <w:r>
        <w:rPr>
          <w:bCs/>
          <w:spacing w:val="-9"/>
          <w:sz w:val="30"/>
          <w:szCs w:val="30"/>
        </w:rPr>
        <w:t>развивать  вычислительные навыки;</w:t>
      </w:r>
      <w:r>
        <w:rPr>
          <w:spacing w:val="-10"/>
          <w:sz w:val="30"/>
          <w:szCs w:val="30"/>
        </w:rPr>
        <w:t xml:space="preserve"> психические процессы: </w:t>
      </w:r>
      <w:r>
        <w:rPr>
          <w:bCs/>
          <w:spacing w:val="-9"/>
          <w:sz w:val="30"/>
          <w:szCs w:val="30"/>
        </w:rPr>
        <w:t>память, внимание, речь,  мышление; работать над формированием математических понятий, навыков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Воспитательные:</w:t>
      </w:r>
      <w:r>
        <w:rPr>
          <w:bCs/>
          <w:spacing w:val="-9"/>
          <w:sz w:val="30"/>
          <w:szCs w:val="30"/>
        </w:rPr>
        <w:t xml:space="preserve"> </w:t>
      </w:r>
      <w:r>
        <w:rPr>
          <w:sz w:val="28"/>
          <w:szCs w:val="28"/>
        </w:rPr>
        <w:t>воспитывать интерес к предмету через игру; аккуратность, усидчивость, культуру поведения в ходе урока; уважительное отношение  друг к другу, взаимовыручку.</w:t>
      </w:r>
    </w:p>
    <w:p>
      <w:pPr>
        <w:pStyle w:val="Normal"/>
        <w:shd w:fill="FFFFFF" w:val="clear"/>
        <w:spacing w:lineRule="auto" w:line="360" w:before="115" w:after="0"/>
        <w:ind w:left="360" w:hanging="0"/>
        <w:jc w:val="both"/>
        <w:rPr/>
      </w:pPr>
      <w:r>
        <w:rPr>
          <w:b/>
          <w:bCs/>
          <w:spacing w:val="-9"/>
          <w:sz w:val="30"/>
          <w:szCs w:val="30"/>
        </w:rPr>
        <w:t>Оборудование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10 кленовых лис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3 ёлочки с прорезями для карточ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/>
      </w:pPr>
      <w:r>
        <w:rPr>
          <w:bCs/>
          <w:spacing w:val="-9"/>
          <w:sz w:val="30"/>
          <w:szCs w:val="30"/>
        </w:rPr>
        <w:t>герои из м/ф «Смешарики»: Лосяш, Копатыч, Ёжик, Пин, Кро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шампиньоны на проволо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релаксационная му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медведь из геометрических фиг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карточки с отмет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презентация.</w:t>
      </w:r>
    </w:p>
    <w:p>
      <w:pPr>
        <w:pStyle w:val="Normal"/>
        <w:shd w:fill="FFFFFF" w:val="clear"/>
        <w:spacing w:lineRule="auto" w:line="360" w:before="115" w:after="0"/>
        <w:ind w:left="360" w:hanging="0"/>
        <w:jc w:val="both"/>
        <w:rPr/>
      </w:pPr>
      <w:r>
        <w:rPr>
          <w:b/>
          <w:bCs/>
          <w:spacing w:val="-9"/>
          <w:sz w:val="30"/>
          <w:szCs w:val="30"/>
        </w:rPr>
        <w:t>Оборудование для уче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jc w:val="both"/>
        <w:rPr/>
      </w:pPr>
      <w:r>
        <w:rPr>
          <w:bCs/>
          <w:spacing w:val="-9"/>
          <w:sz w:val="30"/>
          <w:szCs w:val="30"/>
        </w:rPr>
        <w:t>карточки с циф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тетради в виде грибоч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рисунок ёжика с грибами и ябло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>учеб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  <w:t xml:space="preserve">конверты с геометрическими фигурами. </w:t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both"/>
        <w:rPr>
          <w:bCs/>
          <w:spacing w:val="-9"/>
          <w:sz w:val="30"/>
          <w:szCs w:val="30"/>
        </w:rPr>
      </w:pPr>
      <w:r>
        <w:rPr>
          <w:bCs/>
          <w:spacing w:val="-9"/>
          <w:sz w:val="30"/>
          <w:szCs w:val="30"/>
        </w:rPr>
      </w:r>
    </w:p>
    <w:p>
      <w:pPr>
        <w:pStyle w:val="Normal"/>
        <w:shd w:fill="FFFFFF" w:val="clear"/>
        <w:spacing w:lineRule="auto" w:line="360" w:before="115" w:after="0"/>
        <w:jc w:val="center"/>
        <w:rPr/>
      </w:pPr>
      <w:r>
        <w:rPr/>
        <w:t>Ход уро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047"/>
        <w:gridCol w:w="267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 уро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 нас необычный урок, к нам пришли гости. Они посмотрят, как мы с вами научились работать. Поздоровайтесь с нашими дорогими гостям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– выше голова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плечи шире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– тихо сесть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– лень отбросим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сь, ребята, скорей за работу!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Учитесь считать, чтоб не сбиться со счёту!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, что ещё необычного в нашем урок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имся с вами в дальнее и интересное путешествие в осенний лес, во время которого мы вспомним то, чему мы уже научились на уроках математики. Для того чтобы не заблудиться обозначим маршрут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еред нами. На нашем пути несколько остановок, где мы блеснём своими знаниями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редстоит  дальняя.  А вот и автобус. Как вы думаете, хватит ли всем места в автобусе, если мест 30. А нас…? Сколько нас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вывод мы сделаем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делают вывод, что их меньше, чем мест в автобусе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, путь-дорога нас зовёт, занимай места, народ! Поехали!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ъехать в лес, мы должны последние осенние листочки посчитать.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Листики, которые обозначены нечетными числами, считаем вслух, четными – шёпотом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-четыре….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всё вслух…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хором, счёт прямой и обратный.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Ребята, сколько всего оранжевых листиков?</w:t>
            </w:r>
            <w:r>
              <w:rPr>
                <w:sz w:val="20"/>
                <w:szCs w:val="20"/>
              </w:rPr>
              <w:t xml:space="preserve"> (4)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Сколько золотых листиков?</w:t>
            </w:r>
            <w:r>
              <w:rPr>
                <w:sz w:val="20"/>
                <w:szCs w:val="20"/>
              </w:rPr>
              <w:t xml:space="preserve">      (3)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оранжевых листиков больше, чем золотых? А золотых на сколько меньше, чем оранжевых?</w:t>
            </w:r>
          </w:p>
          <w:p>
            <w:pPr>
              <w:pStyle w:val="Normal"/>
              <w:spacing w:lineRule="auto" w:line="36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ветер дунул, лист сорвал,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один упал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упало пять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х может сосчитать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стиков упало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ы хорошо начали работу на уроке. Я открою для вас секрет. К нам присоединится необыкновенный гость, но он появится лишь в том случае, если вы дружно и правильно справитесь с работой на нашей первой остановке. А называется она «Еловая».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интересно узнать, кто будет нашим гостем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готовы справиться с заданием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 остановке растут математические елочки. Наша задача заполнить пустые окошк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вой ёлочке выйдет…, а ко второй…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ребята работают вместе со мной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 карточк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ботают над составом чисел 5,6,7. Используют карточк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стречаем нашего гостя. Кто это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узнают героя из м/ф «Смешарики»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адеюсь, вы помните, что он – учёный. Его дом заполнен книгам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яш  слышал, как хорошо вы считали, и хочет продолжить путешествие вместе с нами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 мои, скорее в путь, ехать совсем чуть-чуть. А чтобы время даром не терять, давайте покажем Лосяшу, как мы умеем отдыхать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и тихо встали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,2,3,4,5 </w:t>
            </w:r>
            <w:r>
              <w:rPr>
                <w:color w:val="000000"/>
                <w:sz w:val="20"/>
                <w:szCs w:val="20"/>
              </w:rPr>
              <w:t>(тянемся вверх)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Все умеем мы считать, </w:t>
            </w:r>
            <w:r>
              <w:rPr>
                <w:color w:val="000000"/>
                <w:sz w:val="20"/>
                <w:szCs w:val="20"/>
              </w:rPr>
              <w:t>(наклон вниз)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дыхать умеем тоже. </w:t>
            </w:r>
            <w:r>
              <w:rPr>
                <w:color w:val="000000"/>
                <w:sz w:val="20"/>
                <w:szCs w:val="20"/>
              </w:rPr>
              <w:t>(руки в стороны)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за спину положим,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гко, легко подышим…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линный вдох, короткий выдох)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ка мы отдыхали, мы прибыли на следующую остановку. Называется она «Грибная». Ой, а нас здесь встречает… 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0"/>
                <w:szCs w:val="20"/>
              </w:rPr>
              <w:t>Копатыч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ыч – медведь-огородник, выращивает всё, кроме ананасов.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, он вырастил грибы, но  не может их посчитать. Давайте ему поможем?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Один уже есть, а вот ещё два. Сколько уже? Прибавим ещё два … Ещё два грибочка. Ещё два…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грибочков насушил медведь?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0"/>
                <w:szCs w:val="20"/>
              </w:rPr>
              <w:t>Медведь насушил 9 грибов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подуем ветерком на грибочки, чтобы они быстрее высохли. Молодцы!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Копатыч будет переносить в кладовку. Сколько у него было грибочков. Два унёс. …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ний грибок уберём. Сколько осталось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кажем Копатычу правила, чтобы в следующий раз ему не потребовалась наша помощь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рибавляя по 2 мы …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ерешагиваем» через число, двигаясь по числовому ряду вправо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читая по 2 мы…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ём влево по числовому ряду,  «перешагивая» через число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ибавляем 1, то получаем…….число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ующее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читаем 1, то получаем…….число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шествующее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тычу  помогли, поможем и другим лесным жителям?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,3,4,5 друзьям будем  помогать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читаем все запасы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кажем, что мы асы!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хождение значения выражения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им для наших  друзей эти примеры на волшебных математических грибочках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на месте?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и на месте?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и у края?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ина прямая?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повторяют последние слова.</w:t>
            </w:r>
          </w:p>
          <w:p>
            <w:pPr>
              <w:pStyle w:val="Normal"/>
              <w:autoSpaceDE w:val="false"/>
              <w:spacing w:lineRule="auto" w:line="360"/>
              <w:ind w:firstLine="3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упайте к выполнению задания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римеров с комментированием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им все грибочки с заданием в корзиночку. Передайте их с последней парты на первую. Какой ряд быстрее и тише справится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отправляемся дальше? Стойте!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, кто к нам ещё пришёл!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жик из м/ф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 очень плохом настроении. А знаете почему? Яблоки и грибы, которые он собрал для друзей какие-то странные. Помогите ему превратить их в настоящие! Для этого возьмите цветные карандаши и выполните задание. 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b/>
                <w:b/>
              </w:rPr>
            </w:pPr>
            <w:r>
              <w:rPr>
                <w:b/>
              </w:rPr>
              <w:t>Взаимопроверка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А сейчас обменяйтесь листочками и проверьте  работы. А чтобы не ошибиться, можно посмотреть на доску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жик вас благодарит за помощь!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ожно я тоже после урока посмотрю ваши работы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уберите их на край парты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помогли смешарикам и  лесным жителям. 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яш вами очень доволен!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у а на следующей остановке, которая называется «Воздушная</w:t>
            </w:r>
            <w:r>
              <w:rPr>
                <w:b/>
                <w:color w:val="000000"/>
                <w:sz w:val="28"/>
                <w:szCs w:val="28"/>
              </w:rPr>
              <w:t>»,</w:t>
            </w:r>
            <w:r>
              <w:rPr>
                <w:color w:val="000000"/>
                <w:sz w:val="28"/>
                <w:szCs w:val="28"/>
              </w:rPr>
              <w:t xml:space="preserve"> нас ждёт подарок.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!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лительной остановки с очень трудными заданиями необходимо немножечко расслабиться.</w:t>
            </w:r>
          </w:p>
          <w:p>
            <w:pPr>
              <w:pStyle w:val="Normal"/>
              <w:autoSpaceDE w:val="false"/>
              <w:spacing w:lineRule="auto" w:line="360"/>
              <w:ind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М. для глаз под релаксационную музыку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,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и закрываются, 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ильно закрываем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быстро поморгаем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ильно закрываем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мы поморгаем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глазки закрываем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ся легко…ровно… глубоко…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пора уже вставать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ши растираем,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кулачки сжимаем,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ыше поднимаем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! Потянулись!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улись!</w:t>
            </w:r>
          </w:p>
          <w:p>
            <w:pPr>
              <w:pStyle w:val="Normal"/>
              <w:autoSpaceDE w:val="false"/>
              <w:spacing w:lineRule="auto" w:line="360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т и следующая остановка!</w:t>
            </w:r>
          </w:p>
          <w:p>
            <w:pPr>
              <w:pStyle w:val="Normal"/>
              <w:autoSpaceDE w:val="false"/>
              <w:spacing w:lineRule="auto" w:line="360"/>
              <w:ind w:firstLine="3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нас встречает … </w:t>
            </w:r>
            <w:r>
              <w:rPr>
                <w:sz w:val="20"/>
                <w:szCs w:val="20"/>
              </w:rPr>
              <w:t>Пин</w:t>
            </w:r>
            <w:r>
              <w:rPr>
                <w:sz w:val="28"/>
                <w:szCs w:val="28"/>
              </w:rPr>
              <w:t xml:space="preserve">, который предлагает вам совершить воздушное путешествие и посмотреть на красоты математического леса сверху.  А вот на чём мы полетим, вы узнаете, открыв учебник на стр. 41 и посмотрев на картинку задания 5.   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же мы полетим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ртолётах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эти вертолёты для вас сконструировал Пин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ртолётов уже приземлилось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щё летает  в воздух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же всего вертолётов нам необходимо для путешествия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узнали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решение в учебнике простым карандашом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писывают решение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 скольких же вертолётах мы полетим?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 xml:space="preserve">Пристегнули ремни, заводим моторы,  полетели!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ая красота под нами!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А знаете ли вы, что к воздушным видам транспорта относится не только вертолёт, но и …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.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Сколько всего самолётов изображено на следующей картинк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летело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сталось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из чего состоит любая задача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условия.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условие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составляющая задачи…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опрос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, чтобы ответить на вопрос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решение задачи запишем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надо сделать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ать ответ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те ответ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за решением задачи и закончилось наше воздушное путешествие. 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>Приземляемся, отстёгивае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ни и возвращаемся в автобус для дальнейшего путешествия.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! Ура! В путь-дорогу нам пора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ехать было нескучно, Лосяш приготовил вам задание. Слушайте внимательно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секе 3 медвежонка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в прятки у бочонка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 бочонок еле влез,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убежало в лес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ешают задачу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геометрического материала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8"/>
                <w:szCs w:val="28"/>
              </w:rPr>
              <w:t xml:space="preserve">Ой ребята, смотрите: на пути </w:t>
            </w:r>
            <w:r>
              <w:rPr>
                <w:sz w:val="28"/>
                <w:szCs w:val="28"/>
                <w:u w:val="single"/>
              </w:rPr>
              <w:t>бочонок</w:t>
            </w:r>
            <w:r>
              <w:rPr>
                <w:sz w:val="28"/>
                <w:szCs w:val="28"/>
              </w:rPr>
              <w:t>, Кто в нём сидит? Медвежонок. Это, наверное, друг Копатыча. Давайте выйдем и посмотрим на него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он интересный, а что же в нём необычного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геометрических фигур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еометрические фигуры вы видит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посчитает сколько здесь кружочков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треугольников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прямоугольников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хлопками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фигур больш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кружков больше, чем прямоугольников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колько прямоугольников меньше, чем кружков?   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е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дивим смешарика. Покажем ему, что мы можем сделать. У вас на партах конверты, в них геометрические фигуры. За 2 минуты вы вместе с товарищем должны составить фигуру лесного жителя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песочными часами и не забывайте правила работы в паре. Спешите! </w:t>
            </w:r>
          </w:p>
          <w:p>
            <w:pPr>
              <w:pStyle w:val="Normal"/>
              <w:spacing w:lineRule="auto" w:line="360"/>
              <w:ind w:firstLine="325"/>
              <w:jc w:val="both"/>
              <w:rPr/>
            </w:pPr>
            <w:r>
              <w:rPr>
                <w:sz w:val="20"/>
                <w:szCs w:val="20"/>
              </w:rPr>
              <w:t>Выкладывают зайца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, поехали? Уже пора возвращаться в школу!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устали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е было путешествие?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школа! Вот наш класс!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дёт здесь, дети,  кто-то нас!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.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поздал и не смог отправиться с нами в путешествие, но очень хочет узнать о нем. Давайте расскажем ему кого мы видели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помогали и как? </w:t>
            </w:r>
          </w:p>
          <w:p>
            <w:pPr>
              <w:pStyle w:val="Normal"/>
              <w:spacing w:lineRule="auto" w:line="360"/>
              <w:ind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  и я очень вами довольны. Вы хорошо поработали.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ам опять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лю я отметку пять! </w:t>
            </w:r>
          </w:p>
          <w:p>
            <w:pPr>
              <w:pStyle w:val="Normal"/>
              <w:spacing w:lineRule="auto" w:line="360"/>
              <w:ind w:firstLine="3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 (школ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 (карта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 (автобус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 (дорог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10 кленовых листочков разного цве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5 (ели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ке 3 ёлочки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 игрушку смешарика, которого зовут Лосяш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6 (дорог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7 (грибы в лесу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 Копатыч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шампиньоны на проволоке. Один виден, 9 – за шторкой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на партах тетради в виде грибочков с примерами по тем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 Ёжи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 на карточках с изображением Ёжика с грибами и яблоками, на которых записаны математические примеры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8 (дорог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 релаксационную музыку «Мокрый листик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9 (вертолётная площадк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ваю Пи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0 (вид сверху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лакат с составляющими задач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1 (дорог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2 (бочонок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медведь из геометрических фигур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вертах лежат геометрические фигуры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 музыку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3 (дорог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4 (школа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 Крош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ю всем напечатанные пятёрк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811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0350" cy="496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</wp:posOffset>
                </wp:positionV>
                <wp:extent cx="1943100" cy="1715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504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44pt;margin-top:47.7pt;width:152.95pt;height:13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77825</wp:posOffset>
                </wp:positionV>
                <wp:extent cx="571500" cy="570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00" stroked="t" o:allowincell="f" style="position:absolute;margin-left:126pt;margin-top:29.75pt;width:44.95pt;height:44.9pt;mso-wrap-style:none;v-text-anchor:middle">
                <v:fill o:detectmouseclick="t" type="solid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77825</wp:posOffset>
                </wp:positionV>
                <wp:extent cx="570865" cy="57086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88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00" stroked="t" o:allowincell="f" style="position:absolute;margin-left:270pt;margin-top:29.75pt;width:44.9pt;height:44.9pt;mso-wrap-style:none;v-text-anchor:middle;rotation:53">
                <v:fill o:detectmouseclick="t" type="solid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77925</wp:posOffset>
                </wp:positionV>
                <wp:extent cx="2279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9pt;margin-top:92.75pt;width:17.9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77925</wp:posOffset>
                </wp:positionV>
                <wp:extent cx="227965" cy="227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92.75pt;width:17.9pt;height:17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91310</wp:posOffset>
                </wp:positionV>
                <wp:extent cx="114300" cy="114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25.3pt;width:8.9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20925</wp:posOffset>
                </wp:positionV>
                <wp:extent cx="2057400" cy="251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35pt;margin-top:182.75pt;width:161.95pt;height:197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0</wp:posOffset>
                </wp:positionV>
                <wp:extent cx="456565" cy="1142365"/>
                <wp:effectExtent l="314960" t="24130" r="31369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4400">
                          <a:off x="0" y="0"/>
                          <a:ext cx="456480" cy="11422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332.95pt;margin-top:186.45pt;width:35.9pt;height:89.9pt;mso-wrap-style:none;v-text-anchor:middle;rotation:321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0</wp:posOffset>
                </wp:positionV>
                <wp:extent cx="457200" cy="1143000"/>
                <wp:effectExtent l="289560" t="36195" r="28956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00"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71.95pt;margin-top:186.5pt;width:35.95pt;height:89.95pt;mso-wrap-style:none;v-text-anchor:middle;rotation:34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991735</wp:posOffset>
                </wp:positionV>
                <wp:extent cx="342900" cy="690880"/>
                <wp:effectExtent l="111760" t="43815" r="11049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000">
                          <a:off x="0" y="0"/>
                          <a:ext cx="343080" cy="6908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43.95pt;margin-top:393pt;width:26.95pt;height:54.35pt;mso-wrap-style:none;v-text-anchor:middle;rotation:19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342900" cy="691515"/>
                <wp:effectExtent l="87630" t="38735" r="8636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1800">
                          <a:off x="0" y="0"/>
                          <a:ext cx="343080" cy="6915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61pt;margin-top:393.5pt;width:26.95pt;height:54.4pt;mso-wrap-style:none;v-text-anchor:middle;rotation:345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7040</wp:posOffset>
                </wp:positionH>
                <wp:positionV relativeFrom="paragraph">
                  <wp:posOffset>2067560</wp:posOffset>
                </wp:positionV>
                <wp:extent cx="333375" cy="274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65pt;mso-wrap-distance-left:9pt;mso-wrap-distance-right:9pt;mso-wrap-distance-top:0pt;mso-wrap-distance-bottom:0pt;margin-top:162.8pt;mso-position-vertical-relative:text;margin-left:-35.2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2067560</wp:posOffset>
                </wp:positionV>
                <wp:extent cx="371475" cy="274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65pt;mso-wrap-distance-left:9pt;mso-wrap-distance-right:9pt;mso-wrap-distance-top:0pt;mso-wrap-distance-bottom:0pt;margin-top:162.8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2096135</wp:posOffset>
                </wp:positionV>
                <wp:extent cx="352425" cy="274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5pt;mso-wrap-distance-left:9pt;mso-wrap-distance-right:9pt;mso-wrap-distance-top:0pt;mso-wrap-distance-bottom:0pt;margin-top:165.05pt;mso-position-vertical-relative:text;margin-left:-35.2pt;mso-position-horizontal-relative:text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20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5:00Z</dcterms:created>
  <dc:creator>Admin</dc:creator>
  <dc:description/>
  <cp:keywords/>
  <dc:language>en-US</dc:language>
  <cp:lastModifiedBy>св</cp:lastModifiedBy>
  <dcterms:modified xsi:type="dcterms:W3CDTF">2014-10-05T15:08:00Z</dcterms:modified>
  <cp:revision>7</cp:revision>
  <dc:subject/>
  <dc:title>Открытый урок по теме: «Сложение и вычитание 1 и 2 (закрепление)»</dc:title>
</cp:coreProperties>
</file>