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rStyle w:val="C2"/>
          <w:b/>
          <w:bCs/>
          <w:color w:val="000000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Style w:val="C2"/>
          <w:b/>
          <w:bCs/>
          <w:color w:val="000000"/>
        </w:rPr>
        <w:t>Средняя школа №2 с углублённым изучением отдельных предметов</w:t>
      </w:r>
    </w:p>
    <w:p>
      <w:pPr>
        <w:pStyle w:val="Style17"/>
        <w:jc w:val="center"/>
        <w:rPr/>
      </w:pPr>
      <w:r>
        <w:rPr>
          <w:rStyle w:val="C2"/>
          <w:b/>
          <w:bCs/>
          <w:color w:val="000000"/>
        </w:rPr>
        <w:t>Г. Ивантеевка</w:t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>
          <w:rStyle w:val="C2"/>
          <w:b/>
          <w:b/>
          <w:bCs/>
          <w:color w:val="000000"/>
          <w:sz w:val="44"/>
          <w:szCs w:val="44"/>
        </w:rPr>
      </w:pPr>
      <w:r>
        <w:rPr>
          <w:rStyle w:val="C2"/>
          <w:b/>
          <w:bCs/>
          <w:color w:val="000000"/>
          <w:sz w:val="44"/>
          <w:szCs w:val="44"/>
        </w:rPr>
        <w:t>Праздник</w:t>
      </w:r>
    </w:p>
    <w:p>
      <w:pPr>
        <w:pStyle w:val="Style17"/>
        <w:jc w:val="center"/>
        <w:rPr>
          <w:rStyle w:val="C2"/>
          <w:b/>
          <w:b/>
          <w:bCs/>
          <w:color w:val="00B050"/>
          <w:sz w:val="48"/>
          <w:szCs w:val="48"/>
        </w:rPr>
      </w:pPr>
      <w:r>
        <w:rPr>
          <w:rStyle w:val="C2"/>
          <w:b/>
          <w:bCs/>
          <w:color w:val="00B050"/>
          <w:sz w:val="48"/>
          <w:szCs w:val="48"/>
        </w:rPr>
        <w:t>ПЕРВАЯ ОТМЕТКА</w:t>
      </w:r>
    </w:p>
    <w:p>
      <w:pPr>
        <w:pStyle w:val="Style17"/>
        <w:jc w:val="center"/>
        <w:rPr>
          <w:rStyle w:val="C2"/>
          <w:bCs/>
          <w:i/>
          <w:i/>
          <w:color w:val="000000"/>
        </w:rPr>
      </w:pPr>
      <w:r>
        <w:rPr>
          <w:rStyle w:val="C2"/>
          <w:bCs/>
          <w:i/>
          <w:color w:val="000000"/>
        </w:rPr>
        <w:t>для учеников вторых классов</w:t>
      </w:r>
    </w:p>
    <w:p>
      <w:pPr>
        <w:pStyle w:val="Style17"/>
        <w:jc w:val="center"/>
        <w:rPr>
          <w:rStyle w:val="C2"/>
          <w:bCs/>
          <w:i/>
          <w:i/>
          <w:color w:val="000000"/>
        </w:rPr>
      </w:pPr>
      <w:r>
        <w:rPr/>
      </w:r>
    </w:p>
    <w:p>
      <w:pPr>
        <w:pStyle w:val="Style17"/>
        <w:jc w:val="right"/>
        <w:rPr/>
      </w:pPr>
      <w:r>
        <w:rPr>
          <w:rStyle w:val="C2"/>
          <w:bCs/>
          <w:color w:val="000000"/>
        </w:rPr>
        <w:t>учитель начальных классов</w:t>
      </w:r>
    </w:p>
    <w:p>
      <w:pPr>
        <w:pStyle w:val="Style17"/>
        <w:jc w:val="right"/>
        <w:rPr>
          <w:rStyle w:val="C2"/>
          <w:bCs/>
          <w:i/>
          <w:i/>
          <w:color w:val="000000"/>
        </w:rPr>
      </w:pPr>
      <w:r>
        <w:rPr>
          <w:rStyle w:val="C2"/>
          <w:bCs/>
          <w:color w:val="000000"/>
        </w:rPr>
        <w:t>Попкова А.И</w:t>
      </w:r>
      <w:r>
        <w:rPr>
          <w:rStyle w:val="C2"/>
          <w:bCs/>
          <w:i/>
          <w:color w:val="000000"/>
        </w:rPr>
        <w:t>.</w:t>
      </w:r>
    </w:p>
    <w:p>
      <w:pPr>
        <w:pStyle w:val="Style17"/>
        <w:jc w:val="center"/>
        <w:rPr>
          <w:rStyle w:val="C2"/>
          <w:b/>
          <w:b/>
          <w:bCs/>
          <w:i/>
          <w:i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rStyle w:val="C2"/>
          <w:b/>
          <w:bCs/>
          <w:color w:val="000000"/>
        </w:rPr>
        <w:t>2012 учебный год</w:t>
      </w:r>
    </w:p>
    <w:p>
      <w:pPr>
        <w:pStyle w:val="Style17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7"/>
        <w:rPr>
          <w:rStyle w:val="C2"/>
          <w:b/>
          <w:b/>
          <w:bCs/>
          <w:i/>
          <w:i/>
          <w:color w:val="000000"/>
          <w:u w:val="single"/>
        </w:rPr>
      </w:pPr>
      <w:r>
        <w:rPr/>
      </w:r>
    </w:p>
    <w:p>
      <w:pPr>
        <w:pStyle w:val="Style17"/>
        <w:rPr>
          <w:rStyle w:val="C2"/>
          <w:bCs/>
          <w:i/>
          <w:i/>
          <w:color w:val="000000"/>
          <w:u w:val="single"/>
        </w:rPr>
      </w:pPr>
      <w:r>
        <w:rPr/>
      </w:r>
    </w:p>
    <w:p>
      <w:pPr>
        <w:pStyle w:val="Style17"/>
        <w:rPr>
          <w:rStyle w:val="C2"/>
          <w:bCs/>
          <w:i/>
          <w:i/>
          <w:color w:val="000000"/>
          <w:u w:val="single"/>
        </w:rPr>
      </w:pPr>
      <w:r>
        <w:rPr>
          <w:rStyle w:val="C2"/>
          <w:bCs/>
          <w:i/>
          <w:color w:val="000000"/>
          <w:u w:val="single"/>
        </w:rPr>
        <w:t>Звук фанфар</w:t>
      </w:r>
    </w:p>
    <w:p>
      <w:pPr>
        <w:pStyle w:val="Style17"/>
        <w:rPr>
          <w:color w:val="000000"/>
        </w:rPr>
      </w:pPr>
      <w:r>
        <w:rPr>
          <w:rStyle w:val="C2"/>
          <w:b/>
          <w:bCs/>
          <w:color w:val="000000"/>
        </w:rPr>
        <w:t>Ведущий и дети.</w:t>
      </w:r>
      <w:r>
        <w:rPr>
          <w:color w:val="000000"/>
        </w:rPr>
        <w:t xml:space="preserve"> Дорогие ребята! Вот и наступил торжественный момент, сегодня вы по настоящему ученики, потому что впервые в жизни получите четвертные  оценки.  Только это будет чуть-чуть позже.  А сейчас вас ждут интересные встречи, задания, игры, шутки.</w:t>
      </w:r>
    </w:p>
    <w:p>
      <w:pPr>
        <w:pStyle w:val="Style17"/>
        <w:rPr>
          <w:color w:val="000000"/>
        </w:rPr>
      </w:pPr>
      <w:r>
        <w:rPr>
          <w:color w:val="000000"/>
        </w:rPr>
        <w:t>Здесь девочки и мальчики кругом.</w:t>
        <w:br/>
        <w:t>Все уселись тут рядком.</w:t>
        <w:br/>
        <w:t>Будет очень вам приятно</w:t>
        <w:br/>
        <w:t>Побывать в гостях у нас.</w:t>
        <w:br/>
        <w:t>Очень рады видеть вас!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1"/>
        <w:spacing w:lineRule="atLeast" w:line="180" w:before="0" w:after="0"/>
        <w:rPr>
          <w:b/>
          <w:b/>
          <w:color w:val="000000"/>
        </w:rPr>
      </w:pPr>
      <w:r>
        <w:rPr>
          <w:b/>
          <w:color w:val="000000"/>
        </w:rPr>
        <w:t>Дети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1.Второклассник!Второклассник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У тебя сегодня праздник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В дневнике твоем отметки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Дружно песенку поют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Очень, очень ты старался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на «отлично» занимался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Поздравляют все тебя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Родители и учителя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2. Нынче день у нас особый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Не будем этого скрывать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Чтоб нас сегодня похвалили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Хотим мы знания показать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3. Люблю я математику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Науку очень точную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Решать задачи, умножать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В уме периметр вычислять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4. А мне без промедления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Задайте сочинение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Я русский очень обожаю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И орфограммы уважаю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5.Что математика, что русский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Литература! Это да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Нам книги помогают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Быть грамотным всегда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6. Вы забыли про «Окружающий мир»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Этот предмет меня удивил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Горы, леса, цепи питания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С большим удовольствием выполняю задания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7.  А я считаю, для образования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Нужны по всем предметам знания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Все предметы важны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Все предметы нам нужны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8.  Каждый знает, это точно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Что настоящий школьник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Содержит все в порядке: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Книжки, тетрадки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И, конечно же, дневник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Без них не может ученик. 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смотрите, чей-то днев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й же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свой дневник в школе остав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 лодырь какой-нибудь…уроки делать неох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кроем его и …посмотр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н и не подписан даже. Ребята, чей днев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 выбегает ЛОДЫРЬ Митя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rStyle w:val="C2"/>
          <w:b/>
          <w:bCs/>
          <w:color w:val="000000"/>
        </w:rPr>
        <w:t>Лодырь Митя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 у меня все в порядке! Это мой дневник…только он в портфель не поместился. Посмотрите, какой огромный портфель. Чего в нем только нет. Я самый лучший! Я самый умный! Я самый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образительный! Я отличник! Я! Я! Я! И учусь я во 2 «Я»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Ведущий.</w:t>
      </w:r>
    </w:p>
    <w:p>
      <w:pPr>
        <w:pStyle w:val="C1"/>
        <w:spacing w:lineRule="atLeast" w:line="180" w:before="0" w:after="0"/>
        <w:rPr/>
      </w:pPr>
      <w:r>
        <w:rPr>
          <w:color w:val="000000"/>
        </w:rPr>
        <w:t> </w:t>
      </w:r>
      <w:r>
        <w:rPr>
          <w:color w:val="000000"/>
        </w:rPr>
        <w:t>Подожди мальчик.  Подожди! То, что у тебя огромный портфель еще не о чем  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говорит. Давай заглянем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rStyle w:val="C2"/>
          <w:b/>
          <w:bCs/>
          <w:color w:val="000000"/>
        </w:rPr>
        <w:t>Лодырь Митя</w:t>
      </w:r>
    </w:p>
    <w:p>
      <w:pPr>
        <w:pStyle w:val="C1"/>
        <w:spacing w:lineRule="atLeast" w:line="180" w:before="0" w:after="0"/>
        <w:rPr/>
      </w:pPr>
      <w:r>
        <w:rPr>
          <w:rStyle w:val="C2"/>
          <w:b/>
          <w:bCs/>
          <w:color w:val="000000"/>
        </w:rPr>
        <w:t> </w:t>
      </w:r>
      <w:r>
        <w:rPr>
          <w:color w:val="000000"/>
        </w:rPr>
        <w:t>А вы не будете завидовать? А вы не заберете у меня?  И вообще, чего туда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глядывать, я на память знаю, что там у меня. Каждый день кладу одно и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оже. (Смотрит в портфель, достает предметы и рассуждает)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от она подушка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ожу ее под ушко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уроках буду спать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чего не замечать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инесу свой пистолет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творю немало бед</w:t>
      </w:r>
      <w:r>
        <w:rPr>
          <w:i/>
          <w:color w:val="000000"/>
        </w:rPr>
        <w:t>.( звук стреляющего пистолета)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Вот любимый чупа-чупс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дивительный на вкус. (</w:t>
      </w:r>
      <w:r>
        <w:rPr>
          <w:i/>
          <w:color w:val="000000"/>
        </w:rPr>
        <w:t>звук смачный)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Я машинку положу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 уроке заведу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Будет «Джиппик» мой опять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Дребезжать и всех пугать.</w:t>
      </w:r>
    </w:p>
    <w:p>
      <w:pPr>
        <w:pStyle w:val="C1"/>
        <w:spacing w:lineRule="atLeast" w:line="180" w:before="0" w:after="0"/>
        <w:rPr>
          <w:i/>
          <w:i/>
          <w:color w:val="000000"/>
        </w:rPr>
      </w:pPr>
      <w:r>
        <w:rPr>
          <w:i/>
          <w:color w:val="000000"/>
        </w:rPr>
        <w:t>(звук «бибикающей машины»…)</w:t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ец-песня 2 В «Бибика»</w:t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lineRule="atLeast" w:line="180" w:before="0" w:after="0"/>
        <w:rPr>
          <w:i/>
          <w:i/>
          <w:color w:val="000000"/>
        </w:rPr>
      </w:pPr>
      <w:r>
        <w:rPr>
          <w:i/>
          <w:color w:val="000000"/>
        </w:rPr>
        <w:t>(звук телефона)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5. На математике сижу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елефон в руках держу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Будет мне он помогать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примерчики решать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6. Я жевачку пожую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 на стульчик положу.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танет Алла Игоревна опять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Юбку новую стирать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Ой! Что за времена такие пошли…учишь их, учишь…А им бы всё хулиганить, бездельничать  да гулять! </w:t>
      </w:r>
      <w:r>
        <w:rPr>
          <w:i/>
          <w:color w:val="000000"/>
        </w:rPr>
        <w:t>(смешные звуки)</w:t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2 Б «Мы маленькие дети»</w:t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Эх Митя…Митя… А что-нибудь ещё нужное у тебя в портфеле есть?</w:t>
      </w:r>
    </w:p>
    <w:p>
      <w:pPr>
        <w:pStyle w:val="C1"/>
        <w:spacing w:lineRule="atLeast" w:line="1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lineRule="atLeast" w:line="180" w:before="0" w:after="0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t>Митя:</w:t>
      </w:r>
      <w:r>
        <w:rPr>
          <w:color w:val="000000"/>
        </w:rPr>
        <w:t xml:space="preserve">  Вот любимый мой дневник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Я самый лучший ученик!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А оценка «Два»,</w:t>
      </w:r>
    </w:p>
    <w:p>
      <w:pPr>
        <w:pStyle w:val="C1"/>
        <w:spacing w:lineRule="atLeast" w:line="180"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амая крутая для меня!</w:t>
      </w:r>
    </w:p>
    <w:p>
      <w:pPr>
        <w:pStyle w:val="C0"/>
        <w:spacing w:lineRule="atLeast" w:line="180" w:before="0" w:after="0"/>
        <w:ind w:left="360" w:hanging="0"/>
        <w:rPr>
          <w:color w:val="000000"/>
        </w:rPr>
      </w:pPr>
      <w:r>
        <w:rPr>
          <w:rStyle w:val="C2"/>
          <w:b/>
          <w:bCs/>
          <w:color w:val="000000"/>
        </w:rPr>
        <w:t>Ведущий.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color w:val="000000"/>
        </w:rPr>
        <w:t>Остановись! Не срамись! Два года ты учился, но так ни чему не научился! Ребята!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ожно ли все это брать в школу? Можно ли считать двойки хорошими оценками? 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 xml:space="preserve"> Неееет!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тя:</w:t>
      </w:r>
      <w:r>
        <w:rPr>
          <w:color w:val="000000"/>
          <w:shd w:fill="FFFFFF" w:val="clear"/>
        </w:rPr>
        <w:t xml:space="preserve"> Конечно можно. Они очень красивые, прям как мои любимые игрушки…Игрушки!!! Я забыл их чтоли? А-а-а- а ! Как так? Я самое главное забыл…</w:t>
      </w:r>
    </w:p>
    <w:p>
      <w:pPr>
        <w:pStyle w:val="C0"/>
        <w:spacing w:lineRule="atLeast" w:line="180" w:before="0" w:after="0"/>
        <w:ind w:left="360" w:hanging="0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… ещё какие-то игрушки! …и так их тут огромная кучка!!!</w:t>
      </w:r>
    </w:p>
    <w:p>
      <w:pPr>
        <w:pStyle w:val="C0"/>
        <w:spacing w:lineRule="atLeast" w:line="180" w:before="0" w:after="0"/>
        <w:ind w:left="360" w:hanging="0"/>
        <w:rPr/>
      </w:pPr>
      <w:r>
        <w:rPr>
          <w:b/>
          <w:color w:val="000000"/>
          <w:shd w:fill="FFFFFF" w:val="clear"/>
        </w:rPr>
        <w:t>Митя:</w:t>
      </w:r>
      <w:r>
        <w:rPr>
          <w:color w:val="000000"/>
          <w:shd w:fill="FFFFFF" w:val="clear"/>
        </w:rPr>
        <w:t xml:space="preserve"> Алла Игоревна! У меня не такие…а…а …волшебные!!! Необыкновенные! А-а-а (плачет навзрыд).</w:t>
      </w:r>
    </w:p>
    <w:p>
      <w:pPr>
        <w:pStyle w:val="C0"/>
        <w:spacing w:lineRule="atLeast" w:line="180" w:before="0" w:after="0"/>
        <w:ind w:left="360" w:hanging="0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Да не плачь. Не рыдай…Мне кажется я их уже нашла!</w:t>
      </w:r>
    </w:p>
    <w:p>
      <w:pPr>
        <w:pStyle w:val="C0"/>
        <w:spacing w:lineRule="atLeast" w:line="180" w:before="0" w:after="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анец КУКОЛ  2 «Г»</w:t>
      </w:r>
    </w:p>
    <w:p>
      <w:pPr>
        <w:pStyle w:val="C0"/>
        <w:spacing w:lineRule="atLeast" w:line="180" w:before="0" w:after="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</w:t>
      </w:r>
      <w:r>
        <w:rPr>
          <w:color w:val="000000"/>
          <w:shd w:fill="FFFFFF" w:val="clear"/>
        </w:rPr>
        <w:t>:  Эх, Митя, ты ведь совсем …совсем ничего про отметки не знаешь. Давай  я тебе кое-что покажу.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/>
        <w:t>В ночь необычную с полки упал,</w:t>
        <w:br/>
        <w:t>В нашей учительской классный журнал.</w:t>
        <w:br/>
        <w:t>В ночь необычную, что не случится?</w:t>
        <w:br/>
        <w:t>Стукнулся об пол, раскрылись страницы…</w:t>
        <w:br/>
        <w:t>И со страниц, разлетелись, как птицы,</w:t>
        <w:br/>
        <w:t>Тройки, пятёрки и единицы…</w:t>
        <w:br/>
        <w:t>Их разговоры хотите услышать?</w:t>
        <w:br/>
        <w:t>Значит, давайте, сидите потише.</w:t>
        <w:br/>
        <w:t>Что за беда была у оценок,</w:t>
        <w:br/>
        <w:t>Мы вам сейчас покажем со сцены.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ценка «Отметки»</w:t>
      </w:r>
    </w:p>
    <w:p>
      <w:pPr>
        <w:pStyle w:val="C0"/>
        <w:spacing w:lineRule="atLeast" w:line="180"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а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, мой, Зеркальце! Скажи!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ю правду доложи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ь на свете всех ми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екрасна, спору н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ятерка всех миле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а (бросая зеркало)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ы, мерзкое стекло!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шь ты мне назло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ягаться ей со мною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ней дурь - то успокою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Единица уходит. Появляется Двойка, поднимает зеркало, любуется собой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я - отметка – два!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йтесь, каков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у меня ошибок – тьм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царит такая кутерьм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рязи, исправлений – целый воз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о задуматься об этом всерьёз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всех лентяев я,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сть,  как люблю!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мой, Зеркальце!  Скажи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ю правду доложи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ь на свете всех миле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о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екрасна, спору нет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ятёрка всех миле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кажи: как можно ей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о всём меня милей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йся: всех я краш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йди всё царство наш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весь мир – мне равной нет!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ли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екрасна,  спору нет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ятёрка всех миле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войка топает ногой, уходит.  Появляется Тройка.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– оценка «три»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нько посмотр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нько посмотр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а – это «как-нибудь», да «кое-как»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а ждёт всегда подсказки у доск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здыхает от стыда от тоск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еркальце! Скажи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ю правду доложи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ь на свете всех миле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екрасна, спору нет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ятёрка всех милее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посмело меня обмануть?!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видом заговорщицы шепчет в зал.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знаюсь вам во всём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ятёрку погублю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денусь я Чернавкой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ятёрку отравлю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ройка переодевается, в этот момент на сцене появляется Пятёрка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 – Чернавка (Пятёрке)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й, Христа ради!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ёрка подаёт Тройке хлеб.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а – Чернавк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ую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тебя благослов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а то тебе, лови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идает Пятёрке яблоко.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ай яблочко, мой свет!.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уй за обед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ятёрка откусывает яблоко и засыпает. На сцену выходит Четвёрка.)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ка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лизкая Пятёрки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сего - то одна ошибочка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я старательна, прилежн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мой, Зеркальце! Скажи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ю правду доложи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ь на свете всех миле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?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о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екрасна – спору нет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ятёрка всех милее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умяней и белее…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тя, а Пятёрка – то уснула!Ты согласен без пятёрок учиться? Нет? Тогда давайте разбудим её…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ятёрка, проснись!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сыпается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б 5 разбудить, надо постараться. Может…наши славные мальчишки из 2 «Б» класса нам помогут!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нец со шляпами 2 «Б»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равно не просыпает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умчи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надо что-то такое особенное придумать…</w:t>
      </w:r>
    </w:p>
    <w:p>
      <w:pPr>
        <w:pStyle w:val="Normal"/>
        <w:tabs>
          <w:tab w:val="clear" w:pos="708"/>
          <w:tab w:val="left" w:pos="1310" w:leader="none"/>
        </w:tabs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ягается, прыгает, скачет вокруг 5 и т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ужает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поцеловать её….что-то такое уже где-то было….»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тя, не так. Надо знания свои показать, чтобы все ответы были только на 5! Ребята, отгадайте загадки: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дом – Кто в него войдет, тот знания приобретёт (школа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вонит, звонит, звонит. Очень многим он велит: то сядь да учись, то встань – разойдись (звонок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 двумя звонками срок, называется…(урок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– не простые здания, в школах получают…(знания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я в клетку, то в линейку. Написать по ним сумей-ка! Можшь и нарисовать…Что такое я…(тетрадь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рашка-озорница, вдруг уселась на страницу. Из-за этой баловницы получил я …(единицу)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Есть совсем другая птица.</w:t>
        <w:br/>
        <w:t>Если сядет на страницу.</w:t>
        <w:br/>
        <w:t>То с поникшей головой</w:t>
        <w:br/>
        <w:t>Возвращаюсь я домой</w:t>
      </w:r>
      <w:r>
        <w:rPr/>
        <w:t>.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Эта цифра просто чудо.</w:t>
        <w:br/>
        <w:t>У неё друзья повсюду.</w:t>
        <w:br/>
        <w:t>Даже в алфавите есть</w:t>
        <w:br/>
        <w:t>У неё сестра-близнец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То ли цифра, то ли вилка,</w:t>
        <w:br/>
        <w:t>То ли двух дорог развилка.</w:t>
        <w:br/>
        <w:t>В ученической тетради</w:t>
        <w:br/>
        <w:t>Знаю точно – все ей рады</w:t>
      </w:r>
      <w:r>
        <w:rPr/>
        <w:t xml:space="preserve">. </w:t>
      </w:r>
    </w:p>
    <w:p>
      <w:pPr>
        <w:pStyle w:val="Style18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Есть, друзья, такая птица: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StrongEmphasis"/>
          <w:rFonts w:cs="Times New Roman" w:ascii="Times New Roman" w:hAnsi="Times New Roman"/>
          <w:b w:val="false"/>
          <w:iCs/>
        </w:rPr>
        <w:t>Если сядет на страницу,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StrongEmphasis"/>
          <w:rFonts w:cs="Times New Roman" w:ascii="Times New Roman" w:hAnsi="Times New Roman"/>
          <w:b w:val="false"/>
          <w:iCs/>
        </w:rPr>
        <w:t>Очень рад бываю я,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StrongEmphasis"/>
          <w:rFonts w:cs="Times New Roman" w:ascii="Times New Roman" w:hAnsi="Times New Roman"/>
          <w:b w:val="false"/>
          <w:iCs/>
        </w:rPr>
        <w:t>А со мною вся семья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(Пятерка)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Просып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ня кто-то звал? Чего-то я легла прикоруть маленько…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т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наконец-то!  Гладит её и приговаривает: Родименькая, хорошая моя…проснулась наконец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т со сц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ой Митя молодец. Думаю, теперь он будет хорошим учеником, а в дневнике и тетрадках будут лишь красавицы четвёрки и умницы пятёрки. Да вот и вам хотелось бы да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еты успешной учёбы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, звенит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глашает на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есёлый озор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школе весело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у все пришли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икак нельзя лениться.</w:t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й тайны в этом нет,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есть единственный ответ.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бе нам относиться нужно строго,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лекаться на уроках,</w:t>
      </w:r>
    </w:p>
    <w:p>
      <w:pPr>
        <w:pStyle w:val="Style18"/>
        <w:spacing w:lineRule="atLeast" w:line="1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ться их не пропускать, 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заданья выполнять.</w:t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неохота пусть,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авила мы учим наизусть.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ребования эти выполняет,</w:t>
      </w:r>
    </w:p>
    <w:p>
      <w:pPr>
        <w:pStyle w:val="Style18"/>
        <w:spacing w:lineRule="atLeast" w:line="1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одни пятёрки получает.</w:t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будь старательным,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спокойным и внимательным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иши, не отставая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 не перебивая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чётко, внят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ё было поня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отвеча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руку поднимать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матике считают,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мене отдыхают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прилежен на уроке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тай: ты не сорок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руг стал отвечать,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 перебивать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Style18"/>
        <w:spacing w:lineRule="atLeast" w:line="180" w:before="0" w:after="0"/>
        <w:contextualSpacing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мочь захочешь другу –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 спокойно руку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: закончился урок,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услышал ты звонок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вонок раздался снова –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року будь всегда готовым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наше время без образования никак нельзя. Пройдёт совсем немного времени. Вы вырастите, станете взрослыми и будете учить своих ребятишек быть прилежными и старательными. А будет это так…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ценка «Робот» 2 А класс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Style w:val="C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второй  год вы ходите в школу и носите с собой  портфели.  У учеников должны быть подготовлены к каждому уроку школьные принадлежности. А хорошо ли вы знаете, что в них лежит? Давайте прове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ежит в портфе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и тетрадки?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ки, шоколадки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увные шары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карандаши?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ки и альбомы?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ы и машины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возди и пружины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 и тетрадки?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! Все у нас в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в школьной жизни всякое бывает. (Частушки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ь первая подходит</w:t>
        <w:br/>
        <w:t>Рады мы по ушки</w:t>
        <w:br/>
        <w:t>И сейчас для вас споем</w:t>
        <w:br/>
        <w:t>Школьные частуш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уроке Петя с Колей </w:t>
        <w:br/>
        <w:t>Говорили о футболе.</w:t>
        <w:br/>
        <w:t>Забивали вместе гол</w:t>
        <w:br/>
        <w:t>Получили вместе кол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л ребятам Павли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ицу я исправ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много подуч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двойку получ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в тетрадь слова писал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ьем проверя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яла, ударял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парту разлом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 – то раз спросили Вас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ты, Вася, занят в класс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думался слег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ил: «Жду звонк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х, не любим, когда Паш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у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его мычаний сон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ираем мы с тос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х, не помню я опя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чаща» как пис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вой Я иль, может, бе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у – ка лучше «ле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, ребята! Мы от души ещё раз поздравляем вас с праздником! Желаем от всей души быть умными, здоровыми и старательными; радовать нас – учителей и конечно своих любимых родителей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Слово предоставляется родителям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i/>
          <w:i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sz w:val="12"/>
          <w:szCs w:val="12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ро и уверенно  школьный год мы нача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интересного  ждет нас впере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ою страницею, с каждою задаче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ою отметкою  будем мы р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отличником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первые оценки</w:t>
        <w:br/>
        <w:t>Мы получим в днев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егодня все мы с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 КЛАСС учен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6:00Z</dcterms:created>
  <dc:creator>123</dc:creator>
  <dc:description/>
  <cp:keywords/>
  <dc:language>en-US</dc:language>
  <cp:lastModifiedBy>123</cp:lastModifiedBy>
  <cp:lastPrinted>2013-09-28T23:31:00Z</cp:lastPrinted>
  <dcterms:modified xsi:type="dcterms:W3CDTF">2013-09-29T06:20:00Z</dcterms:modified>
  <cp:revision>5</cp:revision>
  <dc:subject/>
  <dc:title/>
</cp:coreProperties>
</file>